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 xml:space="preserve">к Положению о проведен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спубликанского конкурса творческих работ «О войне и мире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>Республиканском конкурсе творческих работ «О войне и мир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олностью) участни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зрас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я, группа инвалидности, заключение ПМПК для лиц с ОВ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вариан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ный вариан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.И.О. (полностью) законного представителя (матери, отца, опекуна) участника Конкурс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законного представителя участника Конкурс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организации, направившей заявку (если заявка отправляется от организаци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полный вариан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сокращенный вариан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олностью) куратора участника Конкурса от организации (педагога, библиотекаря и т.д.), ответственного за участие в Конкурсе (если заявка отправляется от организ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тветственн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ка работ для участия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отправляются до 31 марта 2025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для отправки работ: 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rb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3412) 52-54-64, Татьяна Николаевна Дмитриева, Шутова Ирина Вячеславовн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еме письма указывается: «Конкурс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письму прикрепляются заполненная заявка, конкурсная работа либо публичная ссылка на загруженные файлы в облачное хранилище (Яндекс.Диск, Облако Mail.ru), согласие на обработку персональных данных с подписью законного представителя Учас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звании файлов обязательно указать фамилию участника Конкурса (автор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пример: Петрова_заявка, Петрова_конкурсная работа (для номинации «Изобразительное искусство: живопись и графика»: Петрова_фото1, Петрова_фото2, Петрова_комментарий), Петрова_согласие на обработку персональных данны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Абзац списка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7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PC3</dc:creator>
  <dc:description/>
  <cp:keywords/>
  <dc:language>en-US</dc:language>
  <cp:lastModifiedBy>Дмитриева Татьяна Николаевна</cp:lastModifiedBy>
  <cp:lastPrinted>2024-11-08T08:19:00Z</cp:lastPrinted>
  <dcterms:modified xsi:type="dcterms:W3CDTF">2024-12-06T03:24:00Z</dcterms:modified>
  <cp:revision>16</cp:revision>
  <dc:subject/>
  <dc:title/>
</cp:coreProperties>
</file>