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ОРМА ЗАЯВК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региональная научно-практическая конференц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щедоступные библиотеки в виртуальном пространстве»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вященная 150-летию Публичной научной библиотеки им. В. Г. Короленко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1 мая 2017 года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ять по адресу: om_id@mail.r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абот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доклад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ые продукты библиотеки для экспонирования на выставк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6:00Z</dcterms:created>
  <dc:creator>BIIN</dc:creator>
  <dc:description/>
  <dc:language>en-US</dc:language>
  <cp:lastModifiedBy>Ирина Ген. Абугова</cp:lastModifiedBy>
  <cp:lastPrinted>2017-04-20T16:12:00Z</cp:lastPrinted>
  <dcterms:modified xsi:type="dcterms:W3CDTF">2017-04-28T12:27:00Z</dcterms:modified>
  <cp:revision>3</cp:revision>
  <dc:subject/>
  <dc:title>ФЕДЕРАЛЬНОЕ ГОСУДАРСТВЕННОЕ ОБРАЗОВАТЕЛЬНОЕ УЧРЕЖДЕНИЕ  ВЫСШЕГО ПРОФЕССИОНАЛЬНОГО ОБРАЗОВАНИЯ</dc:title>
</cp:coreProperties>
</file>