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ЦИОНАЛЬНАЯ БИБЛИОТЕКА УДМУРТСКОЙ РЕСПУБЛИ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ТДЕЛ ИНФОРМАЦИОННО-БИБЛИОГРАФИЧЕСКОГО ОБСЛУ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ЫЕ ДОКУМЕНТЫ ПО БИБЛИОТЕЧНОМУ ДЕ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пуск 4 (Апрел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0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иблиографический список</w:t>
        <w:br/>
        <w:t xml:space="preserve">книг, статей из журнал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сборников.</w:t>
        <w:br/>
        <w:t>Включено 65  документов.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итель: Горева О. Н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ология книги, чтения и библиотек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ронова,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ияние интерактивной литературы на рост читательской активности в детско-юношеской среде и возможность ее применения в библиотеке / Н. А. Миронова, П. Д. Пересвет // Диалоги о культуре и искусстве: материалы VIII Всероссийской научно-практической конференции (с международным участием) / ответственный редактор Е. В. Баталина-Корнева. - Пермь, 2019. - Ч. 1. - С. 306-310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item.asp?id=41307888 (дата обращения: 30.01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ется определение интерактивной литературы с описанием ее видов, обозначается влияние текстовых квестов на читательскую активность детей и молодежи, и также поднимается вопрос о возможности применения книг-игр в условиях библиотек в качестве проекта по продвижению чтения в детско-юношеской среде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номика библиоте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оводство и управление библиотекой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чный менеджмент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XII Международная шк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чества для библиотечных специалистов Псковской области завершилась в Пскове // Дом культуры. - 2020. - № 2. - С. 17-1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прошедшей XII Международной школе качества для библиотечных специалистов Псковской области, на которой обсуждали актуальную проблему формирования нового образа библиотек как современных культурных цент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евой проект "Библиоте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ущего" : опыт модернизации библиотек в Красноярском крае / А. П. Калугин, Н. А. Сангаджиева, В. В. Тишакова [и др.]. ; Красноярская государственная универсальная научная библиотека. – Красноярск, 2020. - 80 с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rbis128.kraslib.ru/?id=FT/ShowFT&amp;sid=6c77af9b58b7210c69968702c19d2341&amp;viewerType=GUNBKK&amp;squery=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FF"/>
            <w:sz w:val="24"/>
            <w:szCs w:val="24"/>
            <w:u w:val="single"/>
          </w:rPr>
          <w:t>краевой проект библиотеки будущего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 опыт модернизации библиотек (дата обращения: 07.04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ставлен опыт реализации в Красноярском крае проекта "Библиотеки будущего", направленного на модернизацию городских библиотек. Описаны основные принципы, лежащие в основе проекта, алгоритмы его реализации. Охарактеризована деятельность библиотек - участниц проекта - после преобразований пространства помещений и расширения современных форматов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ронова,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ументирование системы менеджмента качества: опыт работы Государственной библиотеки Югры // Менеджмент качества в библиотеках: контроль качества как основа эффективной системы менеджмента качества в современной библиотеке: материалы VII Всероссийской научно-практической конференции (Санкт-Петербург, 13 ноября 2019 года) / составитель Н. В. Чудашкина. - Санкт-Петербург, 2019. - С. 32-45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4">
        <w:r>
          <w:rPr>
            <w:rStyle w:val="InternetLink"/>
            <w:rFonts w:cs="Times New Roman" w:ascii="Times New Roman" w:hAnsi="Times New Roman"/>
          </w:rPr>
          <w:t>https://pl.spb.ru/conferences/pages/conf131119/materials/</w:t>
        </w:r>
        <w:r>
          <w:rPr>
            <w:rStyle w:val="InternetLink"/>
            <w:rFonts w:cs="Times New Roman" w:ascii="Times New Roman" w:hAnsi="Times New Roman"/>
            <w:color w:val="008000"/>
          </w:rPr>
          <w:t>Сборник.pdf</w:t>
        </w:r>
        <w:r>
          <w:rPr>
            <w:rStyle w:val="InternetLink"/>
            <w:rFonts w:cs="Times New Roman" w:ascii="Times New Roman" w:hAnsi="Times New Roman"/>
          </w:rPr>
          <w:t xml:space="preserve"> (дата обращения: 04.02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ыт внедрения системы менеджмента качества в Государственной библиотеке Югры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чный маркетинг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сева,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еативная среда: интерактивное пространство «Город Гоголя» // Менеджмент качества в библиотеках: контроль качества как основа эффективной системы менеджмента качества в современной библиотеке: материалы VII Всероссийской научно-практической конференции (Санкт-Петербург, 13 ноября 2019 года) / составитель Н. В. Чудашкина. - Санкт-Петербург, 2019. - С. 83-87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5">
        <w:r>
          <w:rPr>
            <w:rStyle w:val="InternetLink"/>
            <w:rFonts w:cs="Times New Roman" w:ascii="Times New Roman" w:hAnsi="Times New Roman"/>
          </w:rPr>
          <w:t>https://pl.spb.ru/conferences/pages/conf131119/materials/</w:t>
        </w:r>
        <w:r>
          <w:rPr>
            <w:rStyle w:val="InternetLink"/>
            <w:rFonts w:cs="Times New Roman" w:ascii="Times New Roman" w:hAnsi="Times New Roman"/>
            <w:color w:val="008000"/>
          </w:rPr>
          <w:t>Сборник.pdf</w:t>
        </w:r>
        <w:r>
          <w:rPr>
            <w:rStyle w:val="InternetLink"/>
            <w:rFonts w:cs="Times New Roman" w:ascii="Times New Roman" w:hAnsi="Times New Roman"/>
          </w:rPr>
          <w:t xml:space="preserve"> (дата обращения: 04.02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казывается об опыте ребрендинга Библиотеки Гоголя Красногвардейского района г. Санкт-Петербур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рмоленко, А.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осс-промоушен проекты: создание и реализация программы лояльности для пользователей библиотек Красногвардейского района // Менеджмент качества в библиотеках: контроль качества как основа эффективной системы менеджмента качества в современной библиотеке: материалы VII Всероссийской научно-практической конференции (Санкт-Петербург, 13 ноября 2019 года) / составитель Н. В. Чудашкина. - Санкт-Петербург, 2019. - С. 78-83. -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6">
        <w:r>
          <w:rPr>
            <w:rStyle w:val="InternetLink"/>
            <w:rFonts w:cs="Times New Roman" w:ascii="Times New Roman" w:hAnsi="Times New Roman"/>
          </w:rPr>
          <w:t>https://pl.spb.ru/conferences/pages/conf131119/materials/</w:t>
        </w:r>
        <w:r>
          <w:rPr>
            <w:rStyle w:val="InternetLink"/>
            <w:rFonts w:cs="Times New Roman" w:ascii="Times New Roman" w:hAnsi="Times New Roman"/>
            <w:color w:val="008000"/>
          </w:rPr>
          <w:t>Сборник.pdf</w:t>
        </w:r>
        <w:r>
          <w:rPr>
            <w:rStyle w:val="InternetLink"/>
            <w:rFonts w:cs="Times New Roman" w:ascii="Times New Roman" w:hAnsi="Times New Roman"/>
          </w:rPr>
          <w:t xml:space="preserve"> (дата обращения: 04.02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ставлены успешные кейсы кросс-промоушн проектов в ЦБС Красногвардейского района г. Санкт-Петербург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работы библиоте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чные технолог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ркова,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 населенных пунктов присоединились к перекличке: идеи со всей страны - на виртуальном стенде // Библиополе. - 2020. - № 1. - С. 7-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зор сетевых акций, которые проводятся на портале "ВикиСибириаДа", предназначенном для обучения, обмена опытом, общения и коллективной работы библиотекарей, педагогов, подростков и молодеж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харов, П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арт-библиотека в смарт-городе // Развивающаяся библиотека в информационном обществе: материалы и доклады двенадцатой региональной конференции "Красноярье - 2019". Тема года: "Современная библиотека: векторы трансформации" (24-28 июня 2019 года) / составитель Л. А. Кириллова ; редактор Т. И. Матвеева. - Красноярск: КБА ; ГУНБ Красноярского края, 2020. - С. 19-27. -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https://irbis128.kraslib.ru/?id=FT/ShowFT&amp;sid=c38d69c24ce363addff8c86b421fe21a&amp;viewerType=GUNBKK&amp;squery=государственная универсальная научная библиотека красноярского края краевая научная библиотека красноярская краевая научная библиотека </w:t>
        </w:r>
        <w:r>
          <w:rPr>
            <w:rStyle w:val="InternetLink"/>
            <w:rFonts w:cs="Times New Roman" w:ascii="Times New Roman" w:hAnsi="Times New Roman"/>
            <w:color w:val="008000"/>
          </w:rPr>
          <w:t>гунб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</w:rPr>
          <w:t>кнб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</w:rPr>
          <w:t>ккнб</w:t>
        </w:r>
        <w:r>
          <w:rPr>
            <w:rStyle w:val="InternetLink"/>
            <w:rFonts w:cs="Times New Roman" w:ascii="Times New Roman" w:hAnsi="Times New Roman"/>
          </w:rPr>
          <w:t xml:space="preserve"> (дата обращения: 07.03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ль и участие библиотек в построении смарт-городов. Адаптивность библиотечных технологий, создание новых интерфейсов взаимодействия с пользователями, внешними информационными системам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чество библиотечных услуг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ращенко,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Тайный покупатель» как метод оценки качества обслуживания // Менеджмент качества в библиотеках: контроль качества как основа эффективной системы менеджмента качества в современной библиотеке: материалы VII Всероссийской научно-практической конференции (Санкт-Петербург, 13 ноября 2019 года) / составитель Н. В. Чудашкина. - Санкт-Петербург, 2019. - С. 72-74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8">
        <w:r>
          <w:rPr>
            <w:rStyle w:val="InternetLink"/>
            <w:rFonts w:cs="Times New Roman" w:ascii="Times New Roman" w:hAnsi="Times New Roman"/>
          </w:rPr>
          <w:t>https://pl.spb.ru/conferences/pages/conf131119/materials/</w:t>
        </w:r>
        <w:r>
          <w:rPr>
            <w:rStyle w:val="InternetLink"/>
            <w:rFonts w:cs="Times New Roman" w:ascii="Times New Roman" w:hAnsi="Times New Roman"/>
            <w:color w:val="008000"/>
          </w:rPr>
          <w:t>Сборник.pdf</w:t>
        </w:r>
        <w:r>
          <w:rPr>
            <w:rStyle w:val="InternetLink"/>
            <w:rFonts w:cs="Times New Roman" w:ascii="Times New Roman" w:hAnsi="Times New Roman"/>
          </w:rPr>
          <w:t xml:space="preserve"> (дата обращения: 04.02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матривается технология применения метода "тайного читателя" на примере опыта в ЦБС Московского района г. Санкт-Петербур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веева, И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ффективность библиотечного мероприятия, или Интересно ли пользователям то, что интересно библиотекарю? // Менеджмент качества в библиотеках: контроль качества как основа эффективной системы менеджмента качества в современной библиотеке: материалы VII Всероссийской научно-практической конференции (Санкт-Петербург, 13 ноября 2019 года) / составитель Н. В. Чудашкина. - Санкт-Петербург, 2019. - С. 53-62. - Библиография: с. 61-62 (8 названий)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9">
        <w:r>
          <w:rPr>
            <w:rStyle w:val="InternetLink"/>
            <w:rFonts w:cs="Times New Roman" w:ascii="Times New Roman" w:hAnsi="Times New Roman"/>
          </w:rPr>
          <w:t>https://pl.spb.ru/conferences/pages/conf131119/materials/</w:t>
        </w:r>
        <w:r>
          <w:rPr>
            <w:rStyle w:val="InternetLink"/>
            <w:rFonts w:cs="Times New Roman" w:ascii="Times New Roman" w:hAnsi="Times New Roman"/>
            <w:color w:val="008000"/>
          </w:rPr>
          <w:t>Сборник.pdf</w:t>
        </w:r>
        <w:r>
          <w:rPr>
            <w:rStyle w:val="InternetLink"/>
            <w:rFonts w:cs="Times New Roman" w:ascii="Times New Roman" w:hAnsi="Times New Roman"/>
          </w:rPr>
          <w:t xml:space="preserve"> (дата обращения: 04.02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иблиотека в современное время отстаивает свои интересы и борется за своих клиентов в эффективной конкурентной среде. Введение клиенториентированного подхода возможно лишь на основе сопряжения деятельности библиотеки и интересов пользователей (местного сообщества). Для преодоления противоречия между неэффективностью библиотечных мероприятий и желаемой их эффективностью необходим системный подход в разработке и реализации как обязательной процедуры анализа эффектив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опавловская,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ы разработки и внедрения стандарта качественного обслуживания пользователей и посетителей библиотек // Менеджмент качества в библиотеках: контроль качества как основа эффективной системы менеджмента качества в современной библиотеке: материалы VII Всероссийской научно-практической конференции (Санк-Петербург, 13 ноября 2019 года) / составитель Н. В. Чудашкина. - Санкт-Петербург, 2019. - С. 46-50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10">
        <w:r>
          <w:rPr>
            <w:rStyle w:val="InternetLink"/>
            <w:rFonts w:cs="Times New Roman" w:ascii="Times New Roman" w:hAnsi="Times New Roman"/>
          </w:rPr>
          <w:t>https://pl.spb.ru/conferences/pages/conf131119/materials/</w:t>
        </w:r>
        <w:r>
          <w:rPr>
            <w:rStyle w:val="InternetLink"/>
            <w:rFonts w:cs="Times New Roman" w:ascii="Times New Roman" w:hAnsi="Times New Roman"/>
            <w:color w:val="008000"/>
          </w:rPr>
          <w:t>Сборник.pdf</w:t>
        </w:r>
        <w:r>
          <w:rPr>
            <w:rStyle w:val="InternetLink"/>
            <w:rFonts w:cs="Times New Roman" w:ascii="Times New Roman" w:hAnsi="Times New Roman"/>
          </w:rPr>
          <w:t xml:space="preserve"> (дата обращения: 04.02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ыт работы библиотеки «Охта Lab» — подразделения ЦГПБ им. В. В. Маяковского по улучшению качества библиотечных услу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ачков, И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ь локальных нормативных документов в повышении качества оказания услуг // Менеджмент качества в библиотеках: контроль качества как основа эффективной системы менеджмента качества в современной библиотеке: материалы VII Всероссийской научно-практической конференции (Санкт-Петербург, 13 ноября 2019 года) / составитель Н. В. Чудашкина. - Санкт-Петербург, 2019. - С. 63-71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11">
        <w:r>
          <w:rPr>
            <w:rStyle w:val="InternetLink"/>
            <w:rFonts w:cs="Times New Roman" w:ascii="Times New Roman" w:hAnsi="Times New Roman"/>
          </w:rPr>
          <w:t>https://pl.spb.ru/conferences/pages/conf131119/materials/</w:t>
        </w:r>
        <w:r>
          <w:rPr>
            <w:rStyle w:val="InternetLink"/>
            <w:rFonts w:cs="Times New Roman" w:ascii="Times New Roman" w:hAnsi="Times New Roman"/>
            <w:color w:val="008000"/>
          </w:rPr>
          <w:t>Сборник.pdf</w:t>
        </w:r>
        <w:r>
          <w:rPr>
            <w:rStyle w:val="InternetLink"/>
            <w:rFonts w:cs="Times New Roman" w:ascii="Times New Roman" w:hAnsi="Times New Roman"/>
          </w:rPr>
          <w:t xml:space="preserve"> (дата обращения: 04.02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ставлен опыт работы Невской централизованной библиотечной системы г. Санкт-Петербурга по повышению качества предоставляемых услуг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-проектная деятельность библиотек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годухова,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ная деятельность как фактор успешного развития библиотеки // Развивающаяся библиотека в информационном обществе: материалы и доклады двенадцатой региональной конференции "Красноярье - 2019". Тема года: "Современная библиотека: векторы трансформации" (24-28 июня 2019 года) / составитель Л. А. Кириллова ; редактор Т. И. Матвеева. - Красноярск: КБА ; ГУНБ Красноярского края, 2020. - С. 48-52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12">
        <w:r>
          <w:rPr>
            <w:rStyle w:val="InternetLink"/>
            <w:rFonts w:cs="Times New Roman" w:ascii="Times New Roman" w:hAnsi="Times New Roman"/>
          </w:rPr>
          <w:t xml:space="preserve">https://irbis128.kraslib.ru/?id=FT/ShowFT&amp;sid=c38d69c24ce363addff8c86b421fe21a&amp;viewerType=GUNBKK&amp;squery=государственная универсальная научная библиотека красноярского края краевая научная библиотека красноярская краевая научная библиотека </w:t>
        </w:r>
        <w:r>
          <w:rPr>
            <w:rStyle w:val="InternetLink"/>
            <w:rFonts w:cs="Times New Roman" w:ascii="Times New Roman" w:hAnsi="Times New Roman"/>
            <w:color w:val="008000"/>
          </w:rPr>
          <w:t>гунб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</w:rPr>
          <w:t>кнб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</w:rPr>
          <w:t>ккнб</w:t>
        </w:r>
        <w:r>
          <w:rPr>
            <w:rStyle w:val="InternetLink"/>
            <w:rFonts w:cs="Times New Roman" w:ascii="Times New Roman" w:hAnsi="Times New Roman"/>
          </w:rPr>
          <w:t xml:space="preserve"> (дата обращения: 07.03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ектная деятельность сельских библиотек Красноярского кр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итонова, Е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ная деятельность - важный фактор в развитии библиотеки // Развивающаяся библиотека в информационном обществе: материалы и доклады двенадцатой региональной конференции "Красноярье - 2019". Тема года: "Современная библиотека: векторы трансформации" (24-28 июня 2019 года) / составитель Л. А. Кириллова ; редактор Т. И. Матвеева. - Красноярск: КБА ; ГУНБ Красноярского края, 2020. - С. 46-48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13">
        <w:r>
          <w:rPr>
            <w:rStyle w:val="InternetLink"/>
            <w:rFonts w:cs="Times New Roman" w:ascii="Times New Roman" w:hAnsi="Times New Roman"/>
          </w:rPr>
          <w:t xml:space="preserve">https://irbis128.kraslib.ru/?id=FT/ShowFT&amp;sid=c38d69c24ce363addff8c86b421fe21a&amp;viewerType=GUNBKK&amp;squery=государственная универсальная научная библиотека красноярского края краевая научная библиотека красноярская краевая научная библиотека </w:t>
        </w:r>
        <w:r>
          <w:rPr>
            <w:rStyle w:val="InternetLink"/>
            <w:rFonts w:cs="Times New Roman" w:ascii="Times New Roman" w:hAnsi="Times New Roman"/>
            <w:color w:val="008000"/>
          </w:rPr>
          <w:t>гунб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</w:rPr>
          <w:t>кнб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</w:rPr>
          <w:t>ккнб</w:t>
        </w:r>
        <w:r>
          <w:rPr>
            <w:rStyle w:val="InternetLink"/>
            <w:rFonts w:cs="Times New Roman" w:ascii="Times New Roman" w:hAnsi="Times New Roman"/>
          </w:rPr>
          <w:t xml:space="preserve"> (дата обращения: 07.03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ыт проектной деятельности Заозерной централизованной библиотечной системы Рыбинского района Красноярского кра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дры библиотечных работников. Библиотечная професс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утюнян, И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ременный библиотекарь - кто он: информационный посредник, информатик, web-мастер, администратор баз данных, аналитик... / И. Г. Арутюнян // Развивающаяся библиотека в информационном обществе: материалы и доклады двенадцатой региональной конференции "Красноярье - 2019". Тема года: "Современная библиотека: векторы трансформации" (24-28 июня 2019 года) / составитель Л. А. Кириллова; редактор Т. И. Матвеева. - Красноярск: КБА ; ГУНБ Красноярского края, 2020. - С. 63-67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14">
        <w:r>
          <w:rPr>
            <w:rStyle w:val="InternetLink"/>
            <w:rFonts w:cs="Times New Roman" w:ascii="Times New Roman" w:hAnsi="Times New Roman"/>
          </w:rPr>
          <w:t xml:space="preserve">https://irbis128.kraslib.ru/?id=FT/ShowFT&amp;sid=c38d69c24ce363addff8c86b421fe21a&amp;viewerType=GUNBKK&amp;squery=государственная универсальная научная библиотека красноярского края краевая научная библиотека красноярская краевая научная библиотека </w:t>
        </w:r>
        <w:r>
          <w:rPr>
            <w:rStyle w:val="InternetLink"/>
            <w:rFonts w:cs="Times New Roman" w:ascii="Times New Roman" w:hAnsi="Times New Roman"/>
            <w:color w:val="008000"/>
          </w:rPr>
          <w:t>гунб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</w:rPr>
          <w:t>кнб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</w:rPr>
          <w:t>ккнб</w:t>
        </w:r>
        <w:r>
          <w:rPr>
            <w:rStyle w:val="InternetLink"/>
            <w:rFonts w:cs="Times New Roman" w:ascii="Times New Roman" w:hAnsi="Times New Roman"/>
          </w:rPr>
          <w:t xml:space="preserve"> (дата обращения: 07.03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уждения о профессиональных компетенциях современного библиотекаря публичной библиоте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сева, Г.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офессиональное развитие библиотечных специалистов в современных условиях // Развивающаяся библиотека в информационном обществе: материалы и доклады двенадцатой региональной конференции "Красноярье - 2019". Тема года: "Современная библиотека: векторы трансформации" (24-28 июня 2019 года) / составитель Л. А. Кириллова; редактор Т. И. Матвеева. - Красноярск: КБА ; ГУНБ Красноярского края, 2020. - С. 52-63. - Библиография: с. 61-63 (13 названий)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15">
        <w:r>
          <w:rPr>
            <w:rStyle w:val="InternetLink"/>
            <w:rFonts w:cs="Times New Roman" w:ascii="Times New Roman" w:hAnsi="Times New Roman"/>
          </w:rPr>
          <w:t xml:space="preserve">https://irbis128.kraslib.ru/?id=FT/ShowFT&amp;sid=c38d69c24ce363addff8c86b421fe21a&amp;viewerType=GUNBKK&amp;squery=государственная универсальная научная библиотека красноярского края краевая научная библиотека красноярская краевая научная библиотека </w:t>
        </w:r>
        <w:r>
          <w:rPr>
            <w:rStyle w:val="InternetLink"/>
            <w:rFonts w:cs="Times New Roman" w:ascii="Times New Roman" w:hAnsi="Times New Roman"/>
            <w:color w:val="008000"/>
          </w:rPr>
          <w:t>гунб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</w:rPr>
          <w:t>кнб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</w:rPr>
          <w:t>ккнб</w:t>
        </w:r>
        <w:r>
          <w:rPr>
            <w:rStyle w:val="InternetLink"/>
            <w:rFonts w:cs="Times New Roman" w:ascii="Times New Roman" w:hAnsi="Times New Roman"/>
          </w:rPr>
          <w:t xml:space="preserve"> (дата обращения: 07.03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исана модель профессии библиотекаря-профессионала в будущ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едова, С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е действием: о формах, методах и инструментах развития сотрудников (из опыта «Объединения библиотек города Чебоксары») // Менеджмент качества в библиотеках: контроль качества как основа эффективной системы менеджмента качества в современной библиотеке: материалы VII Всероссийской научно-практической конференции (Санкт-Петербург, 13 ноября 2019 года) / составитель Н. В. Чудашкина. - Санкт-Петербург, 2019. - С. 104-109. -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16">
        <w:r>
          <w:rPr>
            <w:rStyle w:val="InternetLink"/>
            <w:rFonts w:cs="Times New Roman" w:ascii="Times New Roman" w:hAnsi="Times New Roman"/>
          </w:rPr>
          <w:t>https://pl.spb.ru/conferences/pages/conf131119/materials/</w:t>
        </w:r>
        <w:r>
          <w:rPr>
            <w:rStyle w:val="InternetLink"/>
            <w:rFonts w:cs="Times New Roman" w:ascii="Times New Roman" w:hAnsi="Times New Roman"/>
            <w:color w:val="008000"/>
          </w:rPr>
          <w:t>Сборник.pdf</w:t>
        </w:r>
        <w:r>
          <w:rPr>
            <w:rStyle w:val="InternetLink"/>
            <w:rFonts w:cs="Times New Roman" w:ascii="Times New Roman" w:hAnsi="Times New Roman"/>
          </w:rPr>
          <w:t xml:space="preserve"> (дата обращения: 04.02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матривается опыт работы Объединения библиотек города Чебоксары по развитию профессиональных компетенций сотруд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ронова, 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елка в колесе: обновление в ускоренном темпе: с чего начать и в каком направлении двигаться. Часть 1 // Библиополе. - 2020. - № 1. - С. 11-13 : 3 схемы. - Продолж. следуе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ны практические рекомендации, разработанные Чебоксарской центральной городской библиотекой имени В. Маяковского, нацеленные на модернизацию деятельности библиотек с использованием техники "Колесо баланса", позволяющей проанализировать ситуацию для определения направлений ее корректиров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Нещерет, М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ь коммуникативной компетентности библиографа в справочно-библиографическом обслуживании // Библиография. - 2020. - № 1. - С. 3-11. - Библиогр.: с. 10-11 (30 назв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тья посвящена профессиональной коммуникативной компетентности библиографа и особенностям ее проявления в процессах справочно-библиографического обслуживания (при непосредственном общении с пользователями). Рассматриваются терминологические аспекты коммуникативной компетентности, ее структура. Автор отмечает, что коммуникативная компетентность специалиста формируется в процессе его профессиональной деятельности. Она опосредована требованиями сферы труда, зафиксированными в профессиональных стандартах и иных документах. В статье характеризуется эффективный стиль профессионального общения библиографов с пользователями, условно называемый "совместное творчество". Раскрывается роль коммуникативной компетентности в достижении понимания информационной потребности пользователя. Приведены примеры из практики справочно-библиографического обслуживани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чное образова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кович, И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 дистанционного обучения Moodle в Государственной универсальной научной библиотеке Красноярского края // Развивающаяся библиотека в информационном обществе: материалы и доклады двенадцатой региональной конференции "Красноярье - 2019". Тема года: "Современная библиотека: векторы трансформации" (24-28 июня 2019 года) / составитель Л. А. Кириллова; редактор Т. И. Матвеева. - Красноярск: КБА; ГУНБ Красноярского края, 2020. - С. 77-81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17">
        <w:r>
          <w:rPr>
            <w:rStyle w:val="InternetLink"/>
            <w:rFonts w:cs="Times New Roman" w:ascii="Times New Roman" w:hAnsi="Times New Roman"/>
          </w:rPr>
          <w:t xml:space="preserve">https://irbis128.kraslib.ru/?id=FT/ShowFT&amp;sid=c38d69c24ce363addff8c86b421fe21a&amp;viewerType=GUNBKK&amp;squery=государственная универсальная научная библиотека красноярского края краевая научная библиотека красноярская краевая научная библиотека </w:t>
        </w:r>
        <w:r>
          <w:rPr>
            <w:rStyle w:val="InternetLink"/>
            <w:rFonts w:cs="Times New Roman" w:ascii="Times New Roman" w:hAnsi="Times New Roman"/>
            <w:color w:val="008000"/>
          </w:rPr>
          <w:t>гунб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</w:rPr>
          <w:t>кнб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</w:rPr>
          <w:t>ккнб</w:t>
        </w:r>
        <w:r>
          <w:rPr>
            <w:rStyle w:val="InternetLink"/>
            <w:rFonts w:cs="Times New Roman" w:ascii="Times New Roman" w:hAnsi="Times New Roman"/>
          </w:rPr>
          <w:t xml:space="preserve"> (дата обращения: 07.03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системе Moodle Красноярской государственной научной библиотеки, используемой для дистанционного обучения и повышения квалификации библиотечных специалистов регион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ышение квалификац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юкевич,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танционное обучение - эффективная форма повышения квалификации // Развивающаяся библиотека в информационном обществе: материалы и доклады двенадцатой региональной конференции "Красноярье - 2019". Тема года: "Современная библиотека: векторы трансформации" (24-28 июня 2019 года) / составитель Л. А. Кириллова ; редактор Т. И. Матвеева. - Красноярск: КБА ; ГУНБ Красноярского края, 2020. - С. 72-76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18">
        <w:r>
          <w:rPr>
            <w:rStyle w:val="InternetLink"/>
            <w:rFonts w:cs="Times New Roman" w:ascii="Times New Roman" w:hAnsi="Times New Roman"/>
          </w:rPr>
          <w:t xml:space="preserve">https://irbis128.kraslib.ru/?id=FT/ShowFT&amp;sid=c38d69c24ce363addff8c86b421fe21a&amp;viewerType=GUNBKK&amp;squery=государственная универсальная научная библиотека красноярского края краевая научная библиотека красноярская краевая научная библиотека </w:t>
        </w:r>
        <w:r>
          <w:rPr>
            <w:rStyle w:val="InternetLink"/>
            <w:rFonts w:cs="Times New Roman" w:ascii="Times New Roman" w:hAnsi="Times New Roman"/>
            <w:color w:val="008000"/>
          </w:rPr>
          <w:t>гунб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</w:rPr>
          <w:t>кнб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</w:rPr>
          <w:t>ккнб</w:t>
        </w:r>
        <w:r>
          <w:rPr>
            <w:rStyle w:val="InternetLink"/>
            <w:rFonts w:cs="Times New Roman" w:ascii="Times New Roman" w:hAnsi="Times New Roman"/>
          </w:rPr>
          <w:t xml:space="preserve"> (дата обращения: 07.03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ставлена система дополнительного профессионального образования в дистанционном режиме, разработанная в Красноярской универсальной научной библиотеке и позволяющая библиотечным специалистам региона систематически повышать свой профессиональный уровень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ластные и краевые библиоте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ронова, Л.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еведческие справки как способ продвижения электронных краеведческих продуктов в социальных сетях  / Л. О. Миронова, Л. Г. Тараненко // Музеи, библиотеки, архивы как центры современных источниковедческих исследований: сборник материалов IХ Международных музейных чтений «Современные проблемы музеологии» / редактор и составитель Е. Ю. Степанова. - Орел, 2019. - С. 130-134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19">
        <w:r>
          <w:rPr>
            <w:rStyle w:val="InternetLink"/>
            <w:rFonts w:cs="Times New Roman" w:ascii="Times New Roman" w:hAnsi="Times New Roman"/>
          </w:rPr>
          <w:t>https://elibrary.ru/item.asp?id=41349072 (дата обращения: 31.01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исследовании проанализированы сообщества/группы центральных библиотек России в социальных сетях и определено, в каких библиотеках больше всего опубликовано краеведческих справок. Представлены распространенные рубрики краеведческих справок Кемеровской областной научной библиотеки им. В.Д. Федоров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чная сеть. Типы библиотек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совые библиотеки. Централизованные библиотечные систе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хти, Е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Тогда мы идем к Вам…»: пользователи формируют библиотечные услуги / Е. Г. Ахти // Менеджмент качества в библиотеках: контроль качества как основа эффективной системы менеджмента качества в современной библиотеке: материалы VII Всероссийской научно-практической конференции (Санкт-Петербург, 13 ноября 2019 года) / составитель Н. В. Чудашкина. - Санкт-Петербург, 2019. - С. 7-18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20">
        <w:r>
          <w:rPr>
            <w:rStyle w:val="InternetLink"/>
            <w:rFonts w:cs="Times New Roman" w:ascii="Times New Roman" w:hAnsi="Times New Roman"/>
          </w:rPr>
          <w:t>https://pl.spb.ru/conferences/pages/conf131119/materials/</w:t>
        </w:r>
        <w:r>
          <w:rPr>
            <w:rStyle w:val="InternetLink"/>
            <w:rFonts w:cs="Times New Roman" w:ascii="Times New Roman" w:hAnsi="Times New Roman"/>
            <w:color w:val="008000"/>
          </w:rPr>
          <w:t>Сборник.pdf</w:t>
        </w:r>
        <w:r>
          <w:rPr>
            <w:rStyle w:val="InternetLink"/>
            <w:rFonts w:cs="Times New Roman" w:ascii="Times New Roman" w:hAnsi="Times New Roman"/>
          </w:rPr>
          <w:t xml:space="preserve"> (дата обращения: 04.02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ыт работы библиотеки «Охта Lab» — подразделения ЦГПБ им. В. В. Маяковского по улучшению качества библиотечных услу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рюханова,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блиотечное краеведение для молодежи: инновационные решения // Развивающаяся библиотека в информационном обществе: материалы и доклады двенадцатой региональной конференции "Красноярье - 2019". Тема года: "Современная библиотека: векторы трансформации" (24-28 июня 2019 года) / составитель Л. А. Кириллова; редактор Т. И. Матвеева. - Красноярск: КБА ; ГУНБ Красноярского края, 2020. - С. 94-100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21">
        <w:r>
          <w:rPr>
            <w:rStyle w:val="InternetLink"/>
            <w:rFonts w:cs="Times New Roman" w:ascii="Times New Roman" w:hAnsi="Times New Roman"/>
          </w:rPr>
          <w:t xml:space="preserve">https://irbis128.kraslib.ru/?id=FT/ShowFT&amp;sid=c38d69c24ce363addff8c86b421fe21a&amp;viewerType=GUNBKK&amp;squery=государственная универсальная научная библиотека красноярского края краевая научная библиотека красноярская краевая научная библиотека </w:t>
        </w:r>
        <w:r>
          <w:rPr>
            <w:rStyle w:val="InternetLink"/>
            <w:rFonts w:cs="Times New Roman" w:ascii="Times New Roman" w:hAnsi="Times New Roman"/>
            <w:color w:val="008000"/>
          </w:rPr>
          <w:t>гунб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</w:rPr>
          <w:t>кнб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</w:rPr>
          <w:t>ккнб</w:t>
        </w:r>
        <w:r>
          <w:rPr>
            <w:rStyle w:val="InternetLink"/>
            <w:rFonts w:cs="Times New Roman" w:ascii="Times New Roman" w:hAnsi="Times New Roman"/>
          </w:rPr>
          <w:t xml:space="preserve"> (дата обращения: 07.03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родская библиотека им. Ю. Р. Кисловского Канской централизованной библиотечной системы Красноярского края как центр краеведческой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саргина,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ти к самураям: познавательное путешествие по японским островам // Библиополе. - 2020. - № 1. - С. 52-54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зор деятельности Новосибирской центральной городской библиотеки имени М. Е. Салтыкова-Щедрина в рамках Года Японии в Ро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лейманова, Ф. 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блиотека и горожане: модели взаимодействия (первые итоги модернизации библиотеки им. В. Белинского) / Ф. Х. Сулейманова // Развивающаяся библиотека в информационном обществе: материалы и доклады двенадцатой региональной конференции "Красноярье - 2019". Тема года: "Современная библиотека: векторы трансформации" (24-28 июня 2019 года) / составитель Л. А. Кириллова; редактор Т. И. Матвеева. - Красноярск: КБА; ГУНБ Красноярского края, 2020. - С. 36-43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22">
        <w:r>
          <w:rPr>
            <w:rStyle w:val="InternetLink"/>
            <w:rFonts w:cs="Times New Roman" w:ascii="Times New Roman" w:hAnsi="Times New Roman"/>
          </w:rPr>
          <w:t xml:space="preserve">https://irbis128.kraslib.ru/?id=FT/ShowFT&amp;sid=c38d69c24ce363addff8c86b421fe21a&amp;viewerType=GUNBKK&amp;squery=государственная универсальная научная библиотека красноярского края краевая научная библиотека красноярская краевая научная библиотека </w:t>
        </w:r>
        <w:r>
          <w:rPr>
            <w:rStyle w:val="InternetLink"/>
            <w:rFonts w:cs="Times New Roman" w:ascii="Times New Roman" w:hAnsi="Times New Roman"/>
            <w:color w:val="008000"/>
          </w:rPr>
          <w:t>гунб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</w:rPr>
          <w:t>кнб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</w:rPr>
          <w:t>ккнб</w:t>
        </w:r>
        <w:r>
          <w:rPr>
            <w:rStyle w:val="InternetLink"/>
            <w:rFonts w:cs="Times New Roman" w:ascii="Times New Roman" w:hAnsi="Times New Roman"/>
          </w:rPr>
          <w:t xml:space="preserve"> (дата обращения: 07.03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тоги модернизации библиотеки им. В. Белинского Красноярской централизованной библиотечной системы взрослого населения. Поиск новых моделей взаимодействия с населением, определение социальных ожиданий - места библиотеки в занятости и отдыхе жителей, в улучшении их комфортности жи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едулина,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Радость нашего дома" разделим со всеми: поэтическая палитра к 100-летию славного земляка // Библиополе. - 2020. - № 1. - С. 22-24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исываются различные по форме мероприятия Уфимской централизованной системы массовых библиотек (Башкортостан), посвященные 100-летнему юбилею башкирского поэта Мустая Карима и направленные на популяризацию его творчеств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ие библиоте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охина, 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села в кадре: живо наследие - живы династии... // Библиополе. - 2020. - № 1. - С. 25-28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вещается краеведческая деятельность Самойловской модельной сельской библиотеки (Белгородская область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харкина, 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олучит паспорт цифрового гражданина?: знакомим земляков с виртуальным миром // Библиополе. - 2020. - № 1. - С. 58-5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исан опыт работы Центра общественного доступа Новоколоминской сельской библиотеки (Томская область) по обучению людей пожилого возраста основам компьютерной грамот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убова, 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голевские экзамены на трех факультетах: интеллектуальные игры // Библиополе. - 2020. - № 1. - С. 71-7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формация о прошедшем в Березовской сельской библиотеке (Новосибирская область) игровом мероприятии, посвященном юбилею Н. В. Гого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Есть новые мод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блиотеки! // Дом культуры. - 2020. - № 2. - С. 24-2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 четырех модельных библиотеках, созданных в рамках реализации региональной составляющей федерального проекта "Культурная среда" национального проекта "Культура" в Новосибир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лева,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блиотека - территория новых возможностей и увлечений молодежи // Развивающаяся библиотека в информационном обществе: материалы и доклады двенадцатой региональной конференции "Красноярье - 2019". Тема года: "Современная библиотека: векторы трансформации" (24-28 июня 2019 года) / составитель Л. А. Кириллова; редактор Т. И. Матвеева. - Красноярск: КБА ; ГУНБ Красноярского края, 2020. - С. 115-120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23">
        <w:r>
          <w:rPr>
            <w:rStyle w:val="InternetLink"/>
            <w:rFonts w:cs="Times New Roman" w:ascii="Times New Roman" w:hAnsi="Times New Roman"/>
          </w:rPr>
          <w:t xml:space="preserve">https://irbis128.kraslib.ru/?id=FT/ShowFT&amp;sid=c38d69c24ce363addff8c86b421fe21a&amp;viewerType=GUNBKK&amp;squery=государственная универсальная научная библиотека красноярского края краевая научная библиотека красноярская краевая научная библиотека </w:t>
        </w:r>
        <w:r>
          <w:rPr>
            <w:rStyle w:val="InternetLink"/>
            <w:rFonts w:cs="Times New Roman" w:ascii="Times New Roman" w:hAnsi="Times New Roman"/>
            <w:color w:val="008000"/>
          </w:rPr>
          <w:t>гунб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</w:rPr>
          <w:t>кнб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</w:rPr>
          <w:t>ккнб</w:t>
        </w:r>
        <w:r>
          <w:rPr>
            <w:rStyle w:val="InternetLink"/>
            <w:rFonts w:cs="Times New Roman" w:ascii="Times New Roman" w:hAnsi="Times New Roman"/>
          </w:rPr>
          <w:t xml:space="preserve"> (дата обращения: 07.03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ланская межпоселенческая библиотека (Красноярский край) как популярное востребованное пространство у молодежи для интеллектуального досуга, творчества и об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ядина, 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шь работать - умей и отдыхать!: сюрпризы общероссийского Дня библиотек // Библиополе. - 2020. - № 1. - С. 14-2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ложен обзор мероприятий, посвященных Общероссийскому дню библиотек, проведенных в Кольской межпоселенческой библиотеке (Мурманская область) с 2007 по 2018 год, а также фрагменты из сценариев к ним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ские библиоте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люшин, 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везды зажигают - значит... вам нужен планетарий!: занимательная астрономия для самых маленьких // Библиополе. - 2020. - № 1. - С. 49-5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ставлен опыт проведения Ивановской центральной городской детской библиотекой познавательных мероприятий, посвященных теме космоса и направленных на пробуждение и поддержания интереса детей к астроном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едорова, 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микрофоном все равны: инклюзивная площадка для самореализации // Библиополе. - 2020. - № 1. - С. 60-6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вещается опыт организации Красноярской центральной городской детской библиотекой имени Н. Островского конкурсов чтецов, основной целью которых является вовлечение детей с ограниченными возможностями здоровья и инвалидностью в культурную и общественную жизнь сверстников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ки высших и средних специальных учебных заведений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кина,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ая культура личности: опыт онлайн-обучения // Развивающаяся библиотека в информационном обществе: материалы и доклады двенадцатой региональной конференции "Красноярье - 2019". Тема года: "Современная библиотека: векторы трансформации" (24-28 июня 2019 года) / составитель Л. А. Кириллова ; редактор Т. И. Матвеева. - Красноярск: КБА ; ГУНБ Красноярского края, 2020. - С. 120-127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24">
        <w:r>
          <w:rPr>
            <w:rStyle w:val="InternetLink"/>
            <w:rFonts w:cs="Times New Roman" w:ascii="Times New Roman" w:hAnsi="Times New Roman"/>
          </w:rPr>
          <w:t xml:space="preserve">https://irbis128.kraslib.ru/?id=FT/ShowFT&amp;sid=c38d69c24ce363addff8c86b421fe21a&amp;viewerType=GUNBKK&amp;squery=государственная универсальная научная библиотека красноярского края краевая научная библиотека красноярская краевая научная библиотека </w:t>
        </w:r>
        <w:r>
          <w:rPr>
            <w:rStyle w:val="InternetLink"/>
            <w:rFonts w:cs="Times New Roman" w:ascii="Times New Roman" w:hAnsi="Times New Roman"/>
            <w:color w:val="008000"/>
          </w:rPr>
          <w:t>гунб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</w:rPr>
          <w:t>кнб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</w:rPr>
          <w:t>ккнб</w:t>
        </w:r>
        <w:r>
          <w:rPr>
            <w:rStyle w:val="InternetLink"/>
            <w:rFonts w:cs="Times New Roman" w:ascii="Times New Roman" w:hAnsi="Times New Roman"/>
          </w:rPr>
          <w:t xml:space="preserve"> (дата обращения: 07.03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ставлен опыт научной библиотеки Сибирского государственного университета имени М. Ф. Решетнева по формированию информационной культуры студентов. Разработка и проведение онлайн-курсов "Основы информационной культуры личности" для студентов заочной формы обучения на основе системы Moodl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каченко, Т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ение рациональной модели библиотечно-информационного обслуживания на основе концепции СМК // Менеджмент качества в библиотеках: контроль качества как основа эффективной системы менеджмента качества в современной библиотеке: материалы VII Всероссийской научно-практической конференции (Санкт-Петербург, 13 ноября 2019 года) / составитель Н. В. Чудашкина. - Санкт-Петербург, 2019. - С. 24-31. - Библиография: с. 31 (3 названия)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25">
        <w:r>
          <w:rPr>
            <w:rStyle w:val="InternetLink"/>
            <w:rFonts w:cs="Times New Roman" w:ascii="Times New Roman" w:hAnsi="Times New Roman"/>
          </w:rPr>
          <w:t>https://pl.spb.ru/conferences/pages/conf131119/materials/</w:t>
        </w:r>
        <w:r>
          <w:rPr>
            <w:rStyle w:val="InternetLink"/>
            <w:rFonts w:cs="Times New Roman" w:ascii="Times New Roman" w:hAnsi="Times New Roman"/>
            <w:color w:val="008000"/>
          </w:rPr>
          <w:t>Сборник.pdf</w:t>
        </w:r>
        <w:r>
          <w:rPr>
            <w:rStyle w:val="InternetLink"/>
            <w:rFonts w:cs="Times New Roman" w:ascii="Times New Roman" w:hAnsi="Times New Roman"/>
          </w:rPr>
          <w:t xml:space="preserve"> (дата обращения: 04.02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пыт Научной библиотеки Донецкого национального университета экономики и торговли имени Михаила Туган-Барановского по созданию современной модели обслуживания пользователей, построенной на технологии опережающего запроса, позволяющего осуществлять информационно-ресурсное обеспечение пользователей на основе их учебных, научных и досуговых интересов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ки для слепых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налиев, 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м задание на "пять": пропаганда системы Брайля // Библиополе. - 2020. - № 1. - С. 77-7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ставлен опыт Астраханской библиотеки - центра социокультурной реабилитации инвалидов по зрению по созданию пособий, облегчающих усвоение детьми рельефно-точечной системы Брай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чнева,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е литературы специальных форматов в библиотеках края как важное условие для расширения доступности библиотечных услуг // Развивающаяся библиотека в информационном обществе: материалы и доклады двенадцатой региональной конференции "Красноярье - 2019". Тема года: "Современная библиотека: векторы трансформации" (24-28 июня 2019 года) / составитель Л. А. Кириллова ; редактор Т. И. Матвеева. - Красноярск: КБА ; ГУНБ Красноярского края, 2020. - С. 28-36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26">
        <w:r>
          <w:rPr>
            <w:rStyle w:val="InternetLink"/>
            <w:rFonts w:cs="Times New Roman" w:ascii="Times New Roman" w:hAnsi="Times New Roman"/>
          </w:rPr>
          <w:t xml:space="preserve">https://irbis128.kraslib.ru/?id=FT/ShowFT&amp;sid=c38d69c24ce363addff8c86b421fe21a&amp;viewerType=GUNBKK&amp;squery=государственная универсальная научная библиотека красноярского края краевая научная библиотека красноярская краевая научная библиотека </w:t>
        </w:r>
        <w:r>
          <w:rPr>
            <w:rStyle w:val="InternetLink"/>
            <w:rFonts w:cs="Times New Roman" w:ascii="Times New Roman" w:hAnsi="Times New Roman"/>
            <w:color w:val="008000"/>
          </w:rPr>
          <w:t>гунб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</w:rPr>
          <w:t>кнб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</w:rPr>
          <w:t>ккнб</w:t>
        </w:r>
        <w:r>
          <w:rPr>
            <w:rStyle w:val="InternetLink"/>
            <w:rFonts w:cs="Times New Roman" w:ascii="Times New Roman" w:hAnsi="Times New Roman"/>
          </w:rPr>
          <w:t xml:space="preserve"> (дата обращения: 07.03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ыт Красноярской краевой специальной библиотеки по организации свободного и равного доступа к библиотечным фондам и информации незрячих и слабовидящих чита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ков, Н.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диокниги в обслуживании особых категорий граждан  / Н. К. Старков, Т. Ю. Кошель // Диалоги о культуре и искусстве : материалы VIII Всероссийской научно-практической конференции (с международным участием) / ответственный редактор Е. В. Баталина -Корнева. - Пермь, 2019. - Ч. 1. - С. 176-180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27">
        <w:r>
          <w:rPr>
            <w:rStyle w:val="InternetLink"/>
            <w:rFonts w:cs="Times New Roman" w:ascii="Times New Roman" w:hAnsi="Times New Roman"/>
          </w:rPr>
          <w:t>https://elibrary.ru/item.asp?id=41307888 (дата обращения: 30.01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мотрен опыт применения аудиокниг в современном мире, который довольно широк. Их очень часто используют люди с нарушениями зрения, что позволяет слепым и слабовидящим ознакомиться как с классикой, так и с современной литературой. Книги такого формата позволяют организовывать обслуживание пользователей библиотек в контексте социальной инклюзии. Рассмотрено применение национальных аудиокниг в Региональном центре организации библиотечного обслуживания слепых и слабовидящих граждан (Удмуртская Республика)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деятельности библиотек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мельченко, Г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люстрированный электронный каталог (библиослайдер) как средство популяризации чтения // Развивающаяся библиотека в информационном обществе: материалы и доклады двенадцатой региональной конференции "Красноярье - 2019". Тема года: "Современная библиотека: векторы трансформации" (24-28 июня 2019 года) / составитель Л. А. Кириллова ; редактор Т. И. Матвеева. - Красноярск: КБА ; ГУНБ Красноярского края, 2020. - С. 157-160. 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28">
        <w:r>
          <w:rPr>
            <w:rStyle w:val="InternetLink"/>
            <w:rFonts w:cs="Times New Roman" w:ascii="Times New Roman" w:hAnsi="Times New Roman"/>
          </w:rPr>
          <w:t xml:space="preserve">https://irbis128.kraslib.ru/?id=FT/ShowFT&amp;sid=c38d69c24ce363addff8c86b421fe21a&amp;viewerType=GUNBKK&amp;squery=государственная универсальная научная библиотека красноярского края краевая научная библиотека красноярская краевая научная библиотека </w:t>
        </w:r>
        <w:r>
          <w:rPr>
            <w:rStyle w:val="InternetLink"/>
            <w:rFonts w:cs="Times New Roman" w:ascii="Times New Roman" w:hAnsi="Times New Roman"/>
            <w:color w:val="008000"/>
          </w:rPr>
          <w:t>гунб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</w:rPr>
          <w:t>кнб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</w:rPr>
          <w:t>ккнб</w:t>
        </w:r>
        <w:r>
          <w:rPr>
            <w:rStyle w:val="InternetLink"/>
            <w:rFonts w:cs="Times New Roman" w:ascii="Times New Roman" w:hAnsi="Times New Roman"/>
          </w:rPr>
          <w:t xml:space="preserve"> (дата обращения: 07.03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ыт использования электронного иллюстрированного каталога (библиослайдера) в популяризации чтения молодежи в Красноярской краевой молодежной библиоте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ки в сист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культурного и межнационального взаимодействия: методические рекомендации / Амурская областная научная библиотека имени Н. Н. Муравьёва-Амурского ; составитель Г. А. Базарная. - Благовещинск, 2019. - 36 с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29">
        <w:r>
          <w:rPr>
            <w:rStyle w:val="InternetLink"/>
            <w:rFonts w:cs="Times New Roman" w:ascii="Times New Roman" w:hAnsi="Times New Roman"/>
          </w:rPr>
          <w:t>http://www.libamur.ru/page/1761.html (дата обращения: 05.03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иблиотеки играют важную роль в решении проблем поликультурного общества, содействуя снижению культурного и информационного неравенства, развитию взаимного уважения представителей различных этнических групп населения. Создание системы тесных связей с национально-культурными объединениями, организация диалога в пределах различных культурных традиций, празднование национальных праздников – все эти средства способствуют взаимному пониманию людей, принадлежащих к разным этносам и культурам. Материалы сборника будут полезны специалистам библиотечно-информационной сферы для организации работы в этом направл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ки региона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ологическое просвещение: эколого-краеведческий аспект: материалы областного семинара, 5 июня 2019 г. / Белгородская государственная универсальная научная библиотека ; составитель А. Б. Исаева. - Белгород, 2019. - 60 с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30">
        <w:r>
          <w:rPr>
            <w:rStyle w:val="InternetLink"/>
            <w:rFonts w:cs="Times New Roman" w:ascii="Times New Roman" w:hAnsi="Times New Roman"/>
          </w:rPr>
          <w:t>http://sitenew.bgunb.ru/2018-11-19/PublishingPage.aspx?cl=4&amp;y=2019 (дата обращения: 05.03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чиная с 2002 года в целях повышения квалификации специалистов муниципальных библиотек в области экологического просвещения и формирования экологической культуры населения, Белгородская государственная универсальная научная библиотека проводит Школу экологической культуры. Школа позволяет выявить и распространить инновационный опыт экологизации работы библиотек. В данный сборник включены материалы выступлений участников областного семинара «Библиотеки региона и экологическое просвещение населения: эколого-краеведческий аспект», 5 июня 2019 го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рина,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огу со временем: мобильные приложения, как инструмент продвижения ресурсов библиотек // Менеджмент качества в библиотеках: контроль качества как основа эффективной системы менеджмента качества в современной библиотеке: материалы VII Всероссийской научно-практической конференции (Санкт-Петербург, 13 ноября 2019 года) / составитель Н. В. Чудашкина. - Санкт-Петербург, 2019. - С. 75-78. - Библиография: с. 78 (6 названий)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31">
        <w:r>
          <w:rPr>
            <w:rStyle w:val="InternetLink"/>
            <w:rFonts w:cs="Times New Roman" w:ascii="Times New Roman" w:hAnsi="Times New Roman"/>
          </w:rPr>
          <w:t>https://pl.spb.ru/conferences/pages/conf131119/materials/</w:t>
        </w:r>
        <w:r>
          <w:rPr>
            <w:rStyle w:val="InternetLink"/>
            <w:rFonts w:cs="Times New Roman" w:ascii="Times New Roman" w:hAnsi="Times New Roman"/>
            <w:color w:val="008000"/>
          </w:rPr>
          <w:t>Сборник.pdf</w:t>
        </w:r>
        <w:r>
          <w:rPr>
            <w:rStyle w:val="InternetLink"/>
            <w:rFonts w:cs="Times New Roman" w:ascii="Times New Roman" w:hAnsi="Times New Roman"/>
          </w:rPr>
          <w:t xml:space="preserve"> (дата обращения: 04.02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ставлен опыт работы ЦБС Красногвардейского района г. Санкт-Петербурга по созданию и реализации четырех электронных проектов по краевед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шова,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блиотека и музей в современном информационном обществе // Музеи, библиотеки, архивы как центры современных источниковедческих исследований: сборник материалов IХ Международных музейных чтений «Современные проблемы музеологии» / редактор и составитель Е. Ю. Степанова. - Орел, 2019. - С. 49-52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32">
        <w:r>
          <w:rPr>
            <w:rStyle w:val="InternetLink"/>
            <w:rFonts w:cs="Times New Roman" w:ascii="Times New Roman" w:hAnsi="Times New Roman"/>
          </w:rPr>
          <w:t>https://elibrary.ru/item.asp?id=41349072 (дата обращения: 31.01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ссматривается взаимодействие библиотек и музеев в информационном обществе, акцентируется внимание на проектах сотрудничест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вижение чтения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ой среде: методические рекомендации / Управление культуры и архивного дела Тамбовской области ; Тамбовская областная универсальная научная библиотека им. А. С. Пушкина ; составитель И. С. Мажурова ; редактор Н. В. Аверьянова. - Тамбов, 2019. - 27 с. - </w:t>
      </w:r>
      <w:r>
        <w:rPr>
          <w:rFonts w:cs="Times New Roman" w:ascii="Times New Roman" w:hAnsi="Times New Roman"/>
          <w:sz w:val="24"/>
          <w:szCs w:val="24"/>
        </w:rPr>
        <w:t>Режим доступ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ambovlib.ru/?view=editions.metod.00 (дата обращения: 04.03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дача библиотек состоит в том, чтобы с помощью информационно-коммуникационных технологий суметь организовать увлекательную современную читательскую деятельность, активно вторгаясь в интернет-пространство, наполняя его социально ценным содержанием, помогая людям ориентироваться в литературном потоке, налаживая с ними взаимодействие, которое имело бы продолжение в реальном библиотечном пространств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шина, И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транство компьютерных игр в библиотеке: расширение возможностей в цифровое время // Развивающаяся библиотека в информационном обществе: материалы и доклады двенадцатой региональной конференции "Красноярье - 2019". Тема года: "Современная библиотека: векторы трансформации" (24-28 июня 2019 года) / составитель Л. А. Кириллова ; редактор Т. И. Матвеева. - Красноярск: КБА ; ГУНБ Красноярского края, 2020. - С. 105-114. - Библиография: с. 114 (11 названий)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34">
        <w:r>
          <w:rPr>
            <w:rStyle w:val="InternetLink"/>
            <w:rFonts w:cs="Times New Roman" w:ascii="Times New Roman" w:hAnsi="Times New Roman"/>
          </w:rPr>
          <w:t xml:space="preserve">https://irbis128.kraslib.ru/?id=FT/ShowFT&amp;sid=c38d69c24ce363addff8c86b421fe21a&amp;viewerType=GUNBKK&amp;squery=государственная универсальная научная библиотека красноярского края краевая научная библиотека красноярская краевая научная библиотека </w:t>
        </w:r>
        <w:r>
          <w:rPr>
            <w:rStyle w:val="InternetLink"/>
            <w:rFonts w:cs="Times New Roman" w:ascii="Times New Roman" w:hAnsi="Times New Roman"/>
            <w:color w:val="008000"/>
          </w:rPr>
          <w:t>гунб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</w:rPr>
          <w:t>кнб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</w:rPr>
          <w:t>ккнб</w:t>
        </w:r>
        <w:r>
          <w:rPr>
            <w:rStyle w:val="InternetLink"/>
            <w:rFonts w:cs="Times New Roman" w:ascii="Times New Roman" w:hAnsi="Times New Roman"/>
          </w:rPr>
          <w:t xml:space="preserve"> (дата обращения: 07.03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обенности влияния компьютерных игр на современную молодежь. Позитивное влияние компьютерных игр на поддержку чтения в современном обществе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но-методическая работа библиотек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составления методиче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обий  / Смоленская областная универсальная научная библиотека имени А. Т. Твардовского ; составитель Н. В. Прасова, редактор Е. В. Гаврилова. - Смоленск, 2019. - 19 с. - </w:t>
      </w:r>
      <w:r>
        <w:rPr>
          <w:rFonts w:cs="Times New Roman" w:ascii="Times New Roman" w:hAnsi="Times New Roman"/>
          <w:sz w:val="24"/>
          <w:szCs w:val="24"/>
        </w:rPr>
        <w:t>Режим доступ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.calameo.com/read/00095404165ab417b8ae5 (дата обращения: 05.03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одические рекомендации раскрывают вопросы, связанные с подготовкой и выпуском методических изданий (основные виды методической продукции; требования, предъявляемые к методическому изданию; технологическая схема подготовки и выпуска пособий; правила оформления изданий)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чная реклама и паблик рилейшнз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чкина,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ренд библиотеки: запрос посетителя и стратегии развития (на примере библиотек г. Москвы) // Диалоги о культуре и искусстве: материалы VIII Всероссийской научно-практической конференции (с международным участием) / ответственный редактор Е. В. Баталина-Корнева. - Пермь, 2019. - Ч. 1. - С. 249-255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36">
        <w:r>
          <w:rPr>
            <w:rStyle w:val="InternetLink"/>
            <w:rFonts w:cs="Times New Roman" w:ascii="Times New Roman" w:hAnsi="Times New Roman"/>
          </w:rPr>
          <w:t>https://elibrary.ru/item.asp?id=41307888 (дата обращения: 30.01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примере трех этапов брендинга московских библиотек рассматриваются возможные стратегии продвижения бренда. Анализируются ключевые запросы посетителей и концепции, лежащие в основе брендинга библиотек Москвы: библиотека как «третье место» и как элемент «креативного города». Разбираются принципы создания и содержание бренд-буков, разработанных для библиотек г. Москв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ждый может бы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зайнером: рекомендации для библиотекаря по оформлению афиш, групп в социальных сетях / Департамент культуры и туризма Вологодской области ; Вологодская областная универсальная научная библиотека имени И. В. Бабушкина ; Библиотечно-информационный юношеский центр имени В. Ф. Тендрякова ; составитель Т. Н. Новых ; редактор Н. В. Корнилова. - Вологда, 2020. - 32 с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ooksite.ru/forum/virtual.htm (дата обращения: 05.03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ставлены рекомендации для библиотекарей по оформлению библиотечных афиш, групп в социальных сетях. Знакомство с основами работы в сервисах Canva и Crello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библиотечного обслуживания читателей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востова, Л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ные и красивые: новые сервисы обслуживания читателей / Л. Г. Хвостова ; сост. Н. В. Чудашкин // Менеджмент качества в библиотеках: контроль качества как основа эффективной системы менеджмента качества в современной библиотеке: материалы VII Всероссийской научно-практической конференции (Санкт-Петербург, 13 ноября 2019 года) / составитель Н. В. Чудашкина. - Санкт-Петербург, 2019. - С. 88-92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38">
        <w:r>
          <w:rPr>
            <w:rStyle w:val="InternetLink"/>
            <w:rFonts w:cs="Times New Roman" w:ascii="Times New Roman" w:hAnsi="Times New Roman"/>
          </w:rPr>
          <w:t>https://pl.spb.ru/conferences/pages/conf131119/materials/</w:t>
        </w:r>
        <w:r>
          <w:rPr>
            <w:rStyle w:val="InternetLink"/>
            <w:rFonts w:cs="Times New Roman" w:ascii="Times New Roman" w:hAnsi="Times New Roman"/>
            <w:color w:val="008000"/>
          </w:rPr>
          <w:t>Сборник.pdf</w:t>
        </w:r>
        <w:r>
          <w:rPr>
            <w:rStyle w:val="InternetLink"/>
            <w:rFonts w:cs="Times New Roman" w:ascii="Times New Roman" w:hAnsi="Times New Roman"/>
          </w:rPr>
          <w:t xml:space="preserve"> (дата обращения: 04.02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ставлен опыт работы ЦБС Красногвардейского района г. Санкт-Петербурга по созданию смарт-библиотек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чная работа с детьми и подросткам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рникова,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блиотека - место для общения и развития молодежи // Развивающаяся библиотека в информационном обществе: материалы и доклады двенадцатой региональной конференции "Красноярье - 2019". Тема года: "Современная библиотека: векторы трансформации" (24-28 июня 2019 года) / составитель Л. А. Кириллова; редактор Т. И. Матвеева. - Красноярск: КБА ; ГУНБ Красноярского края, 2020. - С. 82-89. - Библиография: с. 89 (2 названия)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39">
        <w:r>
          <w:rPr>
            <w:rStyle w:val="InternetLink"/>
            <w:rFonts w:cs="Times New Roman" w:ascii="Times New Roman" w:hAnsi="Times New Roman"/>
          </w:rPr>
          <w:t xml:space="preserve">https://irbis128.kraslib.ru/?id=FT/ShowFT&amp;sid=c38d69c24ce363addff8c86b421fe21a&amp;viewerType=GUNBKK&amp;squery=государственная универсальная научная библиотека красноярского края краевая научная библиотека красноярская краевая научная библиотека </w:t>
        </w:r>
        <w:r>
          <w:rPr>
            <w:rStyle w:val="InternetLink"/>
            <w:rFonts w:cs="Times New Roman" w:ascii="Times New Roman" w:hAnsi="Times New Roman"/>
            <w:color w:val="008000"/>
          </w:rPr>
          <w:t>гунб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</w:rPr>
          <w:t>кнб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</w:rPr>
          <w:t>ккнб</w:t>
        </w:r>
        <w:r>
          <w:rPr>
            <w:rStyle w:val="InternetLink"/>
            <w:rFonts w:cs="Times New Roman" w:ascii="Times New Roman" w:hAnsi="Times New Roman"/>
          </w:rPr>
          <w:t xml:space="preserve"> (дата обращения: 07.03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ыт работы с молодежной аудиторией Красноярской краевой молодежной библиоте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орожная, Т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ежные инициативы в библиотеке: механизмы успешного взаимодействия / Т. В. Задорожная // Развивающаяся библиотека в информационном обществе: материалы и доклады двенадцатой региональной конференции "Красноярье - 2019". Тема года: "Современная библиотека: векторы трансформации" (24-28 июня 2019 года) / составитель Л. А. Кириллова ; редактор Т. И. Матвеева. - Красноярск: КБА ; ГУНБ Красноярского края, 2020. - С. 90-94. - Библиография: с. 94 (5 названий)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40">
        <w:r>
          <w:rPr>
            <w:rStyle w:val="InternetLink"/>
            <w:rFonts w:cs="Times New Roman" w:ascii="Times New Roman" w:hAnsi="Times New Roman"/>
          </w:rPr>
          <w:t xml:space="preserve">https://irbis128.kraslib.ru/?id=FT/ShowFT&amp;sid=c38d69c24ce363addff8c86b421fe21a&amp;viewerType=GUNBKK&amp;squery=государственная универсальная научная библиотека красноярского края краевая научная библиотека красноярская краевая научная библиотека </w:t>
        </w:r>
        <w:r>
          <w:rPr>
            <w:rStyle w:val="InternetLink"/>
            <w:rFonts w:cs="Times New Roman" w:ascii="Times New Roman" w:hAnsi="Times New Roman"/>
            <w:color w:val="008000"/>
          </w:rPr>
          <w:t>гунб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</w:rPr>
          <w:t>кнб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</w:rPr>
          <w:t>ккнб</w:t>
        </w:r>
        <w:r>
          <w:rPr>
            <w:rStyle w:val="InternetLink"/>
            <w:rFonts w:cs="Times New Roman" w:ascii="Times New Roman" w:hAnsi="Times New Roman"/>
          </w:rPr>
          <w:t xml:space="preserve"> (дата обращения: 07.03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 с молодежной аудиторией в библиотеке-филиале им. С. Есенина Шарыповской централизованной библиотечной системы Красноярского кр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пустина,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финансы не поют романсы: о полезных расходах и опасных вложениях / М. Капустина // Библиополе. - 2020. - № 1. - С. 47-48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зор мероприятий, организованных Краснодарской ЦБС и Управлением по связям с общественностью Южного главного управления Центробанка РФ в рамках совместного проекта "Молодость. Финансы. Достижения", нацеленного на повышение уровня финансовой грамотности молодого поко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злитина, 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йне как на войне, или Как удержать высоту?: методический кодекс в помощь коллегам // Библиополе. - 2020. - № 1. - С. 35-3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ются рекомендации для библиотекарей по организации мероприятий, посвященных теме Великой Отечественной вой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арова, Т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чинский вариант развития: игровые формы продвижения чтения // Развивающаяся библиотека в информационном обществе: материалы и доклады двенадцатой региональной конференции "Красноярье - 2019". Тема года: "Современная библиотека: векторы трансформации" (24-28 июня 2019 года) / составитель Л. А. Кириллова ; редактор Т. И. Матвеева. - Красноярск: КБА ; ГУНБ Красноярского края, 2020. - С. 43-45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41">
        <w:r>
          <w:rPr>
            <w:rStyle w:val="InternetLink"/>
            <w:rFonts w:cs="Times New Roman" w:ascii="Times New Roman" w:hAnsi="Times New Roman"/>
          </w:rPr>
          <w:t xml:space="preserve">https://irbis128.kraslib.ru/?id=FT/ShowFT&amp;sid=c38d69c24ce363addff8c86b421fe21a&amp;viewerType=GUNBKK&amp;squery=государственная универсальная научная библиотека красноярского края краевая научная библиотека красноярская краевая научная библиотека </w:t>
        </w:r>
        <w:r>
          <w:rPr>
            <w:rStyle w:val="InternetLink"/>
            <w:rFonts w:cs="Times New Roman" w:ascii="Times New Roman" w:hAnsi="Times New Roman"/>
            <w:color w:val="008000"/>
          </w:rPr>
          <w:t>гунб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</w:rPr>
          <w:t>кнб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</w:rPr>
          <w:t>ккнб</w:t>
        </w:r>
        <w:r>
          <w:rPr>
            <w:rStyle w:val="InternetLink"/>
            <w:rFonts w:cs="Times New Roman" w:ascii="Times New Roman" w:hAnsi="Times New Roman"/>
          </w:rPr>
          <w:t xml:space="preserve"> (дата обращения: 07.03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ыт использования игровых форм в центральной районной библиотеке п. Горный Ачинского района Красноярского края для привлечения к чтению детей и подрост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ртищенко, 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оться и помогать или бездействовать и отвернуться?: формирование ценностных ориентиров // Библиополе. - 2020. - № 1. - С. 29-34.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ализируются результаты социологического опроса, проведенного Городской библиотекой ЗАТО Александровск (Мурманская область) с целью выявления отношения молодежи к проблемам наркомании. Рассматриваются различные по форме библиотечные мероприятия по профилактике наркома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епова, Н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й и безопасный интернет // Развивающаяся библиотека в информационном обществе: материалы и доклады двенадцатой региональной конференции "Красноярье - 2019". Тема года: "Современная библиотека: векторы трансформации" (24-28 июня 2019 года) / составитель Л. А. Кириллова ; редактор Т. И. Матвеева. - Красноярск: КБА ; ГУНБ Красноярского края, 2020. - С. 160-164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42">
        <w:r>
          <w:rPr>
            <w:rStyle w:val="InternetLink"/>
            <w:rFonts w:cs="Times New Roman" w:ascii="Times New Roman" w:hAnsi="Times New Roman"/>
          </w:rPr>
          <w:t xml:space="preserve">https://irbis128.kraslib.ru/?id=FT/ShowFT&amp;sid=c38d69c24ce363addff8c86b421fe21a&amp;viewerType=GUNBKK&amp;squery=государственная универсальная научная библиотека красноярского края краевая научная библиотека красноярская краевая научная библиотека </w:t>
        </w:r>
        <w:r>
          <w:rPr>
            <w:rStyle w:val="InternetLink"/>
            <w:rFonts w:cs="Times New Roman" w:ascii="Times New Roman" w:hAnsi="Times New Roman"/>
            <w:color w:val="008000"/>
          </w:rPr>
          <w:t>гунб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</w:rPr>
          <w:t>кнб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8000"/>
          </w:rPr>
          <w:t>ккнб</w:t>
        </w:r>
        <w:r>
          <w:rPr>
            <w:rStyle w:val="InternetLink"/>
            <w:rFonts w:cs="Times New Roman" w:ascii="Times New Roman" w:hAnsi="Times New Roman"/>
          </w:rPr>
          <w:t xml:space="preserve"> (дата обращения: 07.03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пыт работы центральной городской библиотеки г. Железногорска Красноярского края. Реализация программы для дошкольников и школьников "Обучающий и безопасный Интернет", направленной на повышение уровня знаний о возможностях использования Интернета через знакомство с различными образовательными, обучающими и безопасными сайтами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чная работа с незащищенными слоями насел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ментьева,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ечный мир для "солнечных детей": в партнерстве с общественными и религиозными организациями // Библиополе. - 2020. - № 1. - С. 73-76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матривается работа Саратовской библиотеки № 10 с детьми с синдромом Даун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тавочная деятельность библиотек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ратинская,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В блиндаже у нас горит печурка...": выставка в полевых условиях // Библиополе. - 2020. - № 1. - С. 40-4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крываются особенности организации книжной выставки "Даниил Гранин. Грани войны" Демянской центральной районной библиотеки (Новгородская область), приуроченной к 100-летнему юбилею писател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совая работа библиотек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ссмертный книжный пол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методические рекомендации по проведению патриотической акции / Чувашская республиканская детско-юношеская библиотека ; составитель А. А. Расторгуева. - Чебоксары, 2019. - 34 с. - </w:t>
      </w:r>
      <w:r>
        <w:rPr>
          <w:rFonts w:cs="Times New Roman" w:ascii="Times New Roman" w:hAnsi="Times New Roman"/>
          <w:sz w:val="24"/>
          <w:szCs w:val="24"/>
        </w:rPr>
        <w:t>Режим доступ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uvrdub.ru/2019/bessmertniy_knizhniy_polk.pdf (дата обращения: 04.03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одические рекомендации по проведению патриотической акции «Бессмертный книжный полк» адресованы библиотекарям, работающим с детьми и молодежь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лонимся великим 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м...: навигатор по интернет-ресурсам / Свердловская областная универсальная научная библиотека имени В. Г. Белинского ; Научно-методический отдел. - Екатеринбург, 2020. - 16 с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ook.uraic.ru/files/metod/2020/metod-posobie-75-let-pobedy.pdf (дата обращения: 04.03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етодические рекомендации для муниципальных библиотек в помощь проведению празднования 75-й годовщины Победы в Великой Отечественной войн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устовая,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тупайте, ступайте в театр...": марафон по следам тематического года // Библиополе. - 2020. - № 1. - С. 55-5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сказывается о празднике, который завершил прошедший в библиотеках Тверской муниципальной библиотечной системы марафон "Библиотека театральная", посвященный Году теат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адиционные и инновацио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ы массовой работы в библиотеке: терминологический словарь / Национальная библиотека Республики Адыгея, научно-методический отдел ; составитель Н. В. Чурсина. - Майкоп, 2019. - 55 с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b-ra.ru/media/userfiles/</w:t>
        </w:r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</w:rPr>
          <w:t>Традиционные_и_инновационные_формы_массовой_работы_в_библиотеке.pd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(дата обращения: 06.03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ловарь представляет собой перечень названий мероприятий, на который можно ориентироваться при расширении ассортимента форм работы с читателями. В словарь вошли инновационные, только появляющиеся значения, в связи с развитием информационных потребностей общества, изменением места библиотек на информационном и досуговом рынках. Словарь рассчитан на сотрудников библиотек, организаторов праздничного досуга, ведущих культурно-массовых мероприятий и методистов клубной деятельности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графия. Библиографоведе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ка библиографии (библиографический поиск, библиографическая запись, составление библиографического пособия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графический обз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методические рекомендации / Национальная библиотека Республики Адыгея ; научно-методический отдел ; составитель Н. В. Чурсина. - Майкоп, 2019. - 20 с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b-ra.ru/media/userfiles/</w:t>
        </w:r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</w:rPr>
          <w:t>Методические_рекомендации.pd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(дата обращения: 06.03.2020)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рекомендациях рассмотрена методика проведения традиционной формы массовой работы – библиографического обзора. Библиотечные работники могут использовать предложенные методические рекомендации с учетом их творческого участия в работе с читателя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284"/>
        <w:rPr>
          <w:lang w:val="en-US"/>
        </w:rPr>
      </w:pPr>
      <w:r>
        <w:rPr>
          <w:lang w:val="en-US"/>
        </w:rPr>
      </w:r>
    </w:p>
    <w:p>
      <w:pPr>
        <w:pStyle w:val="Style17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* </w:t>
      </w:r>
      <w:r>
        <w:rPr>
          <w:rFonts w:cs="Times New Roman" w:ascii="Times New Roman" w:hAnsi="Times New Roman"/>
          <w:sz w:val="24"/>
        </w:rPr>
        <w:t>- документ можно заказать по ЭДД корпорации МАРС (Межрегиональная аналитическая        роспись статей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284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41307888 (&#1076;&#1072;&#1090;&#1072; &#1086;&#1073;&#1088;&#1072;&#1097;&#1077;&#1085;&#1080;&#1103;: 30.01.2020)" TargetMode="External"/><Relationship Id="rId3" Type="http://schemas.openxmlformats.org/officeDocument/2006/relationships/hyperlink" Target="https://irbis128.kraslib.ru/?id=FT/ShowFT&amp;sid=6c77af9b58b7210c69968702c19d2341&amp;viewerType=GUNBKK&amp;squery=&#1082;&#1088;&#1072;&#1077;&#1074;&#1086;&#1081; &#1087;&#1088;&#1086;&#1077;&#1082;&#1090; &#1073;&#1080;&#1073;&#1083;&#1080;&#1086;&#1090;&#1077;&#1082;&#1080; &#1073;&#1091;&#1076;&#1091;&#1097;&#1077;&#1075;&#1086;: &#1086;&#1087;&#1099;&#1090; &#1084;&#1086;&#1076;&#1077;&#1088;&#1085;&#1080;&#1079;&#1072;&#1094;&#1080;&#1080; &#1073;&#1080;&#1073;&#1083;&#1080;&#1086;&#1090;&#1077;&#1082; (&#1076;&#1072;&#1090;&#1072; &#1086;&#1073;&#1088;&#1072;&#1097;&#1077;&#1085;&#1080;&#1103;: 07.04.2020)" TargetMode="External"/><Relationship Id="rId4" Type="http://schemas.openxmlformats.org/officeDocument/2006/relationships/hyperlink" Target="https://pl.spb.ru/conferences/pages/conf131119/materials/&#1057;&#1073;&#1086;&#1088;&#1085;&#1080;&#1082;.pdf (&#1076;&#1072;&#1090;&#1072; &#1086;&#1073;&#1088;&#1072;&#1097;&#1077;&#1085;&#1080;&#1103;: 04.02.2020)" TargetMode="External"/><Relationship Id="rId5" Type="http://schemas.openxmlformats.org/officeDocument/2006/relationships/hyperlink" Target="https://pl.spb.ru/conferences/pages/conf131119/materials/&#1057;&#1073;&#1086;&#1088;&#1085;&#1080;&#1082;.pdf (&#1076;&#1072;&#1090;&#1072; &#1086;&#1073;&#1088;&#1072;&#1097;&#1077;&#1085;&#1080;&#1103;: 04.02.2020)" TargetMode="External"/><Relationship Id="rId6" Type="http://schemas.openxmlformats.org/officeDocument/2006/relationships/hyperlink" Target="https://pl.spb.ru/conferences/pages/conf131119/materials/&#1057;&#1073;&#1086;&#1088;&#1085;&#1080;&#1082;.pdf (&#1076;&#1072;&#1090;&#1072; &#1086;&#1073;&#1088;&#1072;&#1097;&#1077;&#1085;&#1080;&#1103;: 04.02.2020)" TargetMode="External"/><Relationship Id="rId7" Type="http://schemas.openxmlformats.org/officeDocument/2006/relationships/hyperlink" Target="https://irbis128.kraslib.ru/?id=FT/ShowFT&amp;sid=c38d69c24ce363addff8c86b421fe21a&amp;viewerType=GUNBKK&amp;squery=&#1075;&#1086;&#1089;&#1091;&#1076;&#1072;&#1088;&#1089;&#1090;&#1074;&#1077;&#1085;&#1085;&#1072;&#1103; &#1091;&#1085;&#1080;&#1074;&#1077;&#1088;&#1089;&#1072;&#1083;&#1100;&#1085;&#1072;&#1103; &#1085;&#1072;&#1091;&#1095;&#1085;&#1072;&#1103; &#1073;&#1080;&#1073;&#1083;&#1080;&#1086;&#1090;&#1077;&#1082;&#1072; &#1082;&#1088;&#1072;&#1089;&#1085;&#1086;&#1103;&#1088;&#1089;&#1082;&#1086;&#1075;&#1086; &#1082;&#1088;&#1072;&#1103; &#1082;&#1088;&#1072;&#1077;&#1074;&#1072;&#1103; &#1085;&#1072;&#1091;&#1095;&#1085;&#1072;&#1103; &#1073;&#1080;&#1073;&#1083;&#1080;&#1086;&#1090;&#1077;&#1082;&#1072; &#1082;&#1088;&#1072;&#1089;&#1085;&#1086;&#1103;&#1088;&#1089;&#1082;&#1072;&#1103; &#1082;&#1088;&#1072;&#1077;&#1074;&#1072;&#1103; &#1085;&#1072;&#1091;&#1095;&#1085;&#1072;&#1103; &#1073;&#1080;&#1073;&#1083;&#1080;&#1086;&#1090;&#1077;&#1082;&#1072; &#1075;&#1091;&#1085;&#1073; &#1082;&#1085;&#1073; &#1082;&#1082;&#1085;&#1073; (&#1076;&#1072;&#1090;&#1072; &#1086;&#1073;&#1088;&#1072;&#1097;&#1077;&#1085;&#1080;&#1103;: 07.03.2020)" TargetMode="External"/><Relationship Id="rId8" Type="http://schemas.openxmlformats.org/officeDocument/2006/relationships/hyperlink" Target="https://pl.spb.ru/conferences/pages/conf131119/materials/&#1057;&#1073;&#1086;&#1088;&#1085;&#1080;&#1082;.pdf (&#1076;&#1072;&#1090;&#1072; &#1086;&#1073;&#1088;&#1072;&#1097;&#1077;&#1085;&#1080;&#1103;: 04.02.2020)" TargetMode="External"/><Relationship Id="rId9" Type="http://schemas.openxmlformats.org/officeDocument/2006/relationships/hyperlink" Target="https://pl.spb.ru/conferences/pages/conf131119/materials/&#1057;&#1073;&#1086;&#1088;&#1085;&#1080;&#1082;.pdf (&#1076;&#1072;&#1090;&#1072; &#1086;&#1073;&#1088;&#1072;&#1097;&#1077;&#1085;&#1080;&#1103;: 04.02.2020)" TargetMode="External"/><Relationship Id="rId10" Type="http://schemas.openxmlformats.org/officeDocument/2006/relationships/hyperlink" Target="https://pl.spb.ru/conferences/pages/conf131119/materials/&#1057;&#1073;&#1086;&#1088;&#1085;&#1080;&#1082;.pdf (&#1076;&#1072;&#1090;&#1072; &#1086;&#1073;&#1088;&#1072;&#1097;&#1077;&#1085;&#1080;&#1103;: 04.02.2020)" TargetMode="External"/><Relationship Id="rId11" Type="http://schemas.openxmlformats.org/officeDocument/2006/relationships/hyperlink" Target="https://pl.spb.ru/conferences/pages/conf131119/materials/&#1057;&#1073;&#1086;&#1088;&#1085;&#1080;&#1082;.pdf (&#1076;&#1072;&#1090;&#1072; &#1086;&#1073;&#1088;&#1072;&#1097;&#1077;&#1085;&#1080;&#1103;: 04.02.2020)" TargetMode="External"/><Relationship Id="rId12" Type="http://schemas.openxmlformats.org/officeDocument/2006/relationships/hyperlink" Target="https://irbis128.kraslib.ru/?id=FT/ShowFT&amp;sid=c38d69c24ce363addff8c86b421fe21a&amp;viewerType=GUNBKK&amp;squery=&#1075;&#1086;&#1089;&#1091;&#1076;&#1072;&#1088;&#1089;&#1090;&#1074;&#1077;&#1085;&#1085;&#1072;&#1103; &#1091;&#1085;&#1080;&#1074;&#1077;&#1088;&#1089;&#1072;&#1083;&#1100;&#1085;&#1072;&#1103; &#1085;&#1072;&#1091;&#1095;&#1085;&#1072;&#1103; &#1073;&#1080;&#1073;&#1083;&#1080;&#1086;&#1090;&#1077;&#1082;&#1072; &#1082;&#1088;&#1072;&#1089;&#1085;&#1086;&#1103;&#1088;&#1089;&#1082;&#1086;&#1075;&#1086; &#1082;&#1088;&#1072;&#1103; &#1082;&#1088;&#1072;&#1077;&#1074;&#1072;&#1103; &#1085;&#1072;&#1091;&#1095;&#1085;&#1072;&#1103; &#1073;&#1080;&#1073;&#1083;&#1080;&#1086;&#1090;&#1077;&#1082;&#1072; &#1082;&#1088;&#1072;&#1089;&#1085;&#1086;&#1103;&#1088;&#1089;&#1082;&#1072;&#1103; &#1082;&#1088;&#1072;&#1077;&#1074;&#1072;&#1103; &#1085;&#1072;&#1091;&#1095;&#1085;&#1072;&#1103; &#1073;&#1080;&#1073;&#1083;&#1080;&#1086;&#1090;&#1077;&#1082;&#1072; &#1075;&#1091;&#1085;&#1073; &#1082;&#1085;&#1073; &#1082;&#1082;&#1085;&#1073; (&#1076;&#1072;&#1090;&#1072; &#1086;&#1073;&#1088;&#1072;&#1097;&#1077;&#1085;&#1080;&#1103;: 07.03.2020)" TargetMode="External"/><Relationship Id="rId13" Type="http://schemas.openxmlformats.org/officeDocument/2006/relationships/hyperlink" Target="https://irbis128.kraslib.ru/?id=FT/ShowFT&amp;sid=c38d69c24ce363addff8c86b421fe21a&amp;viewerType=GUNBKK&amp;squery=&#1075;&#1086;&#1089;&#1091;&#1076;&#1072;&#1088;&#1089;&#1090;&#1074;&#1077;&#1085;&#1085;&#1072;&#1103; &#1091;&#1085;&#1080;&#1074;&#1077;&#1088;&#1089;&#1072;&#1083;&#1100;&#1085;&#1072;&#1103; &#1085;&#1072;&#1091;&#1095;&#1085;&#1072;&#1103; &#1073;&#1080;&#1073;&#1083;&#1080;&#1086;&#1090;&#1077;&#1082;&#1072; &#1082;&#1088;&#1072;&#1089;&#1085;&#1086;&#1103;&#1088;&#1089;&#1082;&#1086;&#1075;&#1086; &#1082;&#1088;&#1072;&#1103; &#1082;&#1088;&#1072;&#1077;&#1074;&#1072;&#1103; &#1085;&#1072;&#1091;&#1095;&#1085;&#1072;&#1103; &#1073;&#1080;&#1073;&#1083;&#1080;&#1086;&#1090;&#1077;&#1082;&#1072; &#1082;&#1088;&#1072;&#1089;&#1085;&#1086;&#1103;&#1088;&#1089;&#1082;&#1072;&#1103; &#1082;&#1088;&#1072;&#1077;&#1074;&#1072;&#1103; &#1085;&#1072;&#1091;&#1095;&#1085;&#1072;&#1103; &#1073;&#1080;&#1073;&#1083;&#1080;&#1086;&#1090;&#1077;&#1082;&#1072; &#1075;&#1091;&#1085;&#1073; &#1082;&#1085;&#1073; &#1082;&#1082;&#1085;&#1073; (&#1076;&#1072;&#1090;&#1072; &#1086;&#1073;&#1088;&#1072;&#1097;&#1077;&#1085;&#1080;&#1103;: 07.03.2020)" TargetMode="External"/><Relationship Id="rId14" Type="http://schemas.openxmlformats.org/officeDocument/2006/relationships/hyperlink" Target="https://irbis128.kraslib.ru/?id=FT/ShowFT&amp;sid=c38d69c24ce363addff8c86b421fe21a&amp;viewerType=GUNBKK&amp;squery=&#1075;&#1086;&#1089;&#1091;&#1076;&#1072;&#1088;&#1089;&#1090;&#1074;&#1077;&#1085;&#1085;&#1072;&#1103; &#1091;&#1085;&#1080;&#1074;&#1077;&#1088;&#1089;&#1072;&#1083;&#1100;&#1085;&#1072;&#1103; &#1085;&#1072;&#1091;&#1095;&#1085;&#1072;&#1103; &#1073;&#1080;&#1073;&#1083;&#1080;&#1086;&#1090;&#1077;&#1082;&#1072; &#1082;&#1088;&#1072;&#1089;&#1085;&#1086;&#1103;&#1088;&#1089;&#1082;&#1086;&#1075;&#1086; &#1082;&#1088;&#1072;&#1103; &#1082;&#1088;&#1072;&#1077;&#1074;&#1072;&#1103; &#1085;&#1072;&#1091;&#1095;&#1085;&#1072;&#1103; &#1073;&#1080;&#1073;&#1083;&#1080;&#1086;&#1090;&#1077;&#1082;&#1072; &#1082;&#1088;&#1072;&#1089;&#1085;&#1086;&#1103;&#1088;&#1089;&#1082;&#1072;&#1103; &#1082;&#1088;&#1072;&#1077;&#1074;&#1072;&#1103; &#1085;&#1072;&#1091;&#1095;&#1085;&#1072;&#1103; &#1073;&#1080;&#1073;&#1083;&#1080;&#1086;&#1090;&#1077;&#1082;&#1072; &#1075;&#1091;&#1085;&#1073; &#1082;&#1085;&#1073; &#1082;&#1082;&#1085;&#1073; (&#1076;&#1072;&#1090;&#1072; &#1086;&#1073;&#1088;&#1072;&#1097;&#1077;&#1085;&#1080;&#1103;: 07.03.2020)" TargetMode="External"/><Relationship Id="rId15" Type="http://schemas.openxmlformats.org/officeDocument/2006/relationships/hyperlink" Target="https://irbis128.kraslib.ru/?id=FT/ShowFT&amp;sid=c38d69c24ce363addff8c86b421fe21a&amp;viewerType=GUNBKK&amp;squery=&#1075;&#1086;&#1089;&#1091;&#1076;&#1072;&#1088;&#1089;&#1090;&#1074;&#1077;&#1085;&#1085;&#1072;&#1103; &#1091;&#1085;&#1080;&#1074;&#1077;&#1088;&#1089;&#1072;&#1083;&#1100;&#1085;&#1072;&#1103; &#1085;&#1072;&#1091;&#1095;&#1085;&#1072;&#1103; &#1073;&#1080;&#1073;&#1083;&#1080;&#1086;&#1090;&#1077;&#1082;&#1072; &#1082;&#1088;&#1072;&#1089;&#1085;&#1086;&#1103;&#1088;&#1089;&#1082;&#1086;&#1075;&#1086; &#1082;&#1088;&#1072;&#1103; &#1082;&#1088;&#1072;&#1077;&#1074;&#1072;&#1103; &#1085;&#1072;&#1091;&#1095;&#1085;&#1072;&#1103; &#1073;&#1080;&#1073;&#1083;&#1080;&#1086;&#1090;&#1077;&#1082;&#1072; &#1082;&#1088;&#1072;&#1089;&#1085;&#1086;&#1103;&#1088;&#1089;&#1082;&#1072;&#1103; &#1082;&#1088;&#1072;&#1077;&#1074;&#1072;&#1103; &#1085;&#1072;&#1091;&#1095;&#1085;&#1072;&#1103; &#1073;&#1080;&#1073;&#1083;&#1080;&#1086;&#1090;&#1077;&#1082;&#1072; &#1075;&#1091;&#1085;&#1073; &#1082;&#1085;&#1073; &#1082;&#1082;&#1085;&#1073; (&#1076;&#1072;&#1090;&#1072; &#1086;&#1073;&#1088;&#1072;&#1097;&#1077;&#1085;&#1080;&#1103;: 07.03.2020)" TargetMode="External"/><Relationship Id="rId16" Type="http://schemas.openxmlformats.org/officeDocument/2006/relationships/hyperlink" Target="https://pl.spb.ru/conferences/pages/conf131119/materials/&#1057;&#1073;&#1086;&#1088;&#1085;&#1080;&#1082;.pdf (&#1076;&#1072;&#1090;&#1072; &#1086;&#1073;&#1088;&#1072;&#1097;&#1077;&#1085;&#1080;&#1103;: 04.02.2020)" TargetMode="External"/><Relationship Id="rId17" Type="http://schemas.openxmlformats.org/officeDocument/2006/relationships/hyperlink" Target="https://irbis128.kraslib.ru/?id=FT/ShowFT&amp;sid=c38d69c24ce363addff8c86b421fe21a&amp;viewerType=GUNBKK&amp;squery=&#1075;&#1086;&#1089;&#1091;&#1076;&#1072;&#1088;&#1089;&#1090;&#1074;&#1077;&#1085;&#1085;&#1072;&#1103; &#1091;&#1085;&#1080;&#1074;&#1077;&#1088;&#1089;&#1072;&#1083;&#1100;&#1085;&#1072;&#1103; &#1085;&#1072;&#1091;&#1095;&#1085;&#1072;&#1103; &#1073;&#1080;&#1073;&#1083;&#1080;&#1086;&#1090;&#1077;&#1082;&#1072; &#1082;&#1088;&#1072;&#1089;&#1085;&#1086;&#1103;&#1088;&#1089;&#1082;&#1086;&#1075;&#1086; &#1082;&#1088;&#1072;&#1103; &#1082;&#1088;&#1072;&#1077;&#1074;&#1072;&#1103; &#1085;&#1072;&#1091;&#1095;&#1085;&#1072;&#1103; &#1073;&#1080;&#1073;&#1083;&#1080;&#1086;&#1090;&#1077;&#1082;&#1072; &#1082;&#1088;&#1072;&#1089;&#1085;&#1086;&#1103;&#1088;&#1089;&#1082;&#1072;&#1103; &#1082;&#1088;&#1072;&#1077;&#1074;&#1072;&#1103; &#1085;&#1072;&#1091;&#1095;&#1085;&#1072;&#1103; &#1073;&#1080;&#1073;&#1083;&#1080;&#1086;&#1090;&#1077;&#1082;&#1072; &#1075;&#1091;&#1085;&#1073; &#1082;&#1085;&#1073; &#1082;&#1082;&#1085;&#1073; (&#1076;&#1072;&#1090;&#1072; &#1086;&#1073;&#1088;&#1072;&#1097;&#1077;&#1085;&#1080;&#1103;: 07.03.2020)" TargetMode="External"/><Relationship Id="rId18" Type="http://schemas.openxmlformats.org/officeDocument/2006/relationships/hyperlink" Target="https://irbis128.kraslib.ru/?id=FT/ShowFT&amp;sid=c38d69c24ce363addff8c86b421fe21a&amp;viewerType=GUNBKK&amp;squery=&#1075;&#1086;&#1089;&#1091;&#1076;&#1072;&#1088;&#1089;&#1090;&#1074;&#1077;&#1085;&#1085;&#1072;&#1103; &#1091;&#1085;&#1080;&#1074;&#1077;&#1088;&#1089;&#1072;&#1083;&#1100;&#1085;&#1072;&#1103; &#1085;&#1072;&#1091;&#1095;&#1085;&#1072;&#1103; &#1073;&#1080;&#1073;&#1083;&#1080;&#1086;&#1090;&#1077;&#1082;&#1072; &#1082;&#1088;&#1072;&#1089;&#1085;&#1086;&#1103;&#1088;&#1089;&#1082;&#1086;&#1075;&#1086; &#1082;&#1088;&#1072;&#1103; &#1082;&#1088;&#1072;&#1077;&#1074;&#1072;&#1103; &#1085;&#1072;&#1091;&#1095;&#1085;&#1072;&#1103; &#1073;&#1080;&#1073;&#1083;&#1080;&#1086;&#1090;&#1077;&#1082;&#1072; &#1082;&#1088;&#1072;&#1089;&#1085;&#1086;&#1103;&#1088;&#1089;&#1082;&#1072;&#1103; &#1082;&#1088;&#1072;&#1077;&#1074;&#1072;&#1103; &#1085;&#1072;&#1091;&#1095;&#1085;&#1072;&#1103; &#1073;&#1080;&#1073;&#1083;&#1080;&#1086;&#1090;&#1077;&#1082;&#1072; &#1075;&#1091;&#1085;&#1073; &#1082;&#1085;&#1073; &#1082;&#1082;&#1085;&#1073; (&#1076;&#1072;&#1090;&#1072; &#1086;&#1073;&#1088;&#1072;&#1097;&#1077;&#1085;&#1080;&#1103;: 07.03.2020)" TargetMode="External"/><Relationship Id="rId19" Type="http://schemas.openxmlformats.org/officeDocument/2006/relationships/hyperlink" Target="https://elibrary.ru/item.asp?id=41349072 (&#1076;&#1072;&#1090;&#1072; &#1086;&#1073;&#1088;&#1072;&#1097;&#1077;&#1085;&#1080;&#1103;: 31.01.2020)" TargetMode="External"/><Relationship Id="rId20" Type="http://schemas.openxmlformats.org/officeDocument/2006/relationships/hyperlink" Target="https://pl.spb.ru/conferences/pages/conf131119/materials/&#1057;&#1073;&#1086;&#1088;&#1085;&#1080;&#1082;.pdf (&#1076;&#1072;&#1090;&#1072; &#1086;&#1073;&#1088;&#1072;&#1097;&#1077;&#1085;&#1080;&#1103;: 04.02.2020)" TargetMode="External"/><Relationship Id="rId21" Type="http://schemas.openxmlformats.org/officeDocument/2006/relationships/hyperlink" Target="https://irbis128.kraslib.ru/?id=FT/ShowFT&amp;sid=c38d69c24ce363addff8c86b421fe21a&amp;viewerType=GUNBKK&amp;squery=&#1075;&#1086;&#1089;&#1091;&#1076;&#1072;&#1088;&#1089;&#1090;&#1074;&#1077;&#1085;&#1085;&#1072;&#1103; &#1091;&#1085;&#1080;&#1074;&#1077;&#1088;&#1089;&#1072;&#1083;&#1100;&#1085;&#1072;&#1103; &#1085;&#1072;&#1091;&#1095;&#1085;&#1072;&#1103; &#1073;&#1080;&#1073;&#1083;&#1080;&#1086;&#1090;&#1077;&#1082;&#1072; &#1082;&#1088;&#1072;&#1089;&#1085;&#1086;&#1103;&#1088;&#1089;&#1082;&#1086;&#1075;&#1086; &#1082;&#1088;&#1072;&#1103; &#1082;&#1088;&#1072;&#1077;&#1074;&#1072;&#1103; &#1085;&#1072;&#1091;&#1095;&#1085;&#1072;&#1103; &#1073;&#1080;&#1073;&#1083;&#1080;&#1086;&#1090;&#1077;&#1082;&#1072; &#1082;&#1088;&#1072;&#1089;&#1085;&#1086;&#1103;&#1088;&#1089;&#1082;&#1072;&#1103; &#1082;&#1088;&#1072;&#1077;&#1074;&#1072;&#1103; &#1085;&#1072;&#1091;&#1095;&#1085;&#1072;&#1103; &#1073;&#1080;&#1073;&#1083;&#1080;&#1086;&#1090;&#1077;&#1082;&#1072; &#1075;&#1091;&#1085;&#1073; &#1082;&#1085;&#1073; &#1082;&#1082;&#1085;&#1073; (&#1076;&#1072;&#1090;&#1072; &#1086;&#1073;&#1088;&#1072;&#1097;&#1077;&#1085;&#1080;&#1103;: 07.03.2020)" TargetMode="External"/><Relationship Id="rId22" Type="http://schemas.openxmlformats.org/officeDocument/2006/relationships/hyperlink" Target="https://irbis128.kraslib.ru/?id=FT/ShowFT&amp;sid=c38d69c24ce363addff8c86b421fe21a&amp;viewerType=GUNBKK&amp;squery=&#1075;&#1086;&#1089;&#1091;&#1076;&#1072;&#1088;&#1089;&#1090;&#1074;&#1077;&#1085;&#1085;&#1072;&#1103; &#1091;&#1085;&#1080;&#1074;&#1077;&#1088;&#1089;&#1072;&#1083;&#1100;&#1085;&#1072;&#1103; &#1085;&#1072;&#1091;&#1095;&#1085;&#1072;&#1103; &#1073;&#1080;&#1073;&#1083;&#1080;&#1086;&#1090;&#1077;&#1082;&#1072; &#1082;&#1088;&#1072;&#1089;&#1085;&#1086;&#1103;&#1088;&#1089;&#1082;&#1086;&#1075;&#1086; &#1082;&#1088;&#1072;&#1103; &#1082;&#1088;&#1072;&#1077;&#1074;&#1072;&#1103; &#1085;&#1072;&#1091;&#1095;&#1085;&#1072;&#1103; &#1073;&#1080;&#1073;&#1083;&#1080;&#1086;&#1090;&#1077;&#1082;&#1072; &#1082;&#1088;&#1072;&#1089;&#1085;&#1086;&#1103;&#1088;&#1089;&#1082;&#1072;&#1103; &#1082;&#1088;&#1072;&#1077;&#1074;&#1072;&#1103; &#1085;&#1072;&#1091;&#1095;&#1085;&#1072;&#1103; &#1073;&#1080;&#1073;&#1083;&#1080;&#1086;&#1090;&#1077;&#1082;&#1072; &#1075;&#1091;&#1085;&#1073; &#1082;&#1085;&#1073; &#1082;&#1082;&#1085;&#1073; (&#1076;&#1072;&#1090;&#1072; &#1086;&#1073;&#1088;&#1072;&#1097;&#1077;&#1085;&#1080;&#1103;: 07.03.2020)" TargetMode="External"/><Relationship Id="rId23" Type="http://schemas.openxmlformats.org/officeDocument/2006/relationships/hyperlink" Target="https://irbis128.kraslib.ru/?id=FT/ShowFT&amp;sid=c38d69c24ce363addff8c86b421fe21a&amp;viewerType=GUNBKK&amp;squery=&#1075;&#1086;&#1089;&#1091;&#1076;&#1072;&#1088;&#1089;&#1090;&#1074;&#1077;&#1085;&#1085;&#1072;&#1103; &#1091;&#1085;&#1080;&#1074;&#1077;&#1088;&#1089;&#1072;&#1083;&#1100;&#1085;&#1072;&#1103; &#1085;&#1072;&#1091;&#1095;&#1085;&#1072;&#1103; &#1073;&#1080;&#1073;&#1083;&#1080;&#1086;&#1090;&#1077;&#1082;&#1072; &#1082;&#1088;&#1072;&#1089;&#1085;&#1086;&#1103;&#1088;&#1089;&#1082;&#1086;&#1075;&#1086; &#1082;&#1088;&#1072;&#1103; &#1082;&#1088;&#1072;&#1077;&#1074;&#1072;&#1103; &#1085;&#1072;&#1091;&#1095;&#1085;&#1072;&#1103; &#1073;&#1080;&#1073;&#1083;&#1080;&#1086;&#1090;&#1077;&#1082;&#1072; &#1082;&#1088;&#1072;&#1089;&#1085;&#1086;&#1103;&#1088;&#1089;&#1082;&#1072;&#1103; &#1082;&#1088;&#1072;&#1077;&#1074;&#1072;&#1103; &#1085;&#1072;&#1091;&#1095;&#1085;&#1072;&#1103; &#1073;&#1080;&#1073;&#1083;&#1080;&#1086;&#1090;&#1077;&#1082;&#1072; &#1075;&#1091;&#1085;&#1073; &#1082;&#1085;&#1073; &#1082;&#1082;&#1085;&#1073; (&#1076;&#1072;&#1090;&#1072; &#1086;&#1073;&#1088;&#1072;&#1097;&#1077;&#1085;&#1080;&#1103;: 07.03.2020)" TargetMode="External"/><Relationship Id="rId24" Type="http://schemas.openxmlformats.org/officeDocument/2006/relationships/hyperlink" Target="https://irbis128.kraslib.ru/?id=FT/ShowFT&amp;sid=c38d69c24ce363addff8c86b421fe21a&amp;viewerType=GUNBKK&amp;squery=&#1075;&#1086;&#1089;&#1091;&#1076;&#1072;&#1088;&#1089;&#1090;&#1074;&#1077;&#1085;&#1085;&#1072;&#1103; &#1091;&#1085;&#1080;&#1074;&#1077;&#1088;&#1089;&#1072;&#1083;&#1100;&#1085;&#1072;&#1103; &#1085;&#1072;&#1091;&#1095;&#1085;&#1072;&#1103; &#1073;&#1080;&#1073;&#1083;&#1080;&#1086;&#1090;&#1077;&#1082;&#1072; &#1082;&#1088;&#1072;&#1089;&#1085;&#1086;&#1103;&#1088;&#1089;&#1082;&#1086;&#1075;&#1086; &#1082;&#1088;&#1072;&#1103; &#1082;&#1088;&#1072;&#1077;&#1074;&#1072;&#1103; &#1085;&#1072;&#1091;&#1095;&#1085;&#1072;&#1103; &#1073;&#1080;&#1073;&#1083;&#1080;&#1086;&#1090;&#1077;&#1082;&#1072; &#1082;&#1088;&#1072;&#1089;&#1085;&#1086;&#1103;&#1088;&#1089;&#1082;&#1072;&#1103; &#1082;&#1088;&#1072;&#1077;&#1074;&#1072;&#1103; &#1085;&#1072;&#1091;&#1095;&#1085;&#1072;&#1103; &#1073;&#1080;&#1073;&#1083;&#1080;&#1086;&#1090;&#1077;&#1082;&#1072; &#1075;&#1091;&#1085;&#1073; &#1082;&#1085;&#1073; &#1082;&#1082;&#1085;&#1073; (&#1076;&#1072;&#1090;&#1072; &#1086;&#1073;&#1088;&#1072;&#1097;&#1077;&#1085;&#1080;&#1103;: 07.03.2020)" TargetMode="External"/><Relationship Id="rId25" Type="http://schemas.openxmlformats.org/officeDocument/2006/relationships/hyperlink" Target="https://pl.spb.ru/conferences/pages/conf131119/materials/&#1057;&#1073;&#1086;&#1088;&#1085;&#1080;&#1082;.pdf (&#1076;&#1072;&#1090;&#1072; &#1086;&#1073;&#1088;&#1072;&#1097;&#1077;&#1085;&#1080;&#1103;: 04.02.2020)" TargetMode="External"/><Relationship Id="rId26" Type="http://schemas.openxmlformats.org/officeDocument/2006/relationships/hyperlink" Target="https://irbis128.kraslib.ru/?id=FT/ShowFT&amp;sid=c38d69c24ce363addff8c86b421fe21a&amp;viewerType=GUNBKK&amp;squery=&#1075;&#1086;&#1089;&#1091;&#1076;&#1072;&#1088;&#1089;&#1090;&#1074;&#1077;&#1085;&#1085;&#1072;&#1103; &#1091;&#1085;&#1080;&#1074;&#1077;&#1088;&#1089;&#1072;&#1083;&#1100;&#1085;&#1072;&#1103; &#1085;&#1072;&#1091;&#1095;&#1085;&#1072;&#1103; &#1073;&#1080;&#1073;&#1083;&#1080;&#1086;&#1090;&#1077;&#1082;&#1072; &#1082;&#1088;&#1072;&#1089;&#1085;&#1086;&#1103;&#1088;&#1089;&#1082;&#1086;&#1075;&#1086; &#1082;&#1088;&#1072;&#1103; &#1082;&#1088;&#1072;&#1077;&#1074;&#1072;&#1103; &#1085;&#1072;&#1091;&#1095;&#1085;&#1072;&#1103; &#1073;&#1080;&#1073;&#1083;&#1080;&#1086;&#1090;&#1077;&#1082;&#1072; &#1082;&#1088;&#1072;&#1089;&#1085;&#1086;&#1103;&#1088;&#1089;&#1082;&#1072;&#1103; &#1082;&#1088;&#1072;&#1077;&#1074;&#1072;&#1103; &#1085;&#1072;&#1091;&#1095;&#1085;&#1072;&#1103; &#1073;&#1080;&#1073;&#1083;&#1080;&#1086;&#1090;&#1077;&#1082;&#1072; &#1075;&#1091;&#1085;&#1073; &#1082;&#1085;&#1073; &#1082;&#1082;&#1085;&#1073; (&#1076;&#1072;&#1090;&#1072; &#1086;&#1073;&#1088;&#1072;&#1097;&#1077;&#1085;&#1080;&#1103;: 07.03.2020)" TargetMode="External"/><Relationship Id="rId27" Type="http://schemas.openxmlformats.org/officeDocument/2006/relationships/hyperlink" Target="https://elibrary.ru/item.asp?id=41307888 (&#1076;&#1072;&#1090;&#1072; &#1086;&#1073;&#1088;&#1072;&#1097;&#1077;&#1085;&#1080;&#1103;: 30.01.2020)" TargetMode="External"/><Relationship Id="rId28" Type="http://schemas.openxmlformats.org/officeDocument/2006/relationships/hyperlink" Target="https://irbis128.kraslib.ru/?id=FT/ShowFT&amp;sid=c38d69c24ce363addff8c86b421fe21a&amp;viewerType=GUNBKK&amp;squery=&#1075;&#1086;&#1089;&#1091;&#1076;&#1072;&#1088;&#1089;&#1090;&#1074;&#1077;&#1085;&#1085;&#1072;&#1103; &#1091;&#1085;&#1080;&#1074;&#1077;&#1088;&#1089;&#1072;&#1083;&#1100;&#1085;&#1072;&#1103; &#1085;&#1072;&#1091;&#1095;&#1085;&#1072;&#1103; &#1073;&#1080;&#1073;&#1083;&#1080;&#1086;&#1090;&#1077;&#1082;&#1072; &#1082;&#1088;&#1072;&#1089;&#1085;&#1086;&#1103;&#1088;&#1089;&#1082;&#1086;&#1075;&#1086; &#1082;&#1088;&#1072;&#1103; &#1082;&#1088;&#1072;&#1077;&#1074;&#1072;&#1103; &#1085;&#1072;&#1091;&#1095;&#1085;&#1072;&#1103; &#1073;&#1080;&#1073;&#1083;&#1080;&#1086;&#1090;&#1077;&#1082;&#1072; &#1082;&#1088;&#1072;&#1089;&#1085;&#1086;&#1103;&#1088;&#1089;&#1082;&#1072;&#1103; &#1082;&#1088;&#1072;&#1077;&#1074;&#1072;&#1103; &#1085;&#1072;&#1091;&#1095;&#1085;&#1072;&#1103; &#1073;&#1080;&#1073;&#1083;&#1080;&#1086;&#1090;&#1077;&#1082;&#1072; &#1075;&#1091;&#1085;&#1073; &#1082;&#1085;&#1073; &#1082;&#1082;&#1085;&#1073; (&#1076;&#1072;&#1090;&#1072; &#1086;&#1073;&#1088;&#1072;&#1097;&#1077;&#1085;&#1080;&#1103;: 07.03.2020)" TargetMode="External"/><Relationship Id="rId29" Type="http://schemas.openxmlformats.org/officeDocument/2006/relationships/hyperlink" Target="http://www.libamur.ru/page/1761.html (&#1076;&#1072;&#1090;&#1072; &#1086;&#1073;&#1088;&#1072;&#1097;&#1077;&#1085;&#1080;&#1103;: 05.03.2020)" TargetMode="External"/><Relationship Id="rId30" Type="http://schemas.openxmlformats.org/officeDocument/2006/relationships/hyperlink" Target="http://sitenew.bgunb.ru/2018-11-19/PublishingPage.aspx?cl=4&amp;y=2019 (&#1076;&#1072;&#1090;&#1072; &#1086;&#1073;&#1088;&#1072;&#1097;&#1077;&#1085;&#1080;&#1103;: 05.03.2020)" TargetMode="External"/><Relationship Id="rId31" Type="http://schemas.openxmlformats.org/officeDocument/2006/relationships/hyperlink" Target="https://pl.spb.ru/conferences/pages/conf131119/materials/&#1057;&#1073;&#1086;&#1088;&#1085;&#1080;&#1082;.pdf (&#1076;&#1072;&#1090;&#1072; &#1086;&#1073;&#1088;&#1072;&#1097;&#1077;&#1085;&#1080;&#1103;: 04.02.2020)" TargetMode="External"/><Relationship Id="rId32" Type="http://schemas.openxmlformats.org/officeDocument/2006/relationships/hyperlink" Target="https://elibrary.ru/item.asp?id=41349072 (&#1076;&#1072;&#1090;&#1072; &#1086;&#1073;&#1088;&#1072;&#1097;&#1077;&#1085;&#1080;&#1103;: 31.01.2020)" TargetMode="External"/><Relationship Id="rId33" Type="http://schemas.openxmlformats.org/officeDocument/2006/relationships/hyperlink" Target="http://www.tambovlib.ru/?view=editions.metod.00 (&#1076;&#1072;&#1090;&#1072; &#1086;&#1073;&#1088;&#1072;&#1097;&#1077;&#1085;&#1080;&#1103;: 04.03.2020)" TargetMode="External"/><Relationship Id="rId34" Type="http://schemas.openxmlformats.org/officeDocument/2006/relationships/hyperlink" Target="https://irbis128.kraslib.ru/?id=FT/ShowFT&amp;sid=c38d69c24ce363addff8c86b421fe21a&amp;viewerType=GUNBKK&amp;squery=&#1075;&#1086;&#1089;&#1091;&#1076;&#1072;&#1088;&#1089;&#1090;&#1074;&#1077;&#1085;&#1085;&#1072;&#1103; &#1091;&#1085;&#1080;&#1074;&#1077;&#1088;&#1089;&#1072;&#1083;&#1100;&#1085;&#1072;&#1103; &#1085;&#1072;&#1091;&#1095;&#1085;&#1072;&#1103; &#1073;&#1080;&#1073;&#1083;&#1080;&#1086;&#1090;&#1077;&#1082;&#1072; &#1082;&#1088;&#1072;&#1089;&#1085;&#1086;&#1103;&#1088;&#1089;&#1082;&#1086;&#1075;&#1086; &#1082;&#1088;&#1072;&#1103; &#1082;&#1088;&#1072;&#1077;&#1074;&#1072;&#1103; &#1085;&#1072;&#1091;&#1095;&#1085;&#1072;&#1103; &#1073;&#1080;&#1073;&#1083;&#1080;&#1086;&#1090;&#1077;&#1082;&#1072; &#1082;&#1088;&#1072;&#1089;&#1085;&#1086;&#1103;&#1088;&#1089;&#1082;&#1072;&#1103; &#1082;&#1088;&#1072;&#1077;&#1074;&#1072;&#1103; &#1085;&#1072;&#1091;&#1095;&#1085;&#1072;&#1103; &#1073;&#1080;&#1073;&#1083;&#1080;&#1086;&#1090;&#1077;&#1082;&#1072; &#1075;&#1091;&#1085;&#1073; &#1082;&#1085;&#1073; &#1082;&#1082;&#1085;&#1073; (&#1076;&#1072;&#1090;&#1072; &#1086;&#1073;&#1088;&#1072;&#1097;&#1077;&#1085;&#1080;&#1103;: 07.03.2020)" TargetMode="External"/><Relationship Id="rId35" Type="http://schemas.openxmlformats.org/officeDocument/2006/relationships/hyperlink" Target="https://ru.calameo.com/read/00095404165ab417b8ae5 (&#1076;&#1072;&#1090;&#1072; &#1086;&#1073;&#1088;&#1072;&#1097;&#1077;&#1085;&#1080;&#1103;: 05.03.2020)" TargetMode="External"/><Relationship Id="rId36" Type="http://schemas.openxmlformats.org/officeDocument/2006/relationships/hyperlink" Target="https://elibrary.ru/item.asp?id=41307888 (&#1076;&#1072;&#1090;&#1072; &#1086;&#1073;&#1088;&#1072;&#1097;&#1077;&#1085;&#1080;&#1103;: 30.01.2020)" TargetMode="External"/><Relationship Id="rId37" Type="http://schemas.openxmlformats.org/officeDocument/2006/relationships/hyperlink" Target="https://www.booksite.ru/forum/virtual.htm (&#1076;&#1072;&#1090;&#1072; &#1086;&#1073;&#1088;&#1072;&#1097;&#1077;&#1085;&#1080;&#1103;: 05.03.2020)" TargetMode="External"/><Relationship Id="rId38" Type="http://schemas.openxmlformats.org/officeDocument/2006/relationships/hyperlink" Target="https://pl.spb.ru/conferences/pages/conf131119/materials/&#1057;&#1073;&#1086;&#1088;&#1085;&#1080;&#1082;.pdf (&#1076;&#1072;&#1090;&#1072; &#1086;&#1073;&#1088;&#1072;&#1097;&#1077;&#1085;&#1080;&#1103;: 04.02.2020)" TargetMode="External"/><Relationship Id="rId39" Type="http://schemas.openxmlformats.org/officeDocument/2006/relationships/hyperlink" Target="https://irbis128.kraslib.ru/?id=FT/ShowFT&amp;sid=c38d69c24ce363addff8c86b421fe21a&amp;viewerType=GUNBKK&amp;squery=&#1075;&#1086;&#1089;&#1091;&#1076;&#1072;&#1088;&#1089;&#1090;&#1074;&#1077;&#1085;&#1085;&#1072;&#1103; &#1091;&#1085;&#1080;&#1074;&#1077;&#1088;&#1089;&#1072;&#1083;&#1100;&#1085;&#1072;&#1103; &#1085;&#1072;&#1091;&#1095;&#1085;&#1072;&#1103; &#1073;&#1080;&#1073;&#1083;&#1080;&#1086;&#1090;&#1077;&#1082;&#1072; &#1082;&#1088;&#1072;&#1089;&#1085;&#1086;&#1103;&#1088;&#1089;&#1082;&#1086;&#1075;&#1086; &#1082;&#1088;&#1072;&#1103; &#1082;&#1088;&#1072;&#1077;&#1074;&#1072;&#1103; &#1085;&#1072;&#1091;&#1095;&#1085;&#1072;&#1103; &#1073;&#1080;&#1073;&#1083;&#1080;&#1086;&#1090;&#1077;&#1082;&#1072; &#1082;&#1088;&#1072;&#1089;&#1085;&#1086;&#1103;&#1088;&#1089;&#1082;&#1072;&#1103; &#1082;&#1088;&#1072;&#1077;&#1074;&#1072;&#1103; &#1085;&#1072;&#1091;&#1095;&#1085;&#1072;&#1103; &#1073;&#1080;&#1073;&#1083;&#1080;&#1086;&#1090;&#1077;&#1082;&#1072; &#1075;&#1091;&#1085;&#1073; &#1082;&#1085;&#1073; &#1082;&#1082;&#1085;&#1073; (&#1076;&#1072;&#1090;&#1072; &#1086;&#1073;&#1088;&#1072;&#1097;&#1077;&#1085;&#1080;&#1103;: 07.03.2020)" TargetMode="External"/><Relationship Id="rId40" Type="http://schemas.openxmlformats.org/officeDocument/2006/relationships/hyperlink" Target="https://irbis128.kraslib.ru/?id=FT/ShowFT&amp;sid=c38d69c24ce363addff8c86b421fe21a&amp;viewerType=GUNBKK&amp;squery=&#1075;&#1086;&#1089;&#1091;&#1076;&#1072;&#1088;&#1089;&#1090;&#1074;&#1077;&#1085;&#1085;&#1072;&#1103; &#1091;&#1085;&#1080;&#1074;&#1077;&#1088;&#1089;&#1072;&#1083;&#1100;&#1085;&#1072;&#1103; &#1085;&#1072;&#1091;&#1095;&#1085;&#1072;&#1103; &#1073;&#1080;&#1073;&#1083;&#1080;&#1086;&#1090;&#1077;&#1082;&#1072; &#1082;&#1088;&#1072;&#1089;&#1085;&#1086;&#1103;&#1088;&#1089;&#1082;&#1086;&#1075;&#1086; &#1082;&#1088;&#1072;&#1103; &#1082;&#1088;&#1072;&#1077;&#1074;&#1072;&#1103; &#1085;&#1072;&#1091;&#1095;&#1085;&#1072;&#1103; &#1073;&#1080;&#1073;&#1083;&#1080;&#1086;&#1090;&#1077;&#1082;&#1072; &#1082;&#1088;&#1072;&#1089;&#1085;&#1086;&#1103;&#1088;&#1089;&#1082;&#1072;&#1103; &#1082;&#1088;&#1072;&#1077;&#1074;&#1072;&#1103; &#1085;&#1072;&#1091;&#1095;&#1085;&#1072;&#1103; &#1073;&#1080;&#1073;&#1083;&#1080;&#1086;&#1090;&#1077;&#1082;&#1072; &#1075;&#1091;&#1085;&#1073; &#1082;&#1085;&#1073; &#1082;&#1082;&#1085;&#1073; (&#1076;&#1072;&#1090;&#1072; &#1086;&#1073;&#1088;&#1072;&#1097;&#1077;&#1085;&#1080;&#1103;: 07.03.2020)" TargetMode="External"/><Relationship Id="rId41" Type="http://schemas.openxmlformats.org/officeDocument/2006/relationships/hyperlink" Target="https://irbis128.kraslib.ru/?id=FT/ShowFT&amp;sid=c38d69c24ce363addff8c86b421fe21a&amp;viewerType=GUNBKK&amp;squery=&#1075;&#1086;&#1089;&#1091;&#1076;&#1072;&#1088;&#1089;&#1090;&#1074;&#1077;&#1085;&#1085;&#1072;&#1103; &#1091;&#1085;&#1080;&#1074;&#1077;&#1088;&#1089;&#1072;&#1083;&#1100;&#1085;&#1072;&#1103; &#1085;&#1072;&#1091;&#1095;&#1085;&#1072;&#1103; &#1073;&#1080;&#1073;&#1083;&#1080;&#1086;&#1090;&#1077;&#1082;&#1072; &#1082;&#1088;&#1072;&#1089;&#1085;&#1086;&#1103;&#1088;&#1089;&#1082;&#1086;&#1075;&#1086; &#1082;&#1088;&#1072;&#1103; &#1082;&#1088;&#1072;&#1077;&#1074;&#1072;&#1103; &#1085;&#1072;&#1091;&#1095;&#1085;&#1072;&#1103; &#1073;&#1080;&#1073;&#1083;&#1080;&#1086;&#1090;&#1077;&#1082;&#1072; &#1082;&#1088;&#1072;&#1089;&#1085;&#1086;&#1103;&#1088;&#1089;&#1082;&#1072;&#1103; &#1082;&#1088;&#1072;&#1077;&#1074;&#1072;&#1103; &#1085;&#1072;&#1091;&#1095;&#1085;&#1072;&#1103; &#1073;&#1080;&#1073;&#1083;&#1080;&#1086;&#1090;&#1077;&#1082;&#1072; &#1075;&#1091;&#1085;&#1073; &#1082;&#1085;&#1073; &#1082;&#1082;&#1085;&#1073; (&#1076;&#1072;&#1090;&#1072; &#1086;&#1073;&#1088;&#1072;&#1097;&#1077;&#1085;&#1080;&#1103;: 07.03.2020)" TargetMode="External"/><Relationship Id="rId42" Type="http://schemas.openxmlformats.org/officeDocument/2006/relationships/hyperlink" Target="https://irbis128.kraslib.ru/?id=FT/ShowFT&amp;sid=c38d69c24ce363addff8c86b421fe21a&amp;viewerType=GUNBKK&amp;squery=&#1075;&#1086;&#1089;&#1091;&#1076;&#1072;&#1088;&#1089;&#1090;&#1074;&#1077;&#1085;&#1085;&#1072;&#1103; &#1091;&#1085;&#1080;&#1074;&#1077;&#1088;&#1089;&#1072;&#1083;&#1100;&#1085;&#1072;&#1103; &#1085;&#1072;&#1091;&#1095;&#1085;&#1072;&#1103; &#1073;&#1080;&#1073;&#1083;&#1080;&#1086;&#1090;&#1077;&#1082;&#1072; &#1082;&#1088;&#1072;&#1089;&#1085;&#1086;&#1103;&#1088;&#1089;&#1082;&#1086;&#1075;&#1086; &#1082;&#1088;&#1072;&#1103; &#1082;&#1088;&#1072;&#1077;&#1074;&#1072;&#1103; &#1085;&#1072;&#1091;&#1095;&#1085;&#1072;&#1103; &#1073;&#1080;&#1073;&#1083;&#1080;&#1086;&#1090;&#1077;&#1082;&#1072; &#1082;&#1088;&#1072;&#1089;&#1085;&#1086;&#1103;&#1088;&#1089;&#1082;&#1072;&#1103; &#1082;&#1088;&#1072;&#1077;&#1074;&#1072;&#1103; &#1085;&#1072;&#1091;&#1095;&#1085;&#1072;&#1103; &#1073;&#1080;&#1073;&#1083;&#1080;&#1086;&#1090;&#1077;&#1082;&#1072; &#1075;&#1091;&#1085;&#1073; &#1082;&#1085;&#1073; &#1082;&#1082;&#1085;&#1073; (&#1076;&#1072;&#1090;&#1072; &#1086;&#1073;&#1088;&#1072;&#1097;&#1077;&#1085;&#1080;&#1103;: 07.03.2020)" TargetMode="External"/><Relationship Id="rId43" Type="http://schemas.openxmlformats.org/officeDocument/2006/relationships/hyperlink" Target="http://www.chuvrdub.ru/2019/bessmertniy_knizhniy_polk.pdf (&#1076;&#1072;&#1090;&#1072; &#1086;&#1073;&#1088;&#1072;&#1097;&#1077;&#1085;&#1080;&#1103;: 04.03.2020)" TargetMode="External"/><Relationship Id="rId44" Type="http://schemas.openxmlformats.org/officeDocument/2006/relationships/hyperlink" Target="http://book.uraic.ru/files/metod/2020/metod-posobie-75-let-pobedy.pdf (&#1076;&#1072;&#1090;&#1072; &#1086;&#1073;&#1088;&#1072;&#1097;&#1077;&#1085;&#1080;&#1103;: 04.03.2020)" TargetMode="External"/><Relationship Id="rId45" Type="http://schemas.openxmlformats.org/officeDocument/2006/relationships/hyperlink" Target="http://nb-ra.ru/media/userfiles/&#1058;&#1088;&#1072;&#1076;&#1080;&#1094;&#1080;&#1086;&#1085;&#1085;&#1099;&#1077;_&#1080;_&#1080;&#1085;&#1085;&#1086;&#1074;&#1072;&#1094;&#1080;&#1086;&#1085;&#1085;&#1099;&#1077;_&#1092;&#1086;&#1088;&#1084;&#1099;_&#1084;&#1072;&#1089;&#1089;&#1086;&#1074;&#1086;&#1081;_&#1088;&#1072;&#1073;&#1086;&#1090;&#1099;_&#1074;_&#1073;&#1080;&#1073;&#1083;&#1080;&#1086;&#1090;&#1077;&#1082;&#1077;.pdf (&#1076;&#1072;&#1090;&#1072; &#1086;&#1073;&#1088;&#1072;&#1097;&#1077;&#1085;&#1080;&#1103;: 06.03.2020)" TargetMode="External"/><Relationship Id="rId46" Type="http://schemas.openxmlformats.org/officeDocument/2006/relationships/hyperlink" Target="http://nb-ra.ru/media/userfiles/&#1052;&#1077;&#1090;&#1086;&#1076;&#1080;&#1095;&#1077;&#1089;&#1082;&#1080;&#1077;_&#1088;&#1077;&#1082;&#1086;&#1084;&#1077;&#1085;&#1076;&#1072;&#1094;&#1080;&#1080;.pdf (&#1076;&#1072;&#1090;&#1072; &#1086;&#1073;&#1088;&#1072;&#1097;&#1077;&#1085;&#1080;&#1103;: 06.03.2020)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25:00Z</dcterms:created>
  <dc:creator>Горева Ольга Николаевна</dc:creator>
  <dc:description/>
  <cp:keywords/>
  <dc:language>en-US</dc:language>
  <cp:lastModifiedBy>Горева Ольга Николаевна</cp:lastModifiedBy>
  <dcterms:modified xsi:type="dcterms:W3CDTF">2020-05-21T12:24:00Z</dcterms:modified>
  <cp:revision>6</cp:revision>
  <dc:subject/>
  <dc:title/>
</cp:coreProperties>
</file>