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АЯ БИБЛИОТЕКА УДМУРТ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 ИНФОРМАЦИОННО-БИБЛИОГРАФИЧЕСКОГО ОБСЛУЖ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ДОКУМЕНТЫ ПО БИБЛИОТЕЧНОМУ 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 3 (М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</w:t>
        <w:br/>
        <w:t>книг, статей из книг,</w:t>
        <w:br/>
        <w:t>неопубликованных документов.</w:t>
        <w:br/>
        <w:t xml:space="preserve">Включе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.</w:t>
        <w:br/>
        <w:br/>
        <w:t>Составитель: Горева О.Н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управление библиотечным дело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ция - гла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мент развития национальных библиотечно-информационных фондов / Ю. А. Гриханов [и др.] // Вестник Библиотечной Ассамблеи Евразии. - 2011. - № 4. - С. 43-53. - Библиогр.: с. 52-53 (37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лагаются некоторые положения стратегии формирования Национального библиотечно-информационного фон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 регулирование библиотечн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ая свобода: гаран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щита. Интервью президента РБА В. Р. Фирсова с директором Отдела интеллектуальной свободы ALA Барбарой Джонс // Библиотечное дело. - 2012. - № 1. - С. 22-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Монах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обеспечение электронного формата библиотечной деятельности. Состояние дел и направления развития // Вестник библиотек Москвы. - 2011. - № 4. - С. 14-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затронуты проблемные грани правового регулирования библиотечной деятельности в аспекте поиска ответов на вызовы цифрового формата ее осуществл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ъезды, конгрессы, конференции, симпозиумы, семинары, совещания по проблемам библиотечного дела и библиотекове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нько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жно быть рядом с коллегами // Библиополе. - 2011. - № 12. - С. 26-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ведении VI Всероссийского лагеря сельских библиотекарей в Новомихайловском под г. Туапсе: церемония открытия; обзор мероприятий и культур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ов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чная общественность и государство: теория и практика сотрудничества // Научные и технические библиотеки. - 2012. - № 1. - С. 63-7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ы дискуссионные вопросы формирования механизмов взаимодействия государственных и общественных структур в рамках концепции общественно-государственного партнерства в библиотечной сфере, которая обсуждалась на Международной конференции "Крым-2011" в рамках "Дня Российской библиотечной ассоциаци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зовы времени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ам III Всероссийского форума публичных библиотек // Библиотечное дело. - 2012. - № 2. - С. 7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в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-я Международная конференция "Крым": заметки очевидца - 2011 // Научные и технические библиотеки. - 2012. - № 1. - С. 86-109. - Библиогр.: с. 108-109 (21 назв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Молодые библиотечные специалис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поколение - новый взгляд?" (Специальное мероприятие Международной конференции "Крым-2011") // Научные и технические библиотеки. - 2012. - № 1. - С. 75-8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чет о проведении дискуссионного "круглого стола" и психологического тренинга "Креативность - академия проектной деятельност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райберг Я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информация, библиотеки и общество: что нам ждать от нового десятилетия информационного века?: ежегодный доклад Конференции "Крым". Год 2011 // Научные и технические библиотеки. - 2012. - № 1. - С. 11-62. - Библиогр.: с. 60-62 (40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е ИКТ, ИТ-рынок, их взаимодействие на библиотеки и общество. Интернет как основная инфраструктура общественной коммуникации на локальном и глобальном уровнях. Интервенция электронной информации, оцифровка и электронные библиотеки. Трансформация книжного рынка, электронные книги и видение библиотеки в цифровую эпох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изация в области библиотечного дела и библиотекове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 терминологический стандарт СИБИД  / С. Ю. Калинин, К. М. Сухоруков // Библиография. - 2012. - № 1. - С. 3-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государственному стандарту "Обязательный экземпляр документов. Термины и определения", который специалисты Российской книжной палаты планируют разработать в 2012 г. Авторы обосновывают необходимость разработки этого стандарта и характеризуют его структуру и содержа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теоретические вопрос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Гусев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дет библиотеки...: отголоски дуэли // Университетская книга. - 2012. - № 1/2. - С. 58-6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теки утратили монополию на информационное обслуживание. Теперь они могут взять на себя дополнительные функции: проводить досуговые мероприятия, предоставлять доступ к электронным ресур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лова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ентификация электронных изданий: терминологические и классификационные аспекты // Библиография. - 2012. - № 1. - С. 9-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определению различных свойств электронного издания, выделению отдельных групп этого объекта в виде классов. Автор рассматривает понятие "электронное издание" с лексической точки зрения, вопросы терминологии, классификации, редакционно-издательской подготовки, оформления выходных сведений электронных из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н К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ая культурология как новая научная дисциплина // Вестник Библиотечной Ассамблеи Евразии. - 2011. - № 4. - С. 24-28. - Библиогр.: с. 28 (20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дает определение понятий информационной и электрон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риянова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онное развитие книги // Библиография. - 2012. - № 1. - С. 18-2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временном этапе развития книжного дела, на котором традиционное печатное книгоиздание начинает конкурировать с электронным. Автор рассматривает новые виды электронных изданий, предназначенные для интернет-аудитории, а также вопросы терминологии и авторск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ончиков В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публичных библиотек по формированию инновационной среды для развития образования, науки и культуры: теоретический аспект // Вестник Библиотечной Ассамблеи Евразии. - 2011. - № 4. - С. 56-58. - Библиогр.: с. 58 (6 назв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фонова Н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ри Поттер как герой нашего времени. Существует ли детская читательская мода? // Библиотечное дело. - 2011. - № 24. - С. 34-39. - Библиогр.: с. 39 (13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размышляет о существовании детской читательской м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ргин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ей и библиотека: перспективы информационного сотрудничества // Вестник Библиотечной Ассамблеи Евразии. - 2011. - № 4. - С. 62-64. - Библиогр.: с. 64 (2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роли библиотек и музеев как хранилищ культурных ценносте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логия книги, чтения и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Воропаев,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е чтение в России: опыт исследования // Университетская книга. - 2012. - № 1/2. - С. 36-4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одятся итоги социологического исследования, посвященного предпочтениям читателей электронных книг. Опрос касался также достоинств и недостатков букрид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юх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й подросток - читатель Российской государственной детской библиотеки // Библиотечное дело. - 2012. - № 1. - С. 35-3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исследовании читательской аудитории Российской государственной детской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епанова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став стабилен, но есть тенденция к сокращению": читатели российской провинции глазами библиотекарей // Библиотечное дело. - 2012. - № 1. - С. 26-2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вниманию библиотеки к своему реальному и будущему чита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хомирова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в образовании и чтение в культуре: в чем разница? // Библиотечное дело. - 2012. - № 1. - С. 30-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чтению в образовании и культур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е технолог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ецкая  М. 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еКонференция библиотечных блогеров»: взгляд со стороны. Виртуальные проекты и их реализация // Библиотечное дело. - 2012. - № 2. - С. 33-3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еКонференции, собравшей российских библиотечных блог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гуева Г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ли раскачивать лодку? НеКонференция блогеров по наблюдениям извне // Библиотечное дело. - 2012. - № 2. - С. 26-3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еКонференции, собравшей российских библиотечных блог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хотник  Т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ение в профессиональной блогосфере. Хроника одного события // Библиотечное дело. - 2012. - № 2. - С. 21-2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еКонференции, собравшей российских библиотечных блоге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база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снащения библиотек. Библиотечное оборуд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ая станц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. Будущее начинается сегодня // Библиотечное дело. - 2012. - № 1. - С. 20-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истеме TELELIFT, библиотечной монорельсовой трассе, помогающей доставлять книги внутри библиоте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ы библиотечных работников. Библиотечная професс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льпякова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ормирование кадровой работы современной библиотеки // Справочник руководителя учреждения культуры. - 2012. - № 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годняшние требования к организации работы коллектива библиотеки. Как применять новые кадровые технологии: пошаговые рекомендации, основы разработки идеальной модели кадровой службы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рбинина Г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 должности: быть или не быть в библиотеке // Справочник руководителя учреждения культуры. - 2012. - №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включает в себя паспорт должности. Описание компетенций и их оценка. Представление новшества сотрудникам коллектива. Пример положительного эффекта использования паспорта должности и методов оценки компетенций сотрудника библиоте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инельникова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ворческое лицо библиотекаря-2011" // Новая библиотека. - 2011. - № 21. - С. 35-4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 профессионального мастерства "Творческое лицо библиотекаря-2011" состоялся в МУК "Игринская районная библиотека" Удмуртской Республики в канун Общероссийского дня библиотек. Конкурс проводился с целью выявления и поддержки талантливых и творчески работающих библиотекарей, стимулирования их деятельности. Приводится сценарий мероприят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сеть. Типы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донин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ое обеспечение справочно-библиографического обслуживания // Библиография. - 2012. - № 1. - С. 65-6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ются различные направления методического обеспечения справочно-библиографического обслуживания в Российской государственной библиотеке. Освещаются различные формы обслуживания пользователей в РГБ, подчеркивается важность формирования единой системы документов, которая повышает эффективность справочно-библиографического обслуж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на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ртуальная справочная служба Российской государственной библиотеки // Вестник Библиотечной Ассамблеи Евразии. - 2011. - № 4. - С. 36-39. - Библиогр.: с. 38 (2 назв.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кина С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ие "закрытой" библиотеки. Как НТБ вошла в культурную и общественную жизнь Заполярья // Библиотечное дело. - 2012. - № 1. - С. 9-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деятельности Научно-технической библиотеки г. Мончегорс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ые библиотеки. Централизованные библиотечные систе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сёнов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“Медиа-people”: развитие социально активной личности, владеющей основами информационной культуры // Справочник руководителя учреждения культуры. - 2012. - № 2.</w:t>
      </w:r>
      <w:r>
        <w:rPr>
          <w:rFonts w:cs="Times New Roman" w:ascii="Times New Roman" w:hAnsi="Times New Roman"/>
          <w:sz w:val="24"/>
          <w:szCs w:val="24"/>
        </w:rPr>
        <w:t xml:space="preserve"> – Электрон. версия печ. публик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ultmanager.ru/magazine/archive/87/207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Белоярской централизованной библиотечной системы по развитию активной жизненной позиции у подростков и молодежи и приобретению ими новых навыков в информационной сфере. Обоснование проекта, его суть, механизм и этапы реализации. Ожидаемые результ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енихина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драх, которые решают...Орловские программы повышения квалификации // Библиотечное дело. - 2012. - № 1. - С. 15-1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вершенствовании деятельности библиотек ЦБС г. Орла как информационных, культурных и образовательных цен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ан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е информационное пространство. Три этапа автоматизации // Библиотечное дело. - 2012. - № 1. - С. 13-1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здании единого информационного пространства МУК ЦБС г. Вороне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уворова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сия библиотеки в контексте социального партнерства // Вестник библиотек Москвы. - 2011. - № 4. - С. 20-23. - Библиогр.: с. 22-23 (7 назв.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ссия публичной библиотеки - это максимальное удовлетворение разносторонних личностных, профессиональных, культурных и образовательных потребностей читателей различных категорий, содействие социальному, научному, культурному развитию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Четвер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своего читателя // Вестник библиотек Москвы. - 2011. - № 4. - С. 33-3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мышлениями о проблеме привлечения читателей в библиотеку делится программист Отдела электронных ресурсов ГБУК г. Москвы "ЦУНБ им. Н. А. Некрасова" Владимир Четвер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Гордеюк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й юбилей // Новая библиотека. - 2011. - № 22. - С. 39-4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К "Игринская районная библиотека" Удмуртской Республики является информационным, просветительским и досуговым центром, ключевым звеном в создании информационного пространства района. МУК "Игринская районная библиотека" в 2012 году готовится встретить 100-летний юбилей. Отмечается, что дни празднования Дня библиотек стали стартовыми для марафона мероприятий по достойной встрече события, и длится он уже год. Были задействованы разные формы работы: социологический опрос, исследования, выпущены информационно-методические сборники и рекламные материалы, была проведена районная научно-практическая конференция. Мероприятия проводились для различных категорий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бина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ытые традиции возрождаются // Библиополе. - 2011. - № 12. - С. 46-48 :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деятельности Стрелецкой модельной библиотеки по продвижению семейного чтения: проведение летних семейных чтений; работа с детьми-инвалидами; обсуждения прочитанного; информационное обслуживание родителей; деятельность любительского объединения "Моя семья"; продвижение краеведчески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оро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ие библиотеки Томской области как культурно-просветительские учреждения (на примере библиотек Кривошеинского и Молчановского районов) // Вестник Томского государственного университета. - 2011. - № 4. - С. 73-79. - (Культурология и искусствоведение)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7141599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атья посвящена изучению роли сельских библиотек в формировании информационной, правовой, экологической культуры читателей; их вклада в эстетическое, нравственное, патриотическое воспитание. Рассматриваются такие формы работы библиотек, как библиотечные уроки, информационные часы, выставки, творческие вечера, клубы и кружки, литературные конкурсы и др. В качестве примера рассмотрены библиотеки Кривошеинского и Молчановского районов Томской обл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отова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енковских мало, но они лучшие: сельская библиотека и местное сообщество: формы и направления деятельности / О. Федотова // Библиополе. - 2011. - № 12. - С. 13-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оследствиях реформы местного самоуправления для сельских библиотек Томской области и их деятельности по обслуживанию местного сообщества: основные направления работы; деятельность Павленковских и модельных библиотек; применение информационных технологий; литературное краеведение; сотрудничество с органами местного самоуправления при проведении мероприятий социальной направл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ошеск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кимова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делать нашу работу значимой для пользователя // Библиополе. - 2011. - № 12. - С. 2-6 : фот. - Библиогр.: с. 6 (8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технологиях web 2.0 и их применении в обслуживании удаленных пользователей в Челябинской областной юношеской библиотеке: расширение сервисных возможностей электронного каталога; использование технологии wiki для создания краеведческих электронных ресурсов; использование аудиоблогов и подкастов; виртуальное справочное обслуживание; представительство библиотеки в социальных сетях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Горн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- открытый стол идей // Новая библиотека. - 2011. - № 17. - С. 41-4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совые и научные библиотеки Томска для многих жителей - бесплатная возможность самообразования и самосовершенствования. Так, в Томской областной детско-юношеской библиотеке работают многочисленные клубы и факультативы по различным направлениям. Активно действует в библиотеке литературное объединение для юных поэтов и прозаиков "Родник". Бессменный руководитель студии - советский поэт и прозаик, лауреат областной премии "Мой край родной", почетный гражданин Томска Борис Николаевич Климычев. Занятия в литературном объединении всегда проходят в неформальной обстановке доверия и взаимопонимания, веселья, дискуссий, пения под гитару и чаепитий. Слушатели студии часто играют в буриме, литературные игры, показывают свои экспромты, редактируют свои стихи и прозу. Борис Николаевич предоставляет молодым и зрелым авторам возможность продемонстрировать результаты деятельности. В "Роднике" проходят встречи с писателями и другими творческими людьми, что расширяет кругозор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рнева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е русское слово: приобщение детей к традициям русской культуры // Библиополе. - 2011. - № 12. - С. 39-41 :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мероприятиях, проведенных Липецкой ОДБ в рамках реализации программы "Живое слово", целью которой является пробуждение интереса к культуре родн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Звонкова Л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ем северян вместе // Новая библиотека. - 2011. - № 18. - С. 6-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опыту сотрудничества Мурманской областной детско-юношеской библиотеки с детским садом. Отмечается, что несколько поколений воспитанников детского сада выросло, посещая мероприятия библиотеки. Работа библиотеки проводится в разных формах. Воспитывая у подрастающего поколения интерес к культуре и искусству, библиотека участвует в подборе стихов для детей, сотрудники библиотеки сопровождают детей на экскурсиях. Отмечается, что сотрудничество с детским садом приносит пользу всем: и взрослым, и де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Кабарухина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- лучик золотой // Новая библиотека. - 2011. - № 18. - С. 9-2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енку необходимо предоставить условия для развития всех способностей: интеллектуальных, творческих и социализирующих. Осознание этой данности привело к пониманию необходимости объединения усилий культурных учреждений. Был придуман благотворительный проект "Сказка - лучик золотой". Цели проекта: приобщение детей к ценностям мировой культуры через пропаганду книг и лучших детских фильмов, преодоление культурной и социальной изоляции особых, проблемных и социально-незащищенных детей Астраханской области. В проекте интегрировались кино, книга и театр, а в основу работы была положена сказка, которая, как известно, обладает библиотерапевтическим воздействием. Реализация задач проекта осуществлялась путем организации благотворительных тематических театрализованных праздников. Специалисты библиотек и кинопроката убеждены, что проект станет традиционным. Он выполняет свое предназначение - духовную реабилитацию особы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Мишина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оточки, короба и книжки // Новая библиотека. - 2011. - № 17. - С. 5-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течное краеведение - одно из самых активных направлений работы с детской и молодежной аудиторией в Детско-юношеской библиотеке Республики Карелия. В 2011 году на выставке "Красота неба и сила земли" экспонировались изделия из бересты, поступившие из краеведческого музея Республиканского дворца творчества для детей и юношества. Это очередная экспозиция из серии выставок, задуманных с целью рассказать и показать молодым то, что уже ушло или исчезает из быта современного, особенно городского человека. На стеллажах выставки уважительно соседствовали бережно сохраненные вещи наших предков и книги этнографов, краеведов, пис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гматзянова, Э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овок детства во взрослом мире: опыт создания комфортной среды в детской библиотеке // Вестник Библиотечной Ассамблеи Евразии. - 2011. - № 4. - С. 65-6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здании комфортной и привлекательной среды в Йошкар-Олинской центральной детской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Рылина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емьи - нет России // Новая библиотека. - 2011. - № 21. - С. 19-2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льяновская областная библиотека для детей и юношества им. С. Т. Аксакова активно работает с читательскими семьями. Привлечение родителей в библиотеку позволяет повышать родительскую компетентность, увеличивает возможность влиять на развитие ребенка. Библиотекой в 2010 году разработана и внедрена интерактивная творческая акция "Семья". В рамках акции предусматривается проведение мастер-классов по прикладным видам искусства, цикл встреч с людьми творческих профессий, популяризация книг и аудиовизуальных материалов по искусству. Акция сплачивает людей разных поколений, приобщает к своим духовным корням. В планах библиотеки проведение мастер-классов по кружевоплетению, обучение технике изготовления цветов, встреча с русской матреш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Сонина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книги как пространство приобщения к чтению детей и подростков // Новая библиотека. - 2011. - № 21. - С. 25-3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2009 году Нижегородской государственной областной детской библиотеке исполнилось 90 лет. За это время накоплен большой опыт в работе с книгой, с читателями, а также книжный фонд, который можно отнести к фонду редких изданий. Не случайно возникла мысль о создании при библиотеке экспериментального музея детской книги, который и был открыт в 2009 году. В статье освещается опыт массовой и выставочной работы музея. Здесь проводятся уроки по истории книги и книгоиздательства, организована экспозиционно-выставочная деятельность, освещается история библиотеки, проходят интерактивные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уловьева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отека удивления, восхищения, восторга / Туловьева А., Баюмова Н. // Библиополе. - 2011. - № 12. - С. 35-37. - Библиогр.: с. 37 (2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екте "Необъятен и велик мир волшебных чудо-книг", разработанном в Ярославской ЦДБ: основная идея, цели и аудитория мероприятий; примеры необычных книг, которые будут продвигаться; направления реализации проек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япк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и перспективы развития библиотек Томских гимназий и лицеев по материалам ежегодных открытых информационных докладов образовательных учреждений // Вестник Томского государственного университета. - 2011. - № 4. - С. 80-86. - (Культурология и искусствоведение)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5288480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изучается представленность информации о библиотеках гимназий и лицеевв ежегодных открытых докладах учебных заведений. Рассматриваются место библиотек в структуре учебных заведений, особенности деятельности библиотек общеобразовательных учреждений на примере библиотек гимназий и лицеев города Томска. Анализируются структура самих библиотек учебных заведений, а также их состояние и перспективы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яйкин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 в единой информационно-образовательной среде школы (по материалам сайтов общеобразовательных учреждений Верхнекетского, Тегулетского и Чаинского районов) // Вестник Томского государственного университета. - 2011. - № 2. - С. 88-94. - (Культурология и искусствоведение)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6935193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уется деятельность школьных библиотек Верхнекетского, Тегульдетского и Чаинского районов Томской области на основе изучения материалов сайтов соответствующих школ. Акцентируется роль библиотеки в информационно-образовательной среде школы и учебно-воспитательном процессе. Изучается представленная информация о структуре и составе фондов школьных библиотек, в том числе и медиатек. Рассматривается кадровый состав библиотек школ. На примере школьных библиотек села Клюквинка Верхнекетского района и села Леботер Чаинского района оказывается разнообразие форм массовой и справочно-библиографической работы с читателя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высших и средних специальных учебных заведе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Ба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оцифровки тематических электронных коллекций редкой книги фонда Информационно-библиотечного центра Тюменского государственного университета // Медиатека и Мир. - 2011. - № 4. - С. 33-35 : 2 ил. - Библиогр.: с. 35 (3 назв.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опыте оцифровки коллекции редких книг в Тюменском государственном университ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жевник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о-правовая охрана цифрового контента вузовской библиотеки // Библиография. - 2012. - № 1. - С. 23-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следуется правовая охрана результатов интеллектуальной деятельности вуза, представленных в цифровом формате, и даются рекомендации по организации локального правового 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ипова Е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университета – новая парадигма информационно-библиотечного обслуживания пользователей // Вестник Томского государственного университета. - 2011. - № 4. - С. 98-106. - (Культурология и искусствоведение)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6879712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статье представлено описание инновационной модели процесса информационно-библиотечного обслуживания пользователей, рассмотрены его основные составляющие. Дана характеристика информационного пространства, основой которого является свободный доступ к документному фонду и электронным ресурсам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библиотек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библиотечного обслуживания читател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ничева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 счастливой жизни: областной конкурс "Создай свое будущее - читай!" / Л. Буничева // Библиополе. - 2011. - № 12. - С. 7-12 :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областном конкурсе социальной рекламы "Создай свое будущее - читай!", проведенном среди читателей библиотек Нижегородской области: задачи, этапы и номинации конкурса; характеристика работ, занявших призовые места; анализ результатов проведения конкурс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абота с детьми и подростк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лабанова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праве знать о праве: комплексная программа профилактики правонарушений / Л. Балабанова // Библиополе. - 2011. - № 12. - С. 19-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деятельности библиотек Тамбовской области по профилактике правонарушений и правовому воспитанию молодежи: проведение акции "Правовое просвещение молодежи"; реализация программ и проектов; работа служб психологической поддержки подростков; проведение библиотечных исследований; воспитание толеран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Никитина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Живая классика" научит Россию читать  / Т. Никитина, Т. Попова // Университетская книга. - 2012. - № 1/2. - С. 10-1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российский конкурс юных чтецов "Живая классика" - масштабный проект по пропаганде чт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библиографическое обслужи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селева Т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. Добыча. Обработка. Оценка. Информационное обеспечение руководителей сферы культуры // Библиотечное дело. - 2012. - № 1. - С. 6-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технологических и социокультурных изменениях, которые способствуют развитию библиотеки как регионального ресурсного информационно-библиотечного центр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работа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юкова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ая прошлого страницы // Библиополе. - 2011. - № 12. - С. 57-61 : ф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ценарий мероприятия, посвященного декабристам, сосланным в Тобольск на поселение и оказавшим влияние на культурную и духовную жизнь городского общест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е фонд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ование, докомплектование фонд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Петрусенко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хорошо и что такое плохо / Т. В. Петрусенко, И. В. Эйдемиллер // Университетская книга. - 2012. - № 1/2. - С. 62-67 : и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вязи с принятием новых законов вносятся изменения в порядок комплектования фондов и списания документ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 библиотечных фонд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В библиотеках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тся учет фондов на основе RFID-меток // Университетская книга. - 2012. - № 1/2. - С. 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уется использовать в библиотеках электронные метки радиочастотной идентификации RFID (англ. Radio Frequency IDentification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гавце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ощь кулибиным. Разработка и создание электронной базы данных "Изобретения и изобретатели Красноярского края" // Библиотечное дело. - 2012. - № 1. - С. 11-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разработке и создании электронной базы данных "Изобретения и изобретатели Красноярского края"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дело за рубежо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лышева В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на курса. Интеграция европейских библиотек в жизнь современного общества / В. В Ялышева, Л. В. Глухова // Библиотечное дело. - 2012. - № 2. - С. 2-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осещении российскими библиотекарями библиотек Чехии и Австр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дело в отдельных стран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Болдырева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аспекты внедрения RFID-технологий в библиотеках Германии // Медиатека и Мир. - 2011. - № 4. - С. 29-32 : 3 и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 опыте библиотек Германии по использованию RFID-технологий в области автоматизации обслуживания читателей и защиты фондов от краж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агныш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е проблемы под новым углом зрения // Библиополе. - 2011. - № 12. - С. 1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реализации британской программы библиотерапии "Book Well Program" в Государственной библиотеке штата Виктория (Австрал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еравина О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е библиотеки: из опыта современной Великобритании // Вестник Томского государственного университета. - 2011. - № 4. - С. 66-72. - (Культурология и искусствоведение). </w:t>
      </w:r>
      <w:r>
        <w:rPr>
          <w:rFonts w:cs="Times New Roman" w:ascii="Times New Roman" w:hAnsi="Times New Roman"/>
          <w:sz w:val="24"/>
          <w:szCs w:val="24"/>
        </w:rPr>
        <w:t xml:space="preserve">– Электрон. версия печ. публика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3815076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атье рассматривается современное положение школьных библиотек на основании отчетов некоторых значительных организаций, таких как Ассоциация школьных библиотек, Совет по вопросам музеев, библиотек и архивов и др. Автор анализирует представленную в отчетах роль библиотекаря в современном учебном заведении средн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ичкина Ю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 как мастерская будущего. Сотый юбилейный съезд немецких библиотекарей // Библиотечное дело. - 2012. - № 2. - С. 14-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отом юбилейном съезде немецких библиотекарей, состоявшемся в Берлине в июне 2011 го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библиографии (библиографический поиск, библиографическая запись, составление библиографического пособия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а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графический аппарат курсовых, дипломных работ и диссертаций // Библиография. - 2012. - № 1. - С. 50-5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рекомендации по составлению библиографических записей для списков используемой литературы и ссылок в студенческих научных работах и диссертационных исследова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- документ можно заказать по ЭДД корпорации МАРС (Межрегиональная аналитическая        роспись ста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manager.ru/magazine/archive/87/2070/" TargetMode="External"/><Relationship Id="rId3" Type="http://schemas.openxmlformats.org/officeDocument/2006/relationships/hyperlink" Target="http://elibrary.ru/download/71415994.pdf" TargetMode="External"/><Relationship Id="rId4" Type="http://schemas.openxmlformats.org/officeDocument/2006/relationships/hyperlink" Target="http://elibrary.ru/download/52884805.pdf" TargetMode="External"/><Relationship Id="rId5" Type="http://schemas.openxmlformats.org/officeDocument/2006/relationships/hyperlink" Target="http://elibrary.ru/download/69351937.pdf" TargetMode="External"/><Relationship Id="rId6" Type="http://schemas.openxmlformats.org/officeDocument/2006/relationships/hyperlink" Target="http://elibrary.ru/download/68797128.pdf" TargetMode="External"/><Relationship Id="rId7" Type="http://schemas.openxmlformats.org/officeDocument/2006/relationships/hyperlink" Target="http://elibrary.ru/download/381507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8:00Z</dcterms:created>
  <dc:creator>gon</dc:creator>
  <dc:description/>
  <cp:keywords/>
  <dc:language>en-US</dc:language>
  <cp:lastModifiedBy>kto</cp:lastModifiedBy>
  <dcterms:modified xsi:type="dcterms:W3CDTF">2012-03-27T10:28:00Z</dcterms:modified>
  <cp:revision>2</cp:revision>
  <dc:subject/>
  <dc:title/>
</cp:coreProperties>
</file>