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ЦИОНАЛЬНАЯ БИБЛИОТЕКА УДМУРТСКОЙ РЕСПУБЛ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ДЕЛ ИНФОРМАЦИОННО-БИБЛИОГРАФИЧЕСК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ЫЕ ДОКУМЕНТЫ ПО БИБЛИОТЕЧНОМУ 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 10 (Ок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блиографический список</w:t>
        <w:br/>
        <w:t>книг, статей из книг,</w:t>
        <w:br/>
        <w:t>неопубликованных документов.</w:t>
        <w:br/>
        <w:t xml:space="preserve">Включен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8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ов.</w:t>
        <w:br/>
        <w:br/>
        <w:t>Составитель: Горева О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ое регулирование библиотеч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Близнец,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ское право: неустойчивое равновесие и поиск компромиссов  / И. Близнец; беседовала Е. Бейлина // Университетская книга. - 2012. - № 7/8. - С. 14-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товятся законопроекты, регулирующие авторское право в Интер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арин,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жные памятники в современном законодательстве субъектов Российской Федерации о библиотечном деле // Справочник руководителя учреждения культуры. - 2012. - №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регионального законодательства о книжных памятниках: общие моменты, специфика, полезный опыт. Выдержки из документов и комментарии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шина,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ли вперед? // Библиотека. - 2012. - № 6. - С. 29-3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 рассказывает о вышедшем в свет издании "Руководство ИФЛА по работе публичных библиотек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ъезды, конгрессы, конференции, симпозиумы, семинары, совещания по проблемам библиотечного дела и библиотек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Авдеева,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"Электронные библиотеки" / Н. Авдеева, О. Никулина // Университетская книга. - 2012. - № 7/8. - С. 50-5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конференции "Крым-2012" обсуждались проблемы создания электронных библиотек и доступа к электронным ресур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ерьянова,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нгресса до конгресса // Библиотека. - 2012. - № 6. - С. 6-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3-18 мая 2012 года в Перми состоялся Всероссийский библиотечный конгресс - XVII Ежегодная Конференция Российской библиотечной ассоциации, основной темой которого была "Библиотеки и инновационное развитие обществ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Бейлин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м-2012 // Университетская книга. - 2012. - № 7/8. - С. 36-3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ой темой обсуждения на международной конференции "Крым-2012" стали информационные технологии в библиотечном д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ндарева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 встречи в Пензе, коллеги! // Библиополе. - 2012. - №7. - С. 22-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работе Всероссийского библиотечного конгресса - XVII Ежегодной конференции РБА, состоявшейся в мае 2012 г. в Перми: количество участников; обзор мероприятий; более подробная информация о выездном заседании Секции сельских библиот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Гусев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тика: серьезно о серьезном // Университетская книга. - 2012. - № 7/8. - С. 48-4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рамках конференции "Крым-2012" состоялась дискуссия по проблемам управления качеством (менеджмента качества) как инструмента внедрения инноваций в библиотечном д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арова, И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Библиотечное дело - 2012" // Библиография. - 2012. - № 3. - С. 105-1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5-26 апреля 2012 года состоялась Международная научная конференция "Библиотечное дело - 2012". Тема конференции "Библиотечно-информационная деятельность в пространстве науки, культуры и образова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Всероссийская конфер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хранению электронной информации // Библиотековедение. - 2012. - № 3. - С. 8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Петрусенко,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гресс РБА: библиотеки и вызовы времени / Т. Петрусенко, И. Эйдемиллер // Университетская книга. - 2012. - № 7/8. - С. 19-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ой темой обсуждения на Всероссийском библиотечном конгрессе стали информационные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Ребрендинг библиот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ребуется бизнес-подход / В. Степанов [и др.].// Университетская книга. - 2012. - № 7/8. - С. 41-4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рамках конференции "Крым-2012" состоялась дискуссия по проблемам имиджа библиотек. На современном этапе библиотеки должны освоить новые функции. Это организация интеллектуального досуга и предоставление доступа к электронным ресур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ова,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ранственное восприятие памятников культуры людьми с нарушениями зрения // Библиотечное дело. - 2012. - № 14. - С. 32-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Международной научно-практической конференции "Пространственное восприятие памятников культуры людьми с нарушениями зрения", прошедшей в Санкт-Петербурге в апреле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Сохранение электронного конт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и и за рубежом // Университетская книга. - 2012. - № 7/8. - С. 56-5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Всероссийской научно-практической конференции обсуждались проблемы информационной политики и доступа к электронным ресур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Через терни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доступу: вопрос - к какому? / А. И. Вислый [и др.] // Университетская книга. - 2012. - № 7/8. - С. 38-4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блемы оцифровки книг и создания Национального библиотечного ресурса были вынесены на повестку дня конференции в Кры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теоретические вопр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ьмин,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хранение информации: прошлое, настоящее, будущее // Библиотековедение. - 2012. - № 3. - С. 11-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многоаспектной проблеме сохранения электронной информации. Анализируется опыт прошлого по сохранению печатной информации на бумажных носителях. Автор отмечает сложность, разнообразие современной информационной среды и отсутствие философии, реалистичных целей ее долгосрочного сохранения, которое может быть осуществлено только в результате формирования и реализации эффективной целенаправленной политики, последовательных действий на глобальном и национальном уровнях. Определены первостепенные задачи сохранения электронных информацион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нишников, Н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рамплин для будущего", или Библиотека должна быть самой заметной // Современная библиотека. - 2012. - № 4. - С. 16-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 размышляет о том, какого типа должны быть здания современных библиот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анов, В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и в системе легального распространения цифрового контента: продолжение разговора // Современная библиотека. - 2012. - № 4. - С. 30-37. </w:t>
      </w:r>
      <w:r>
        <w:rPr>
          <w:rFonts w:cs="Times New Roman" w:ascii="Times New Roman" w:hAnsi="Times New Roman"/>
          <w:sz w:val="24"/>
          <w:szCs w:val="24"/>
        </w:rPr>
        <w:t xml:space="preserve">– Электрон. версия печ. публ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b.litera-ml.ru/assets/files/Fulltext/Stepanov-4-1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киасян, Э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а библиотечных классификационных систем. Проблемы общей теории // Библиотековедение. - 2012. - № 3. - С. 25-2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ются принципиальные вопросы построения классифицированных систем. Структура системы должна включать в себя подразделения фундаментальных наук (к ним относятся естественные и гуманитарные), прикладных наук и технологий, а также комплекс междисциплинарного и общенаучного знания. В перспективе возможна перестройка основного ряда "новой ББК", в которой будут преодолены имеющиеся противоре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трова, М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"изобразительный документ" и его типология в украинской терминологии // Библиотековедение. - 2012. - № 3. - С. 93-98. - Библиогр.: с. 98 (8 наз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зируются термины и понятия, касающиеся определений "изобразительный документ" и "изобразительное издание", а также их типология. Представлено авторское видение проблемы определения изобразительного документа и его видов, различающихся по внешним и внутренним характеристи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ология книги, чтения и библиот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балина, О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бель Икара, или Будет ли Книга жить вечно? // Библиотечное дело. - 2012. - № 14. - С. 2-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мышления о судьбе книги и ч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ое состояние библиотечного д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Суворова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незнакомая знакомая библиотека // Вестник библиотек Москвы. - 2012. - № 2. - С. 4-7. - Библиогр.: с. 6-7 (13 наз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современном состоянии библиотек и их будущ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работы библиоте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рашко,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а “малого разговора” в коммуникации социального партнерства библиотеки // Справочник руководителя учреждения культуры. - 2012. - № 9. </w:t>
      </w:r>
      <w:r>
        <w:rPr>
          <w:rFonts w:cs="Times New Roman" w:ascii="Times New Roman" w:hAnsi="Times New Roman"/>
          <w:sz w:val="24"/>
          <w:szCs w:val="24"/>
        </w:rPr>
        <w:t xml:space="preserve">– Электрон. версия печ. публ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ultmanager.ru/magazine/archive/94/2413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ый разговор” как эффективный способ достижения результата в переговорах. Разновидности “малого разговора”. Правила и примеры использования этой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рашко,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Библиотека 2.0": библиотека сотрудничества // Библиография. - 2012. - № 3. - С. 19-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ременная концепция развития связей с общественностью предполагает возможность их развития не только в традиционной сфере, но и в сфере интернет-технологий. Автор анализирует новые возможности библиотечного маркетинга с помощью информ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ы библиотечных работников. Библиотечная профе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фин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творческого потенциала: результаты анкетирования // Библиотека. - 2012. - № 6. - С. 8-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еди сотрудников краевых, муниципальных и вузовских библиотек Пермской области было проведено анкетирование, посвященное профессиональной деятельности библиотекарей XXI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евалова,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динения "Март", "Дамы" и "Мы" - "Уникумы" // Современная библиотека. - 2012. - № 4. - С. 26-2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сотрудничестве объединения молодых библиотекарей Челябинской области с молодежны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харенко, М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е специалисты как особая социальная группа трудовых ресурсов библиотеки // Библиотековедение. - 2012. - № 3. - С. 116-120. - Библиогр.: с. 120 (8 наз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впервые комплексно характеризуется статус молодого библиотечного специалиста в понятийном и нормативно-правовом контекстах. Рассматривается организация работы с молодыми специалистами библиотек на федеральном и региональном уровнях. На материале проведенного авторм исследования обосновывается приоритетность кадровой политики, ориентированной на привлечение, закрепление и развитие молодых библиотечных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охотник,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трех "к": компетентность, креативность, контактность // Библиотека. - 2012. - № 6. - С. 73-7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ная статья посвящена теме, которая давно обсуждается в библиотечном сообществе: "Каким должен быть методист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квалифик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мина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ядка для ума: конкурс как поиск свежих идей // Библиотека. - 2012. - № 6. - С. 12-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конкурсу профессионального мастерства "Лучший, самый лучший! ", проведенному среди библиотекарей Барнаульской централизованной библиотеч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фанова,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овременного руководителя: систематизация интеллектуальной продукции // Библиотека. - 2012. - № 6. - С. 15-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 работы Ярославской центральной детской библиотеки имени Ярослава Мудрого по повышению квалификации библиотечных сотруд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ая сеть. Типы библиот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ые библиоте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ланичева, Г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RO-чтение в Петрозаводске // Современная библиотека. - 2012. - №4. - С. 68-7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Библионочь" в Национальной библиотеке Республики Карел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ные и краевые библиоте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йдай,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ультационный центр по работе библиотек с инвалидами. Эффективная форма методической поддержки // Библиотечное дело. - 2012. - № 14. - С. 40-4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деятельности Мурманской государственной областной универсальной научной библиотеки по социальной поддержке инвал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урихина, Я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звездами с Иваном Гончаровым // Современная библиотека. - 2012. - № 4. - С. 72-7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Библионочь" в Калиниградской областной научной библиоте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ые библиотеки. Централизованные библиотечные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еев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ый сюрприз для горожан // Библиополе. - 2012. - № 7. - С. 8-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мероприятиях, проведенных муниципальными библиотеками г. Уфы в рамках флэш-моба "Поэты в шоколаде", посвященного Всемирному дню поэ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тамонова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ируют классики // Библиополе. - 2012. - № 7. - С. 2-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деятельности библиотек Притобольного района Курганской области: тематика и результаты проведенных исследований; партнерство с организациями; краеведческо-исследовательская и издательская работ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зкова,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казал "Марафон военной книги" // Библиополе. - 2012. - № 7. - С. 57-6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"Марафоне военной книги", организованном в Елецкой ЦБС к 67-летию Великой Победы: результаты анкетирования подростков с целью выяснения уровня знаний по истории Великой Отечественной войны; обзор массовых мероприятий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бкова,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ая дорога по плечу // Современная библиотека. - 2012. - № 4. - С. 84-8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новой модели библиотек - информационные интеллект-центры, которые созданы в г.Мурман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ьялов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бытые деревни: летопись одного района // Библиотека. - 2012. - № 6. - С. 68-7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рассказывается о Лысьвенской центральной районной библиотеке (Пермская область), которая выступает не только в роли хранилища краеведческих фондов и библиографической информации о крае, но и в качестве самостоятельного генератора краеведческих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морная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ютная атмосфера армейских будней // Библиотека. - 2012. - № 6. - С. 43-4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рассматриваются библиотеки Гаджиевской муниципальной информационно-библиотечной системы (Мурманская область) как основные культурно-информационные учреждения, выполняющие функции сохранения и пропаганды знаний, в том числе - о героических страницах истории нашей страны, культивирующие патриотизм и верность воинскому дол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ышева, О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тель и библиотека: встречное движение // Библиотечное дело. - 2012. - № 14. - С. 15-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работе Центральной городской библиотеки им. А.С. Пушкина г. Орла по продвижению ч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ренко,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- не конкурент // Библиополе. - 2012. - № 7. - С. 35-3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рограмме "Я познаю мир" Яшкинской районной детской библиотеки и ее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чалова Е. В.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Online-экспедиция // Справочник руководителя учреждения культуры. - 2012. - № 8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ultmanager.ru/magazine/archive/93/2344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блиотека № 8 ЦБС г. Белово представляет свой вариант решения задачи популяризации чтения среди молодежи и взрослого населения посредством организации общения читателей с авторами-современниками в режиме онлайн и пополнения своего фонда новыми книгами с автографами ав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анова, Н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вник организатора // Современная библиотека. - 2012. - № 4. - С. 62-6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 акции "Библионочь" в Воронежской центральной городской библиотеке им. А. Плато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асова, Е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ица ретро // Современная библиотека. - 2012. - № 4. - С. 76-7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Библионочь" в Арзамазской ЦБС Нижегор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асова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ртуально-справочная служба “Заочный консультант” – информационный Интернет-ресурс города Канска в поддержку заочного образования // Справочник руководителя учреждения культуры. - 2012. - № 8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ultmanager.ru/magazine/archive/93/2345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МБУК “Централизованная библиотечная система г. Канска” предполагает создание на сайте Центральной городской библиотеки виртуально-справочной службы в поддержку заочного образования на территории города Кан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удегова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петенции специалиста // Библиополе. - 2012. - № 7. - С. 26-3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ведены основные характеристики ключевых компетенций личности и обозначена роль библиотек в их формировании. Представлены материалы обучающего семинара с целью формирования профкомпетенций библиотекарей, проведенного Глазовской ЦР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ие библиоте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удунцев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остучаться до души каждого // Библиополе. - 2012. - № 7. - С. 53-5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мероприятии, проведенном в Пятигорской сельской библиотеке и посвященном Дню православной кни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иверстова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арус надежды" на корабле знаний // Библиотека. - 2012. - № 6. - С. 20-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деятельности Публичного центра правовой информации Кузоватовской межпоселенческой библиотеки (Ульяновская обла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ркаева, Г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Наши дети мечтают стать библиотекарями!" // Современная библиотека. - 2012. - № 4. - С. 10-14. </w:t>
      </w:r>
      <w:r>
        <w:rPr>
          <w:rFonts w:cs="Times New Roman" w:ascii="Times New Roman" w:hAnsi="Times New Roman"/>
          <w:sz w:val="24"/>
          <w:szCs w:val="24"/>
        </w:rPr>
        <w:t xml:space="preserve">– Электрон. версия печ. публ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b.litera-ml.ru/assets/files/Fulltext/Erkaeva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роекте "Читает все село" Костенеевской сельской библиотеки Елабужского район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ошеские библиоте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манова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Ночь разгона книжной пыли!" в городе, который никогда не спит // Современная библиотека. - 2012. - № 4. - С. 56-6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ервой "Библионочи" в московской Центральной городской юношеской библиотеке им. М. Светлова, которая состоялась под лозунгом "Ночь разгона книжной пыли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е библиоте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исеева, Т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рансформер по-алтайский. Живая форма рекомендательной библиографии // Библиотечное дело. - 2012. - № 14. - С. 18-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библиографической работе Челябинской областной детской библиот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Кондаурова, Т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ь мир открыт подросткам // Медиатека и Мир. - 2012. - № 2. - С. 24-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 опыте работы медиацентра Липецкой областной детской библиот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бенникова, Ю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Апрельские сны" // Современная библиотека. - 2012. - № 4. - С. 80-8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Библионочь" в центральной городской детской библиотеке г. Ростова-на-Д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чицкая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р, полный света и солнца. Литературно-педагогические Пришвинские чтения // Библиотечное дело. - 2012. - № 14. - С. 12-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третьих литературно-педагогических Пришвинских чтениях, проведенных на базе Орловской областной детской библиотеки им. М.М. Пришв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кьянова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ка о золотом сердце. В поисках волшебного ключика // Библиотечное дело. - 2012. - № 14. - С. 23-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том, как сделать привлекательной библиотеку для юного чит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стовалова,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го начинается любовь к малой Родине: опыт работы по привлечению младших школьников к чтению литературы героико-патриотической тематики // Библиополе. - 2012. - № 7. - С. 38-3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мероприятий, которые проводят сотрудники отдела обслуживания дошкольников и младших школьников Липецкой ОДБ в целях патриотического воспитания юных чит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ылина,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формирует эстетическая среда // Библиотека. - 2012. - № 6. - С.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 работы отдела искусств Ульяновской областной библиотеки для детей и юношества имени С. Т. Аксакова, одним из основных направлений деятельности которого является развитие эстетического восприятия литературы у детей и юнош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рокина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, в котором живут малыши // Библиотека. - 2012. - № 6. - С. 4-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 работы Московской центральной детской библиотеки N 85 с детьми-сиро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убанов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-новому думать и творить. В поисках современных решений // Библиотечное дело. - 2012. - № 14. - С. 27-2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билей Приморской краевой детской библиотеки г. Владивос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и высших и средних специальных учебных завед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ценко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е обеспечение научно-исследовательской деятельности Пермской сельхозакадемии / С. В. Гриценко, Н. В. Третьякова // Библиография. - 2012. - № 3. - С. 35-4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равочно-библиографическое и информационное обслуживание в Научной библиотеке Пермской государственной сельскохозяйственной академии имени Д. Н. Прянишникова. Подробно рассмотрено информационное обеспечение научной деятельности в ву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ина, Л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всякого времени свои задачи // Современная библиотека. - 2012. - № 4. - С. 38-4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работе библиотеки Новосибирского государственного педагогическ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закова,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е образовательное пространство: оптимизация учебного процесса // Библиотека. - 2012. - № 6. - С. 57-5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 рассказывает о Библиотеке филиала Глазовского государственного педагогического института имени В. Г. Короленко, миссия которой заключается в информационной поддержке всех научных и учебных программ вуза. Конечными целями работы являются повышение качества подготовки специалистов и содействие развитию единой образовательно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и для слеп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фимова, Г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остранение и популяризация системы чтения и письма по Брайлю в России и за рубежом // Библиотековедение. - 2012. - № 3. - С. 87-92. - Библиогр.: с. 92 (14 наз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ы актуальные вопросы формирования библиотечных коллекций брайлевских документов и обеспечения оперативного доступа к ним детям и взрослым - инвалидам по зрению в условиях повсеместного распространения компьютерных технологий, а также роль специальных и публичных библиотек в сфере распространения и популяризации в различных странах мира системы чтения и письма по Брайлю - основного средства грамотности слеп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ыжова,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трех "И". перекресток зрячих и незрячих миров // Библиотечное дело. - 2012. - № 14. - С. 35-3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рименении информационных технологий в обслуживании читателей-детей в Свердловской областной специальной библиотеке для слеп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 библиот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библиотечного обслуживания чит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ленкова,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ланты и поклонники: слово, музыка, театр // Библиотечное дело. - 2012. - № 12. - С. 5-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 акциях Краеведческой библиотеки г. Москвы по эстетическому просвещению чит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акова,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ы не спите? Тогда мы идем к вам!": ночной рейд по библиотекам г. Москвы / А. Конакова // Современная библиотека. - 2012. - № 4. - С. 45-49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b.litera-ml.ru/assets/files/Fulltext/Konakova-4-1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том, как прошла Всероссийская социально-культурная акция "Библионочь-2012" в г.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колов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мака идей. Творческие проекты и их воплощение / Н. А. Соколова, С. Б. Яклюшина // Библиотечное дело. - 2012. - № 12. - С. 2-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роекте "Профессиональная инициатива-2010", направленном на повышение творческой активности библиотекарей и чит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ая работа с детьми и подрост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на,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ика. Перезагрузка. Ищем новые подходы // Библиотечное дело. - 2012. - № 14. - С. 25-2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овышении интереса к чтению классическ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итина,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прячется Суок? Встречи со сказочными героями // Библиотечное дело. - 2012. - № 14. - С. 21-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формировании культуры чтения младших школьников и приобщении детей к чт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ая работа с незащищенными слоями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енко,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века наощупь: рельефно-графические пособия как инструмент познания / С. Максименко // Библиотека. - 2012. - № 6. - С. 53-5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рассказывается о VI Всероссийском конкурсе на лучшую творческую работу по теме "Книга и инвалиды по зрению: организация семейного чтения", проведенном среди специальных, научных и публичных библиотек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очная деятельность библиот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жиков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, самая, самая... // Библиополе. - 2012. - № 7. - С. 31-3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одходах к оформлению выставки одной книги (по итогам конкурса профмастерства, проведенного в Ивановской областной библиотеке для детей и юношеств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ые фон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усенко,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нции и перспективы развития системы обязательного экземпляра в России: проблемы и практика комплектования // Библиотековедение. - 2012. - № 3. - С. 32-3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ются проблемы, связанные с современным состоянием и перспективами развития системы ОЭ: полнота поступления ОЭ, рост лакун; технологические и технические проблемы взаимоотношений с национальными архивами печати и электронных изданий; состояние и сохранность фонда ОЭ электронных изданий на локальных носителях; необходимость совершенствования законодательства об обязательном экземпляре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фондов. Использование фон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ва, Е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оптимального фонда // Библиотечное дело. - 2012. - № 13. - С. 36-3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 исследовании состояния фондов Липецкой ЦБ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ование, докомплектование фон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шапова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"Издания регионов - информация для страны" в действии // Библиография. - 2012. - № 3. - С. 17-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рассмотрены особенности системы получения местного обязательного экземпляра в Сургуте, сотрудничество в рамках проекта Российской книжной палаты "Издания регионов - информация для страны": работа с издающими организациями города Сургута, порядок доставки и механизм контроля, полнота комплектования местными документами фонда ЦБ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анение и сохранность фон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жогина,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кроформа или цифровая копия? Надежность сохранения и обеспечение доступа // Библиотечное дело. - 2012. - № 13. - С. 34-3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крофильмирование редкого краеведческого фонда Челябинской областной универсальной научной библиот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ресур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деева,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организации полнотекстовых баз данных неопубликованных документов // Библиотековедение. - 2012. - № 3. - С. 39-46. - Библиогр.: с. 46 (13 наз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ются вопросы организации полнотекстовых баз данных неопубликованных документов и предоставления доступа к ним. Определены основные типы неопубликованных документов. Представлен обзор создания и функционирования полнотекстовых баз данных по различным типам неопубликованных документов: диссертациям, депонированным рукопис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кова,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чные ресурсы в социокультурном пространстве Белгородского региона // Библиография. - 2012. - № 3. - С. 22-2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описывается развитие библиотечных ресурсов Белгородской области на основе региональных программ, реализация которых улучшит содержание ресурсов и позволит оперативно предоставлять услуги пользовате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обеспечение для автоматизации библиотечно-библиографических проце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дырев, П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программного продукта "Яндекс. Сервис" для организации поиска в электронном каталоге библиотеки // Библиотековедение. - 2012. - № 3. - С. 47-5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копленные библиотеками за последние годы огромные массивы информации ставят перед разработчиками задачу организации быстрого и качественного поиска, решение которой возможно с использованием современных поисковых инструментов веб-технологии. Автор рассматривает один из таких инструментов - программный продукт "Яндекс. Сервер", позволяющий организовать оптимальный поиск в электронном каталоге библиотеки с учетом морфологии русского и английского языков, а также различных логических усло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ое дело в отдельных стран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агныш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и истории. Опыт Австралии по сохранению периодической печати // Библиотечное дело. - 2012. - № 13. - С. 19-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сохранении наследия периодической печати в Австра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дашковская,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и в интеллект - залог сохранения нации: по материалам последних исследований французских коллег // Библиополе. - 2012. - № 7. - С. 10-13. - Продолж. след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формация о вопросах организации и тематике исследований по изучению юных читателей, проведенных в муниципальных библиотеках Франции с целью повышения эффективности их библиотечно-информационного обслуживания в цифровой среде. Выводы и рекомендации исследов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улевич, Л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чный квартал Парижа. синтез дизайна и функционала // Библиотечное дело. - 2012. - № 13. - С. 16-18. - Библиогр.: с. 18 (8 наз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новом здании Национальной библиотеки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улевич, Л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ьная библиотека Франции. Как создавались коллекции // Библиотечное дело. - 2012. - № 14. - С. 29-31. - Библиогр.: с. 31 (10 наз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Национальной библиотеке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Саволайнен,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библиотека Финляндии в век цифровых технологий / Л. Саволайнен; пер. Е. П. Баранчук // Медиатека и Мир. - 2012. - № 2. - С. 22-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работе Национальной библиотеки Финляндии по развитию электронных ресурсов, поддержке издательской деятельности и распределению обязанностей в библиотечной сети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ачев,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бличные библиотеки и чтение в современной Бразилии // Библиотечное дело. - 2012. - № 13. - С. 6-15. - Библиогр.: с. 15 (48 наз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основных тенденций развития библиотечного дела в современной Бразил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я. Библиографо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к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библиография для детей: многообразие тем, разнообразие форм // Библиография. - 2012. - № 3. - С. 58-6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электронным библиографическим изданиям для детей, которые подготовила Новокузнецкая централизованная библиотечная система. Среди них электронные обзоры литературы, виртуальные книжные выставки, электронные путеводители и другие формы рекомендательных библиографических пособ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нина, Г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адаптации консолидированного ISBD к отечественной практике: к началу пересмотра ГОСТа 7.1-2003 // Библиография. - 2012. - № 3. - С. 11-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рассматриваются основные тенденции и инновации в отечественных и международных правилах библиографирования и каталогизации, возможности оптимизации отечественного ГОСТа 7. 1-2003 "Библиографическая запись. Библиографическое описание. Общие требования и правила составле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отрова, Е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графия детства: современные формы существования // Библиотечное дело. - 2012. - № 13. - С. 39-44. - Библиогр.: с. 44 (21 наз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ы современные формы существования библиографической информации, появление вебибли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- документ можно заказать по ЭДД корпорации МАРС (Межрегиональная аналитическая        роспись стате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.litera-ml.ru/assets/files/Fulltext/Stepanov-4-12.pdf" TargetMode="External"/><Relationship Id="rId3" Type="http://schemas.openxmlformats.org/officeDocument/2006/relationships/hyperlink" Target="http://www.cultmanager.ru/magazine/archive/94/2413/" TargetMode="External"/><Relationship Id="rId4" Type="http://schemas.openxmlformats.org/officeDocument/2006/relationships/hyperlink" Target="http://www.cultmanager.ru/magazine/archive/93/2344/" TargetMode="External"/><Relationship Id="rId5" Type="http://schemas.openxmlformats.org/officeDocument/2006/relationships/hyperlink" Target="http://www.cultmanager.ru/magazine/archive/93/2345/" TargetMode="External"/><Relationship Id="rId6" Type="http://schemas.openxmlformats.org/officeDocument/2006/relationships/hyperlink" Target="http://sb.litera-ml.ru/assets/files/Fulltext/Erkaeva.pdf" TargetMode="External"/><Relationship Id="rId7" Type="http://schemas.openxmlformats.org/officeDocument/2006/relationships/hyperlink" Target="http://sb.litera-ml.ru/assets/files/Fulltext/Konakova-4-1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8:00Z</dcterms:created>
  <dc:creator>gon</dc:creator>
  <dc:description/>
  <cp:keywords/>
  <dc:language>en-US</dc:language>
  <cp:lastModifiedBy>gon</cp:lastModifiedBy>
  <dcterms:modified xsi:type="dcterms:W3CDTF">2012-09-28T07:36:00Z</dcterms:modified>
  <cp:revision>4</cp:revision>
  <dc:subject/>
  <dc:title/>
</cp:coreProperties>
</file>