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июля 2011 г. N 3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widowControl/>
        <w:jc w:val="center"/>
        <w:rPr/>
      </w:pPr>
      <w:r>
        <w:rPr/>
        <w:t>ДЛЯ ОРГАНИЗАЦИИ МИНКУЛЬТУРЫ РОССИИ ФЕДЕРАЛЬНОГО</w:t>
      </w:r>
    </w:p>
    <w:p>
      <w:pPr>
        <w:pStyle w:val="ConsPlusTitle"/>
        <w:widowControl/>
        <w:jc w:val="center"/>
        <w:rPr/>
      </w:pPr>
      <w:r>
        <w:rPr/>
        <w:t>СТАТИСТИЧЕСКОГО НАБЛЮДЕНИЯ ЗА ДЕЯТЕЛЬНОСТЬЮ</w:t>
      </w:r>
    </w:p>
    <w:p>
      <w:pPr>
        <w:pStyle w:val="ConsPlusTitle"/>
        <w:widowControl/>
        <w:jc w:val="center"/>
        <w:rPr/>
      </w:pPr>
      <w:r>
        <w:rPr/>
        <w:t>УЧРЕЖДЕНИ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статистических работ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едставленные Министерством культуры Российской Федерации прилагаемые формы федерального статистического наблюдения с указаниями по их заполнению, сбор и обработка данных по которым осуществляется в системе Минкультуры России, и ввести их в действие:</w:t>
      </w:r>
    </w:p>
    <w:p>
      <w:pPr>
        <w:pStyle w:val="ConsPlusNormal"/>
        <w:widowControl/>
        <w:ind w:firstLine="540"/>
        <w:jc w:val="both"/>
        <w:rPr/>
      </w:pPr>
      <w:r>
        <w:rPr/>
        <w:t>годовые с отчета за 2011 год: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N 6-НК</w:t>
        </w:r>
      </w:hyperlink>
      <w:r>
        <w:rPr/>
        <w:t xml:space="preserve"> "Сведения об общедоступной (публичной) библиотеке"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ложение к форме N 6-НК</w:t>
        </w:r>
      </w:hyperlink>
      <w:r>
        <w:rPr/>
        <w:t xml:space="preserve"> "Сведения о книжном фонде, изданном на языках народов Севера";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N 7-НК</w:t>
        </w:r>
      </w:hyperlink>
      <w:r>
        <w:rPr/>
        <w:t xml:space="preserve"> "Сведения об организации культурно-досугового типа";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ложение к форме N 7-НК</w:t>
        </w:r>
      </w:hyperlink>
      <w:r>
        <w:rPr/>
        <w:t xml:space="preserve"> "Сведения о культбригадах";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N 11-НК</w:t>
        </w:r>
      </w:hyperlink>
      <w:r>
        <w:rPr/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N 13-НК</w:t>
        </w:r>
      </w:hyperlink>
      <w:r>
        <w:rPr/>
        <w:t xml:space="preserve"> "Сведения о деятельности цирка, циркового коллектива";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N 14-НК</w:t>
        </w:r>
      </w:hyperlink>
      <w:r>
        <w:rPr/>
        <w:t xml:space="preserve"> "Сведения о деятельности зоопарка (зоосада)";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N 1-ОПИК (сводная)</w:t>
        </w:r>
      </w:hyperlink>
      <w:r>
        <w:rPr/>
        <w:t xml:space="preserve"> "Сведения о недвижимых памятниках истории и культуры";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N 2-ОПИК</w:t>
        </w:r>
      </w:hyperlink>
      <w:r>
        <w:rPr/>
        <w:t xml:space="preserve"> "Сведения об освоении средств, выделенных на реставрационные и другие работы, проводимые на памятниках истории и культуры";</w:t>
      </w:r>
    </w:p>
    <w:p>
      <w:pPr>
        <w:pStyle w:val="ConsPlusNormal"/>
        <w:widowControl/>
        <w:ind w:firstLine="540"/>
        <w:jc w:val="both"/>
        <w:rPr/>
      </w:pPr>
      <w:r>
        <w:rPr/>
        <w:t>полугодовые с отчета за I полугодие 2011 года, годовые с отчета за 2011 год: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N 8-НК</w:t>
        </w:r>
      </w:hyperlink>
      <w:r>
        <w:rPr/>
        <w:t xml:space="preserve"> "Сведения о деятельности музея";</w:t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N 9-НК</w:t>
        </w:r>
      </w:hyperlink>
      <w:r>
        <w:rPr/>
        <w:t xml:space="preserve"> "Сведения о деятельности театра";</w:t>
      </w:r>
    </w:p>
    <w:p>
      <w:pPr>
        <w:pStyle w:val="ConsPlusNormal"/>
        <w:widowControl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N 12-НК</w:t>
        </w:r>
      </w:hyperlink>
      <w:r>
        <w:rPr/>
        <w:t xml:space="preserve"> "Сведения о деятельности концертной организации, самостоятельного коллектива";</w:t>
      </w:r>
    </w:p>
    <w:p>
      <w:pPr>
        <w:pStyle w:val="ConsPlusNormal"/>
        <w:widowControl/>
        <w:ind w:firstLine="540"/>
        <w:jc w:val="both"/>
        <w:rPr/>
      </w:pPr>
      <w:r>
        <w:rPr/>
        <w:t>годовые с отчета на начало 2012/2013 учебного года:</w:t>
      </w:r>
    </w:p>
    <w:p>
      <w:pPr>
        <w:pStyle w:val="ConsPlusNormal"/>
        <w:widowControl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N 1-ДМШ</w:t>
        </w:r>
      </w:hyperlink>
      <w:r>
        <w:rPr/>
        <w:t xml:space="preserve"> "Сведения о детской музыкальной, художественной, хореографической школе и школе искусств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становить предоставление данных по указанным в </w:t>
      </w:r>
      <w:hyperlink r:id="rId17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 формам федерального статистического наблюдения в адреса и сроки, установленные в этих форма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С введением указанного в </w:t>
      </w:r>
      <w:hyperlink r:id="rId18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 статистического инструментария признать утратившими силу Постановления Росстата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11.07.2005 </w:t>
      </w:r>
      <w:hyperlink r:id="rId19">
        <w:r>
          <w:rPr>
            <w:rStyle w:val="InternetLink"/>
            <w:color w:val="0000FF"/>
          </w:rPr>
          <w:t>N 43</w:t>
        </w:r>
      </w:hyperlink>
      <w:r>
        <w:rPr/>
        <w:t xml:space="preserve"> в части утверждения форм федерального статистического наблюдения </w:t>
      </w:r>
      <w:hyperlink r:id="rId20">
        <w:r>
          <w:rPr>
            <w:rStyle w:val="InternetLink"/>
            <w:color w:val="0000FF"/>
          </w:rPr>
          <w:t>N 6-НК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риложение к форме N 6-НК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N 7-НК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риложение к форме N 7-НК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N 9-НК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N 11-НК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N 12-НК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N 13-НК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N 14-НК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N 1-ДМШ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27.07.2005 </w:t>
      </w:r>
      <w:hyperlink r:id="rId30">
        <w:r>
          <w:rPr>
            <w:rStyle w:val="InternetLink"/>
            <w:color w:val="0000FF"/>
          </w:rPr>
          <w:t>N 48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20.06.2006 </w:t>
      </w:r>
      <w:hyperlink r:id="rId31">
        <w:r>
          <w:rPr>
            <w:rStyle w:val="InternetLink"/>
            <w:color w:val="0000FF"/>
          </w:rPr>
          <w:t>N 22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еменно исполняющий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статис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А.Л.КЕВЕШ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3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об административных правонарушениях от 30.12.2001 N 195-ФЗ,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также </w:t>
      </w:r>
      <w:hyperlink r:id="rId3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.05.92 N 2761-1 "Об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сти за нарушение порядка представления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татистической отчетности"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ВЕДЕНИЯ ОБ ОБЩЕДОСТУПНОЙ (ПУБЛИЧНОЙ) БИБЛИОТЕК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за 20__ г.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яют:           │    Сроки     │  │   Форма N 6-Н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доставления│  └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 - общедоступные   │  15 января   │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, подведомственные:      │              │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у местного самоуправления,    │              │   от 15.07.2011 N 32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ему управление в сфере │              │       О внесен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; органу исполнительной    │              │     изменений (пр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     │              │       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существляющему         │              │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в сфере культуры;       │              │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у культуры Российск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:                         │              │  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ему органу        │              │  │      Годов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равления в сфере культуры (по  │              │  └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адлежности)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 - общедоступные   │  15 январ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, кроме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едомственных: органу местного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осуществляющему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в сфере культуры;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у исполнительной власт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Федерации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ему управление в сфер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; Министерству культуры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: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органу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тата в субъекте Российск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установленному им адресу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местного самоуправления,     │  20 февра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й управление в сфер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, сводные отчеты по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едомственным учреждениям: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власти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Федерации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уществляющему управление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фере культуры;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     │   10 мар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Федерации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е управление в сфер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, сводные отчеты по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у Российской Федерации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истерству культуры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;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органу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тата в субъекте Российск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установленному им адресу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тат, сводные отчеты по         │  15 апр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м показателям деятельност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доступных библиотек, не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сящихся к сфере ведения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культуры Российск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: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истерству культуры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тчитывающейся организации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вый адрес 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формы </w:t>
              <w:br/>
              <w:t>по ОКУД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</w:t>
              <w:br/>
              <w:t xml:space="preserve">организации     </w:t>
              <w:br/>
              <w:t xml:space="preserve">по ОКПО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95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дителя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централизованной системы, в которую входит библиотека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и тип библиотеки (библиотеки - филиала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Материально-техническая б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Коды по ОКЕИ: единица - </w:t>
      </w:r>
      <w:hyperlink r:id="rId34">
        <w:r>
          <w:rPr>
            <w:rStyle w:val="InternetLink"/>
            <w:color w:val="0000FF"/>
          </w:rPr>
          <w:t>642</w:t>
        </w:r>
      </w:hyperlink>
      <w:r>
        <w:rPr/>
        <w:t xml:space="preserve">; квадратный метр - </w:t>
      </w:r>
      <w:hyperlink r:id="rId35">
        <w:r>
          <w:rPr>
            <w:rStyle w:val="InternetLink"/>
            <w:color w:val="0000FF"/>
          </w:rPr>
          <w:t>055</w:t>
        </w:r>
      </w:hyperlink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810"/>
        <w:gridCol w:w="810"/>
        <w:gridCol w:w="945"/>
        <w:gridCol w:w="945"/>
        <w:gridCol w:w="945"/>
        <w:gridCol w:w="945"/>
        <w:gridCol w:w="945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мятники  </w:t>
              <w:br/>
              <w:t xml:space="preserve">истории и  </w:t>
              <w:br/>
              <w:t xml:space="preserve">культуры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</w:t>
              <w:br/>
              <w:t xml:space="preserve">пло- </w:t>
              <w:br/>
              <w:t xml:space="preserve">щадь </w:t>
              <w:br/>
              <w:t>поме-</w:t>
              <w:br/>
              <w:t xml:space="preserve">ще-  </w:t>
              <w:br/>
              <w:t xml:space="preserve">ний, </w:t>
              <w:br/>
              <w:t>кв. м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омещений, </w:t>
              <w:br/>
              <w:t xml:space="preserve">кв. м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</w:t>
              <w:br/>
              <w:t xml:space="preserve">поса- </w:t>
              <w:br/>
              <w:t>дочных</w:t>
              <w:br/>
              <w:t xml:space="preserve">мест  </w:t>
              <w:br/>
              <w:t xml:space="preserve">для   </w:t>
              <w:br/>
              <w:t xml:space="preserve">поль- </w:t>
              <w:br/>
              <w:t xml:space="preserve">зова- </w:t>
              <w:br/>
              <w:t>телей,</w:t>
              <w:br/>
              <w:t>едини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</w:t>
              <w:br/>
              <w:t>библио-</w:t>
              <w:br/>
              <w:t xml:space="preserve">течных </w:t>
              <w:br/>
              <w:t xml:space="preserve">пунк-  </w:t>
              <w:br/>
              <w:t xml:space="preserve">тов,   </w:t>
              <w:br/>
              <w:t xml:space="preserve">единиц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-</w:t>
              <w:br/>
              <w:t>раль-</w:t>
              <w:br/>
              <w:t xml:space="preserve">ного </w:t>
              <w:br/>
              <w:t xml:space="preserve">зна- </w:t>
              <w:br/>
              <w:t>чения</w:t>
              <w:br/>
              <w:t>(да -</w:t>
              <w:br/>
              <w:t xml:space="preserve">1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- </w:t>
              <w:br/>
              <w:t>ональ-</w:t>
              <w:br/>
              <w:t xml:space="preserve">ного  </w:t>
              <w:br/>
              <w:t>значе-</w:t>
              <w:br/>
              <w:t xml:space="preserve">ния   </w:t>
              <w:br/>
              <w:t xml:space="preserve">(да - </w:t>
              <w:br/>
              <w:t xml:space="preserve">1)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</w:t>
              <w:br/>
              <w:t xml:space="preserve">хра- </w:t>
              <w:br/>
              <w:t>нения</w:t>
              <w:br/>
              <w:t xml:space="preserve">фон- </w:t>
              <w:br/>
              <w:t xml:space="preserve">д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>обслу-</w:t>
              <w:br/>
              <w:t xml:space="preserve">жива- </w:t>
              <w:br/>
              <w:t xml:space="preserve">ния   </w:t>
              <w:br/>
              <w:t xml:space="preserve">чита- </w:t>
              <w:br/>
              <w:t xml:space="preserve">те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-  </w:t>
              <w:br/>
              <w:t xml:space="preserve">бует  </w:t>
              <w:br/>
              <w:t xml:space="preserve">капи- </w:t>
              <w:br/>
              <w:t xml:space="preserve">таль- </w:t>
              <w:br/>
              <w:t xml:space="preserve">ного  </w:t>
              <w:br/>
              <w:t>ремон-</w:t>
              <w:br/>
              <w:t xml:space="preserve">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-  </w:t>
              <w:br/>
              <w:t>рийн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опе-</w:t>
              <w:br/>
              <w:t>ратив-</w:t>
              <w:br/>
              <w:t xml:space="preserve">ном   </w:t>
              <w:br/>
              <w:t>управ-</w:t>
              <w:br/>
              <w:t xml:space="preserve">л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- </w:t>
              <w:br/>
              <w:t>дован-</w:t>
              <w:br/>
              <w:t xml:space="preserve">ное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810"/>
        <w:gridCol w:w="1620"/>
        <w:gridCol w:w="1755"/>
        <w:gridCol w:w="1350"/>
        <w:gridCol w:w="1080"/>
        <w:gridCol w:w="1215"/>
        <w:gridCol w:w="1755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2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</w:t>
              <w:br/>
              <w:t>персо-</w:t>
              <w:br/>
              <w:t xml:space="preserve">наль- </w:t>
              <w:br/>
              <w:t xml:space="preserve">ных   </w:t>
              <w:br/>
              <w:t>компь-</w:t>
              <w:br/>
              <w:t xml:space="preserve">юте-  </w:t>
              <w:br/>
              <w:t xml:space="preserve">ров,  </w:t>
              <w:br/>
              <w:t>един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   </w:t>
              <w:br/>
              <w:t xml:space="preserve">них   </w:t>
              <w:br/>
              <w:t xml:space="preserve">под-  </w:t>
              <w:br/>
              <w:t xml:space="preserve">клю-  </w:t>
              <w:br/>
              <w:t>ченных</w:t>
              <w:br/>
              <w:t xml:space="preserve">к Ин- </w:t>
              <w:br/>
              <w:t>терне-</w:t>
              <w:br/>
              <w:t xml:space="preserve">ту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  </w:t>
              <w:br/>
              <w:t xml:space="preserve">них  </w:t>
              <w:br/>
              <w:t xml:space="preserve">для  </w:t>
              <w:br/>
              <w:t>поль-</w:t>
              <w:br/>
              <w:t>зова-</w:t>
              <w:br/>
              <w:t>телей</w:t>
              <w:br/>
              <w:t xml:space="preserve">биб- </w:t>
              <w:br/>
              <w:t xml:space="preserve">лио- </w:t>
              <w:br/>
              <w:t xml:space="preserve">те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>доступа че-</w:t>
              <w:br/>
              <w:t xml:space="preserve">рез Интер- </w:t>
              <w:br/>
              <w:t>нет к элек-</w:t>
              <w:br/>
              <w:t>тронным ка-</w:t>
              <w:br/>
              <w:t>талогам би-</w:t>
              <w:br/>
              <w:t xml:space="preserve">блиотеки   </w:t>
              <w:br/>
              <w:t xml:space="preserve">(да - 1,   </w:t>
              <w:br/>
              <w:t xml:space="preserve">нет - 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дос-</w:t>
              <w:br/>
              <w:t xml:space="preserve">тупа через  </w:t>
              <w:br/>
              <w:t xml:space="preserve">Интернет к  </w:t>
              <w:br/>
              <w:t>полнотексто-</w:t>
              <w:br/>
              <w:t>вым электро-</w:t>
              <w:br/>
              <w:t xml:space="preserve">нным ресур- </w:t>
              <w:br/>
              <w:t xml:space="preserve">сам библио- </w:t>
              <w:br/>
              <w:t xml:space="preserve">теки        </w:t>
              <w:br/>
              <w:t xml:space="preserve">(да - 1,    </w:t>
              <w:br/>
              <w:t xml:space="preserve">нет - 0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</w:t>
              <w:br/>
              <w:t>собствен-</w:t>
              <w:br/>
              <w:t xml:space="preserve">ного Ин- </w:t>
              <w:br/>
              <w:t xml:space="preserve">тернет-  </w:t>
              <w:br/>
              <w:t xml:space="preserve">сайта,   </w:t>
              <w:br/>
              <w:t xml:space="preserve">WEB-     </w:t>
              <w:br/>
              <w:t xml:space="preserve">страницы </w:t>
              <w:br/>
              <w:t xml:space="preserve">(да - 1, </w:t>
              <w:br/>
              <w:t xml:space="preserve">нет - 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</w:t>
              <w:br/>
              <w:t xml:space="preserve">единиц </w:t>
              <w:br/>
              <w:t>копиро-</w:t>
              <w:br/>
              <w:t>вально-</w:t>
              <w:br/>
              <w:t xml:space="preserve">множи- </w:t>
              <w:br/>
              <w:t>тельной</w:t>
              <w:br/>
              <w:t>тех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</w:t>
              <w:br/>
              <w:t xml:space="preserve">транс-  </w:t>
              <w:br/>
              <w:t xml:space="preserve">портных </w:t>
              <w:br/>
              <w:t>средств,</w:t>
              <w:br/>
              <w:t xml:space="preserve">единиц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 число</w:t>
              <w:br/>
              <w:t xml:space="preserve">специализи- </w:t>
              <w:br/>
              <w:t xml:space="preserve">рованных    </w:t>
              <w:br/>
              <w:t>транспортных</w:t>
              <w:br/>
              <w:t xml:space="preserve">средств     </w:t>
              <w:br/>
              <w:t>(библиобусы,</w:t>
              <w:br/>
              <w:t xml:space="preserve">библиомоби- </w:t>
              <w:br/>
              <w:t xml:space="preserve">ли),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</w:t>
              <w:br/>
              <w:t>номеров</w:t>
              <w:br/>
              <w:t xml:space="preserve">теле-  </w:t>
              <w:br/>
              <w:t xml:space="preserve">фонов, </w:t>
              <w:br/>
              <w:t xml:space="preserve">единиц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. Электронные ресур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од по ОКЕИ: тысяча единиц - </w:t>
      </w:r>
      <w:hyperlink r:id="rId36">
        <w:r>
          <w:rPr>
            <w:rStyle w:val="InternetLink"/>
            <w:color w:val="0000FF"/>
          </w:rPr>
          <w:t>643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755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 xml:space="preserve">собственных </w:t>
              <w:br/>
              <w:t xml:space="preserve">баз данных - </w:t>
              <w:br/>
              <w:t xml:space="preserve">всего, тыс. </w:t>
              <w:br/>
              <w:t xml:space="preserve">записей (с  </w:t>
              <w:br/>
              <w:t xml:space="preserve">точностью до </w:t>
              <w:br/>
              <w:t xml:space="preserve">0,1)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</w:t>
              <w:br/>
              <w:t xml:space="preserve">документов  </w:t>
              <w:br/>
              <w:t>библиотечного</w:t>
              <w:br/>
              <w:t xml:space="preserve">фонда,    </w:t>
              <w:br/>
              <w:t xml:space="preserve">переведенных </w:t>
              <w:br/>
              <w:t>в электронную</w:t>
              <w:br/>
              <w:t xml:space="preserve">форму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лиографи-</w:t>
              <w:br/>
              <w:t xml:space="preserve">ческих баз  </w:t>
              <w:br/>
              <w:t xml:space="preserve">дан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 xml:space="preserve">объем    </w:t>
              <w:br/>
              <w:t>электронного</w:t>
              <w:br/>
              <w:t xml:space="preserve">каталога  </w:t>
              <w:br/>
              <w:t xml:space="preserve">(из гр. 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 xml:space="preserve">электронного </w:t>
              <w:br/>
              <w:t xml:space="preserve">каталога,  </w:t>
              <w:br/>
              <w:t xml:space="preserve">доступного в </w:t>
              <w:br/>
              <w:t xml:space="preserve">Интернете  </w:t>
              <w:br/>
              <w:t xml:space="preserve">(из гр. 4)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Число пользователей и пос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Код по ОКЕИ: единица - </w:t>
      </w:r>
      <w:hyperlink r:id="rId37">
        <w:r>
          <w:rPr>
            <w:rStyle w:val="InternetLink"/>
            <w:color w:val="0000FF"/>
          </w:rPr>
          <w:t>642</w:t>
        </w:r>
      </w:hyperlink>
      <w:r>
        <w:rPr/>
        <w:t xml:space="preserve">; человек - </w:t>
      </w:r>
      <w:hyperlink r:id="rId38">
        <w:r>
          <w:rPr>
            <w:rStyle w:val="InternetLink"/>
            <w:color w:val="0000FF"/>
          </w:rPr>
          <w:t>792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5"/>
        <w:gridCol w:w="1485"/>
        <w:gridCol w:w="148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   </w:t>
              <w:br/>
              <w:t xml:space="preserve">зарегистрированных </w:t>
              <w:br/>
              <w:t xml:space="preserve">пользователей -   </w:t>
              <w:br/>
              <w:t xml:space="preserve">всего, человек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в возрасте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</w:t>
              <w:br/>
              <w:t>посещений -</w:t>
              <w:br/>
              <w:t xml:space="preserve">всего,   </w:t>
              <w:br/>
              <w:t xml:space="preserve">единиц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  <w:br/>
              <w:t xml:space="preserve">посещений  </w:t>
              <w:br/>
              <w:t xml:space="preserve">массовых  </w:t>
              <w:br/>
              <w:t xml:space="preserve">мероприятий </w:t>
              <w:br/>
              <w:t xml:space="preserve">(из гр. 5)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  </w:t>
              <w:br/>
              <w:t xml:space="preserve">до 14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ь </w:t>
              <w:br/>
              <w:t xml:space="preserve">15 - 24  </w:t>
              <w:br/>
              <w:t xml:space="preserve">лет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 Формирование и использование библиотеч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единица - </w:t>
      </w:r>
      <w:hyperlink r:id="rId39">
        <w:r>
          <w:rPr>
            <w:rStyle w:val="InternetLink"/>
            <w:color w:val="0000FF"/>
          </w:rPr>
          <w:t>642</w:t>
        </w:r>
      </w:hyperlink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┬───────┬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N    │Всего  │     В том числе     │   Из общ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о-│(сумма │                     │  объема фон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   │гр. 4 -│                     │     (гр. 3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), эк-├──────┬───────┬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пля-│пе-   │элек-  │аудио-│  на   │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    │чатные│тронные│визу- │языках │ин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- │издания│альные│народов│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ты │       │мате- │России │язык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алы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   │  2  │   3   │  4   │   5   │   6  │   7   │   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           │ 04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ов за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, единиц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ыло экземпляров   │ 05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,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        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ит              │ 06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ов на конец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года,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        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экземпляров   │ 07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,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        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│ 08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ьзователям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4 лет   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│ 09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ьзователям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 до 24 лет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─┼──────┼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копий         │ 10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за       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, единиц │     │       │      │       │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┴───────┴──────┴───────┴──────┴───────┴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. Информационное обслуживание и межбиблиотечный абоне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единица - </w:t>
      </w:r>
      <w:hyperlink r:id="rId40">
        <w:r>
          <w:rPr>
            <w:rStyle w:val="InternetLink"/>
            <w:color w:val="0000FF"/>
          </w:rPr>
          <w:t>642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215"/>
        <w:gridCol w:w="1080"/>
        <w:gridCol w:w="945"/>
        <w:gridCol w:w="1620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обслуживание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иблиотечный    </w:t>
              <w:br/>
              <w:t xml:space="preserve">абонемен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</w:t>
              <w:br/>
              <w:t>абонен-</w:t>
              <w:br/>
              <w:t xml:space="preserve">тов -  </w:t>
              <w:br/>
              <w:t xml:space="preserve">всего, </w:t>
              <w:br/>
              <w:t xml:space="preserve">единиц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-</w:t>
              <w:br/>
              <w:t xml:space="preserve">нено  </w:t>
              <w:br/>
              <w:t xml:space="preserve">спра- </w:t>
              <w:br/>
              <w:t xml:space="preserve">вок,  </w:t>
              <w:br/>
              <w:t>едини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</w:t>
              <w:br/>
              <w:t xml:space="preserve">посещений </w:t>
              <w:br/>
              <w:t xml:space="preserve">Интернет- </w:t>
              <w:br/>
              <w:t xml:space="preserve">сайтов   </w:t>
              <w:br/>
              <w:t xml:space="preserve">данной   </w:t>
              <w:br/>
              <w:t>библиотеки,</w:t>
              <w:br/>
              <w:t xml:space="preserve">единиц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</w:t>
              <w:br/>
              <w:t>документов</w:t>
              <w:br/>
              <w:t xml:space="preserve">из других </w:t>
              <w:br/>
              <w:t>библиотек,</w:t>
              <w:br/>
              <w:t xml:space="preserve">единиц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о   </w:t>
              <w:br/>
              <w:t xml:space="preserve">документов </w:t>
              <w:br/>
              <w:t xml:space="preserve">другим   </w:t>
              <w:br/>
              <w:t>библиотекам,</w:t>
              <w:br/>
              <w:t xml:space="preserve">единиц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- </w:t>
              <w:br/>
              <w:t>дуальных</w:t>
              <w:br/>
              <w:t xml:space="preserve">абонен- </w:t>
              <w:br/>
              <w:t xml:space="preserve">т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-</w:t>
              <w:br/>
              <w:t xml:space="preserve">тивных </w:t>
              <w:br/>
              <w:t>абонен-</w:t>
              <w:br/>
              <w:t xml:space="preserve">тов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Персонал библиотеки (на конец 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человек - </w:t>
      </w:r>
      <w:hyperlink r:id="rId41">
        <w:r>
          <w:rPr>
            <w:rStyle w:val="InternetLink"/>
            <w:color w:val="0000FF"/>
          </w:rPr>
          <w:t>792</w:t>
        </w:r>
      </w:hyperlink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350"/>
        <w:gridCol w:w="1080"/>
        <w:gridCol w:w="945"/>
        <w:gridCol w:w="1080"/>
        <w:gridCol w:w="1080"/>
        <w:gridCol w:w="1080"/>
        <w:gridCol w:w="675"/>
        <w:gridCol w:w="810"/>
        <w:gridCol w:w="810"/>
        <w:gridCol w:w="810"/>
        <w:gridCol w:w="945"/>
        <w:gridCol w:w="945"/>
      </w:tblGrid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-  </w:t>
              <w:br/>
              <w:t xml:space="preserve">лен-  </w:t>
              <w:br/>
              <w:t xml:space="preserve">ность </w:t>
              <w:br/>
              <w:t>работ-</w:t>
              <w:br/>
              <w:t xml:space="preserve">ни-   </w:t>
              <w:br/>
              <w:t xml:space="preserve">ков - </w:t>
              <w:br/>
              <w:t>всего,</w:t>
              <w:br/>
              <w:t xml:space="preserve">чело- </w:t>
              <w:br/>
              <w:t xml:space="preserve">век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 (из гр. 2)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численности основного   </w:t>
              <w:br/>
              <w:t xml:space="preserve">персонала имеют образование  </w:t>
              <w:br/>
              <w:t xml:space="preserve">(из гр. 4)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численности </w:t>
              <w:br/>
              <w:t xml:space="preserve">основного    </w:t>
              <w:br/>
              <w:t xml:space="preserve">персонала со  </w:t>
              <w:br/>
              <w:t xml:space="preserve">стажем работы  </w:t>
              <w:br/>
              <w:t xml:space="preserve">(из гр. 4)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численности   </w:t>
              <w:br/>
              <w:t>основного персонала</w:t>
              <w:br/>
              <w:t xml:space="preserve">имеют возраст   </w:t>
              <w:br/>
              <w:t xml:space="preserve">(из гр. 4)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еют    </w:t>
              <w:br/>
              <w:t>подготов-</w:t>
              <w:br/>
              <w:t>ку по ис-</w:t>
              <w:br/>
              <w:t>пользова-</w:t>
              <w:br/>
              <w:t xml:space="preserve">нию ИК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-  </w:t>
              <w:br/>
              <w:t>сятся к</w:t>
              <w:br/>
              <w:t xml:space="preserve">основ- </w:t>
              <w:br/>
              <w:t xml:space="preserve">ному   </w:t>
              <w:br/>
              <w:t xml:space="preserve">персо- </w:t>
              <w:br/>
              <w:t xml:space="preserve">налу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библио-</w:t>
              <w:br/>
              <w:t xml:space="preserve">теч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е</w:t>
              <w:br/>
              <w:t>профес-</w:t>
              <w:br/>
              <w:t xml:space="preserve">сио-   </w:t>
              <w:br/>
              <w:t>н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библио-</w:t>
              <w:br/>
              <w:t xml:space="preserve">теч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</w:t>
              <w:br/>
              <w:t>до 6</w:t>
              <w:br/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 </w:t>
              <w:br/>
              <w:t>до 10</w:t>
              <w:br/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</w:t>
              <w:br/>
              <w:t xml:space="preserve">10  </w:t>
              <w:br/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</w:t>
              <w:br/>
              <w:t xml:space="preserve">л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</w:t>
              <w:br/>
              <w:t xml:space="preserve">до 55 </w:t>
              <w:br/>
              <w:t xml:space="preserve">л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 лет</w:t>
              <w:br/>
              <w:t xml:space="preserve">и   </w:t>
              <w:br/>
              <w:t>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. Поступление и использование финансовых средств,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од по ОКЕИ: тысяча рублей - </w:t>
      </w:r>
      <w:hyperlink r:id="rId42">
        <w:r>
          <w:rPr>
            <w:rStyle w:val="InternetLink"/>
            <w:color w:val="0000FF"/>
          </w:rPr>
          <w:t>384</w:t>
        </w:r>
      </w:hyperlink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945"/>
        <w:gridCol w:w="945"/>
        <w:gridCol w:w="810"/>
        <w:gridCol w:w="810"/>
        <w:gridCol w:w="1080"/>
        <w:gridCol w:w="810"/>
        <w:gridCol w:w="1080"/>
        <w:gridCol w:w="810"/>
        <w:gridCol w:w="945"/>
        <w:gridCol w:w="945"/>
        <w:gridCol w:w="94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- </w:t>
              <w:br/>
              <w:t>пило за</w:t>
              <w:br/>
              <w:t xml:space="preserve">год,   </w:t>
              <w:br/>
              <w:t xml:space="preserve">всего  </w:t>
              <w:br/>
              <w:t xml:space="preserve">(сумма </w:t>
              <w:br/>
              <w:t xml:space="preserve">гр. 3, </w:t>
              <w:br/>
              <w:t>12, 16)</w:t>
            </w:r>
          </w:p>
        </w:tc>
        <w:tc>
          <w:tcPr>
            <w:tcW w:w="12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й суммы поступлени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ое финансирование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 </w:t>
              <w:br/>
              <w:t xml:space="preserve">пред- </w:t>
              <w:br/>
              <w:t xml:space="preserve">при-  </w:t>
              <w:br/>
              <w:t xml:space="preserve">нима- </w:t>
              <w:br/>
              <w:t xml:space="preserve">тель- </w:t>
              <w:br/>
              <w:t>ской и</w:t>
              <w:br/>
              <w:t xml:space="preserve">иной  </w:t>
              <w:br/>
              <w:t>прино-</w:t>
              <w:br/>
              <w:t xml:space="preserve">сящей </w:t>
              <w:br/>
              <w:t xml:space="preserve">доход </w:t>
              <w:br/>
              <w:t xml:space="preserve">дея-  </w:t>
              <w:br/>
              <w:t xml:space="preserve">тель- </w:t>
              <w:br/>
              <w:t xml:space="preserve">ности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</w:t>
              <w:br/>
              <w:t>сдачи</w:t>
              <w:br/>
              <w:t xml:space="preserve">иму- </w:t>
              <w:br/>
              <w:t>щест-</w:t>
              <w:br/>
              <w:t xml:space="preserve">ва в </w:t>
              <w:br/>
              <w:t>арен-</w:t>
              <w:br/>
              <w:t xml:space="preserve">д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сумма</w:t>
              <w:br/>
              <w:t>гр. 4,</w:t>
              <w:br/>
              <w:t xml:space="preserve">11)  </w:t>
            </w:r>
          </w:p>
        </w:tc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ос-</w:t>
              <w:br/>
              <w:t>новных</w:t>
              <w:br/>
              <w:t xml:space="preserve">видов </w:t>
              <w:br/>
              <w:t>устав-</w:t>
              <w:br/>
              <w:t xml:space="preserve">ной   </w:t>
              <w:br/>
              <w:t xml:space="preserve">дея-  </w:t>
              <w:br/>
              <w:t xml:space="preserve">тель- </w:t>
              <w:br/>
              <w:t xml:space="preserve">ност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</w:t>
              <w:br/>
              <w:t>пред-</w:t>
              <w:br/>
              <w:t xml:space="preserve">при- </w:t>
              <w:br/>
              <w:t>нима-</w:t>
              <w:br/>
              <w:t>тель-</w:t>
              <w:br/>
              <w:t xml:space="preserve">ской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</w:t>
              <w:br/>
              <w:t xml:space="preserve">бла- </w:t>
              <w:br/>
              <w:t xml:space="preserve">гот- </w:t>
              <w:br/>
              <w:t>вори-</w:t>
              <w:br/>
              <w:t>тель-</w:t>
              <w:br/>
              <w:t>ности</w:t>
              <w:br/>
              <w:t>и це-</w:t>
              <w:br/>
              <w:t>левые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игнования от учредителей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сиг-</w:t>
              <w:br/>
              <w:t xml:space="preserve">нова- </w:t>
              <w:br/>
              <w:t>ния из</w:t>
              <w:br/>
              <w:t>бюдже-</w:t>
              <w:br/>
              <w:t xml:space="preserve">тов   </w:t>
              <w:br/>
              <w:t>других</w:t>
              <w:br/>
              <w:t xml:space="preserve">уров- </w:t>
              <w:br/>
              <w:t xml:space="preserve">ней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сумма</w:t>
              <w:br/>
              <w:t xml:space="preserve">гр.   </w:t>
              <w:br/>
              <w:t>5, 10)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со-  </w:t>
              <w:br/>
              <w:t xml:space="preserve">дер- </w:t>
              <w:br/>
              <w:t>жание</w:t>
              <w:br/>
              <w:t xml:space="preserve">по   </w:t>
              <w:br/>
              <w:t>смет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- </w:t>
              <w:br/>
              <w:t xml:space="preserve">гие  </w:t>
              <w:br/>
              <w:t xml:space="preserve">пос- </w:t>
              <w:br/>
              <w:t xml:space="preserve">туп- </w:t>
              <w:br/>
              <w:t>лен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>опла-</w:t>
              <w:br/>
              <w:t xml:space="preserve">ту   </w:t>
              <w:br/>
              <w:t>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а- </w:t>
              <w:br/>
              <w:t>питаль-</w:t>
              <w:br/>
              <w:t>ный ре-</w:t>
              <w:br/>
              <w:t xml:space="preserve">монт и </w:t>
              <w:br/>
              <w:t>рестав-</w:t>
              <w:br/>
              <w:t xml:space="preserve">рацию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ком- </w:t>
              <w:br/>
              <w:t>плек-</w:t>
              <w:br/>
              <w:t>това-</w:t>
              <w:br/>
              <w:t xml:space="preserve">ние  </w:t>
              <w:br/>
              <w:t>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при-</w:t>
              <w:br/>
              <w:t>обрете-</w:t>
              <w:br/>
              <w:t xml:space="preserve">ние    </w:t>
              <w:br/>
              <w:t xml:space="preserve">обору- </w:t>
              <w:br/>
              <w:t>дования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675"/>
        <w:gridCol w:w="1080"/>
        <w:gridCol w:w="1350"/>
        <w:gridCol w:w="1080"/>
        <w:gridCol w:w="675"/>
        <w:gridCol w:w="1080"/>
        <w:gridCol w:w="675"/>
        <w:gridCol w:w="1080"/>
        <w:gridCol w:w="675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рас-</w:t>
              <w:br/>
              <w:t xml:space="preserve">ходо- </w:t>
              <w:br/>
              <w:t xml:space="preserve">вано, </w:t>
              <w:br/>
              <w:t xml:space="preserve">всего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  </w:t>
              <w:br/>
              <w:t xml:space="preserve">капитальный </w:t>
              <w:br/>
              <w:t xml:space="preserve">ремонт и  </w:t>
              <w:br/>
              <w:t xml:space="preserve">реставрацию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иобре- </w:t>
              <w:br/>
              <w:t>тение обору-</w:t>
              <w:br/>
              <w:t xml:space="preserve">дования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мплек- </w:t>
              <w:br/>
              <w:t xml:space="preserve">тование     </w:t>
              <w:br/>
              <w:t xml:space="preserve">фонда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за счет</w:t>
              <w:br/>
              <w:t xml:space="preserve">собст- </w:t>
              <w:br/>
              <w:t xml:space="preserve">венных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их </w:t>
              <w:br/>
              <w:t xml:space="preserve">расходов </w:t>
              <w:br/>
              <w:t>на оплату</w:t>
              <w:br/>
              <w:t xml:space="preserve">труда - </w:t>
              <w:br/>
              <w:t xml:space="preserve">оплата  </w:t>
              <w:br/>
              <w:t>основному</w:t>
              <w:br/>
              <w:t>персоналу</w:t>
              <w:br/>
              <w:t xml:space="preserve">(из гр. </w:t>
              <w:br/>
              <w:t xml:space="preserve">18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за счет</w:t>
              <w:br/>
              <w:t xml:space="preserve">собст- </w:t>
              <w:br/>
              <w:t xml:space="preserve">венных </w:t>
              <w:br/>
              <w:t>средств</w:t>
              <w:br/>
              <w:t>(из гр.</w:t>
              <w:br/>
              <w:t xml:space="preserve">20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за счет</w:t>
              <w:br/>
              <w:t xml:space="preserve">собст- </w:t>
              <w:br/>
              <w:t xml:space="preserve">венных </w:t>
              <w:br/>
              <w:t>сред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за счет</w:t>
              <w:br/>
              <w:t xml:space="preserve">собст- </w:t>
              <w:br/>
              <w:t xml:space="preserve">венных </w:t>
              <w:br/>
              <w:t>сред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</w:t>
              <w:br/>
              <w:t>за счет</w:t>
              <w:br/>
              <w:t xml:space="preserve">собст- </w:t>
              <w:br/>
              <w:t xml:space="preserve">вен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тральные  библиотеки  ЦБС указывают в отчете сведения только о своей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 базовые,  центральные  городские,  районные библиотеки</w:t>
      </w:r>
    </w:p>
    <w:p>
      <w:pPr>
        <w:pStyle w:val="ConsPlusNonformat"/>
        <w:widowControl/>
        <w:rPr/>
      </w:pPr>
      <w:r>
        <w:rPr/>
        <w:t>(за  всю  ЦБС);  а  также  самостоятельные  библиотеки,  не входящие в ЦБС,</w:t>
      </w:r>
    </w:p>
    <w:p>
      <w:pPr>
        <w:pStyle w:val="ConsPlusNonformat"/>
        <w:widowControl/>
        <w:rPr/>
      </w:pPr>
      <w:r>
        <w:rPr/>
        <w:t xml:space="preserve">заполняют </w:t>
      </w:r>
      <w:hyperlink r:id="rId43">
        <w:r>
          <w:rPr>
            <w:rStyle w:val="InternetLink"/>
            <w:color w:val="0000FF"/>
          </w:rPr>
          <w:t>раздел 7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Библиотеки других ведомств и организаций </w:t>
      </w:r>
      <w:hyperlink r:id="rId44">
        <w:r>
          <w:rPr>
            <w:rStyle w:val="InternetLink"/>
            <w:color w:val="0000FF"/>
          </w:rPr>
          <w:t>раздел 7</w:t>
        </w:r>
      </w:hyperlink>
      <w:r>
        <w:rPr/>
        <w:t xml:space="preserve"> не заполняю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е лицо,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предоставление 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(лицо,  уполномо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ять       статис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ю  от  имен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)                              _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Ф.И.О.)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 "__" ______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ого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Форма</w:t>
        </w:r>
      </w:hyperlink>
      <w:r>
        <w:rPr/>
        <w:t xml:space="preserve"> федерального статистического наблюдения заполняется юридическими лицами - всеми общедоступными (публичными) библиотеками независимо от их ведомственной подчиненности, как самостоятельными, так и включенными в централизованные библиотечные системы (далее - ЦБС), а также общедоступными библиотеками, включая библиотеки профсоюзов, общественных некоммерческих организаций и инициатив, библиотеками, работающими на общественных началах. Центральные библиотеки ЦБС показывают в </w:t>
      </w:r>
      <w:hyperlink r:id="rId46">
        <w:r>
          <w:rPr>
            <w:rStyle w:val="InternetLink"/>
            <w:color w:val="0000FF"/>
          </w:rPr>
          <w:t>разделах 1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6</w:t>
        </w:r>
      </w:hyperlink>
      <w:r>
        <w:rPr/>
        <w:t xml:space="preserve"> формы сведения только о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сли по решению учредителей библиотека вошла в состав другой организации культуры (клуба, музея и пр.), то отчет по </w:t>
      </w:r>
      <w:hyperlink r:id="rId48">
        <w:r>
          <w:rPr>
            <w:rStyle w:val="InternetLink"/>
            <w:color w:val="0000FF"/>
          </w:rPr>
          <w:t>форме</w:t>
        </w:r>
      </w:hyperlink>
      <w:r>
        <w:rPr/>
        <w:t xml:space="preserve"> ею не заполняется. Деятельность такой библиотеки учитывается в отчете основ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адресной части формы в </w:t>
      </w:r>
      <w:hyperlink r:id="rId49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отчитывающейся организации" указывается полное наименование библиотеки (библиотеки-филиала), соответствующее ее наименованию в учредительных документах, например: Российская государственная библиотека, Центральная городская библиотека им. А.С. Пушкина, библиотека-филиал N 3; детская библиотека-филиал N 2, библиотека леспромхоза N 2 и т.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индекс предприятия связи и точный почтовый адрес библиотеки (библиотеки-филиала), учредитель (учредители) организации, форма собственности и его организационно-правовая форма в соответствии с записями в учредительных документах. В случае, если библиотека является структурным подразделением предприятия, учреждения, организации указывается наименование данного предприятия, организации,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(первичные статистические данные) от имен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Юридическое лицо представляет в </w:t>
      </w:r>
      <w:hyperlink r:id="rId51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52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централизованной системы, в которую входит библиотека (библиотека-филиал)" указывается полное наименование библиотечной системы муниципального уровня, например: ЦБС Химкинского района, Волгоградская ЦБС, ЦБС "Кунцево", муниципальное объединение библиотек Ивановского района, муниципальная универсальная библиотечно-информационная система г. Суздаля, библиотечный комплекс "Лианозово", городское учреждение "Муниципальная библиотека", Межсоюзная библиотека областного совета профсоюзов и т.п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53">
        <w:r>
          <w:rPr>
            <w:rStyle w:val="InternetLink"/>
            <w:color w:val="0000FF"/>
          </w:rPr>
          <w:t>Раздел 1</w:t>
        </w:r>
      </w:hyperlink>
      <w:r>
        <w:rPr/>
        <w:t>. Материально-техническая ба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фы 2 - 3 заполняются на основании Единого государственного реестра объектов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4 указывается суммарная площадь всех занимаемых библиотекой помещений (основных, служебных, вспомогательных) как собственных, так и 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аренду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ах 5 - 6 указывается площадь помещений (из гр. 4), которая предназначена для хранения фонда и обслуживания читателей.</w:t>
      </w:r>
    </w:p>
    <w:p>
      <w:pPr>
        <w:pStyle w:val="ConsPlusNormal"/>
        <w:widowControl/>
        <w:ind w:firstLine="540"/>
        <w:jc w:val="both"/>
        <w:rPr/>
      </w:pPr>
      <w:r>
        <w:rPr/>
        <w:t>В графах 7 - 8 указывается площадь помещений, требующих 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ах 9 - 10 указываются площади помещений библиотеки, находящиеся в оперативном управлении и/или арендованные ею.</w:t>
      </w:r>
    </w:p>
    <w:p>
      <w:pPr>
        <w:pStyle w:val="ConsPlusNormal"/>
        <w:widowControl/>
        <w:ind w:firstLine="540"/>
        <w:jc w:val="both"/>
        <w:rPr/>
      </w:pPr>
      <w:r>
        <w:rPr/>
        <w:t>В графе 11 указывается общее число посадочных мест, предоставляемых библиотекой пользователям. Этот показатель включает места, оборудованные для пользователей в читальных залах и справочно-информационных службах, у каталогов, для групповой работы, места в помещениях для работы с аудиовизуальными средствами, кабины для индивидуальной работы, места для работы с персональными компьютерами, места в помещениях для проведения семинаров (при условии их общей доступности) и тому подобное, за исключением мест в аудиториях, лекционных, актовых и иных залах, а также кафетериях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3 - 18 указывается число персональных компьютеров, используемых в работе, из них подключенных к Интернету (графа 14) и для пользователей библиотеки (графа 15).</w:t>
      </w:r>
    </w:p>
    <w:p>
      <w:pPr>
        <w:pStyle w:val="ConsPlusNormal"/>
        <w:widowControl/>
        <w:ind w:firstLine="540"/>
        <w:jc w:val="both"/>
        <w:rPr/>
      </w:pPr>
      <w:r>
        <w:rPr/>
        <w:t>В графах ставится "1" при наличии: доступа через Интернет к электронным каталогам библиотеки - в графе 16; доступа через Интернет к полнотекстовым электронным ресурсам библиотеки - в графе 17, собственного Интернет-сайта или Интернет-страницы, портала или персональной страницы учреждения на сайтах, порталах других учреждений - в графе 18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9 - 22 число копировально-множительной техники, транспортных средств, в том числе специализированных транспортных средств (библиобусы, библиомобили), находящихся на балансе учреждения, указывается общее число номеров телефонов, установленных в библиоте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54">
        <w:r>
          <w:rPr>
            <w:rStyle w:val="InternetLink"/>
            <w:color w:val="0000FF"/>
          </w:rPr>
          <w:t>Раздел 2</w:t>
        </w:r>
      </w:hyperlink>
      <w:r>
        <w:rPr/>
        <w:t>. Электронные ресурс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объем собственных, формируемых библиотекой, фактографических, библиографических, адресных и прочих баз данных (далее - БД) в тысячах записей.</w:t>
      </w:r>
    </w:p>
    <w:p>
      <w:pPr>
        <w:pStyle w:val="ConsPlusNormal"/>
        <w:widowControl/>
        <w:ind w:firstLine="540"/>
        <w:jc w:val="both"/>
        <w:rPr/>
      </w:pPr>
      <w:r>
        <w:rPr/>
        <w:t>В графах 3 - 5 (из графы 2) указывается число библиографических записей в библиографических БД, в том числе и в электронном каталоге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ется число документов библиотечного фонда, оцифрованных самой библиотекой и/или по ее заказ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55">
        <w:r>
          <w:rPr>
            <w:rStyle w:val="InternetLink"/>
            <w:color w:val="0000FF"/>
          </w:rPr>
          <w:t>Раздел 3</w:t>
        </w:r>
      </w:hyperlink>
      <w:r>
        <w:rPr/>
        <w:t>. Число пользователей и пос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Раздел 3</w:t>
        </w:r>
      </w:hyperlink>
      <w:r>
        <w:rPr/>
        <w:t xml:space="preserve"> заполняется на 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библиотекой, чтобы пользоваться документами и услугами в библиотеке или вне ее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суммарное число перерегистрированных и вновь записанных в отчетном году пользователей, обслуженных всеми структурными подразделениями библиотеки (библиотеки-филиала), а также организованными ею библиотечными пунктами, включая остановки библиобуса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указывается общее число посещений библиотеки как пользователями, так и посетителями массовых мероприятий, проведенных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В графе 6 (из графы 5) указывается число посещений массовых мероприятий из общего числа, которое учитывается по входным билетам или приглашениям (платным или бесплатным), а также по листкам (спискам) участников (присутствующи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57">
        <w:r>
          <w:rPr>
            <w:rStyle w:val="InternetLink"/>
            <w:color w:val="0000FF"/>
          </w:rPr>
          <w:t>Раздел 4</w:t>
        </w:r>
      </w:hyperlink>
      <w:r>
        <w:rPr/>
        <w:t>. Формирование и использование библиотечного фон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графе 3 </w:t>
      </w:r>
      <w:hyperlink r:id="rId58">
        <w:r>
          <w:rPr>
            <w:rStyle w:val="InternetLink"/>
            <w:color w:val="0000FF"/>
          </w:rPr>
          <w:t>строк 04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05</w:t>
        </w:r>
      </w:hyperlink>
      <w:r>
        <w:rPr/>
        <w:t xml:space="preserve"> указывается количество экземпляров всех печатных, электронных изданий и аудиовизуальных документов, вновь включенных в течение отчетного года в библиотечный фонд и исключенных из него: книги, брошюры, периодические, нотные, картографические и изоиздания, специальные виды научно-технической литературы и документации, видео- и аудиокассеты, компакт-диски, кино- и видеофильмы, диапозитивы, микрофильмы, микрофиши, дискеты, оптические диски и др. (согласно </w:t>
      </w:r>
      <w:hyperlink r:id="rId60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б учете библиотечных фондов, утвержденной Приказом Министра культуры Российской Федерации N 590 от 02.12.1998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графе 3 </w:t>
      </w:r>
      <w:hyperlink r:id="rId61">
        <w:r>
          <w:rPr>
            <w:rStyle w:val="InternetLink"/>
            <w:color w:val="0000FF"/>
          </w:rPr>
          <w:t>строки 06</w:t>
        </w:r>
      </w:hyperlink>
      <w:r>
        <w:rPr/>
        <w:t xml:space="preserve"> указывается общее количество экземпляров библиотечного фонда, числящееся в учетной документации на конец отчетного года, за исключением обменного фонда, сведения о котором в отчет по данной форме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рафы 3 - 6 </w:t>
      </w:r>
      <w:hyperlink r:id="rId62">
        <w:r>
          <w:rPr>
            <w:rStyle w:val="InternetLink"/>
            <w:color w:val="0000FF"/>
          </w:rPr>
          <w:t>строки 07</w:t>
        </w:r>
      </w:hyperlink>
      <w:r>
        <w:rPr/>
        <w:t xml:space="preserve"> заполняются на основе суммарных итоговых данных соответствующих разделов дневников библиотеки, включая выдачу в библиотечных пунктах и по межбиблиотечному абонементу (далее - МБА). Выдача включает возобно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изданий и материал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здания и материалы, высланные в порядке МБА другим библиотекам по запросам их пользователей, учитываются в общей выдаче выславшей их библиотеки и показываются в графах 3 - 6 </w:t>
      </w:r>
      <w:hyperlink r:id="rId63">
        <w:r>
          <w:rPr>
            <w:rStyle w:val="InternetLink"/>
            <w:color w:val="0000FF"/>
          </w:rPr>
          <w:t>строк 07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дачу пользователям изданий и материалов, полученных в порядке внутрисистемного книгообмена и по МБА, библиотеки учитывают на общих основаниях и показывают ее в графах 3 - 6 </w:t>
      </w:r>
      <w:hyperlink r:id="rId65">
        <w:r>
          <w:rPr>
            <w:rStyle w:val="InternetLink"/>
            <w:color w:val="0000FF"/>
          </w:rPr>
          <w:t>строки 07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графе 3 </w:t>
      </w:r>
      <w:hyperlink r:id="rId66">
        <w:r>
          <w:rPr>
            <w:rStyle w:val="InternetLink"/>
            <w:color w:val="0000FF"/>
          </w:rPr>
          <w:t>строки 10</w:t>
        </w:r>
      </w:hyperlink>
      <w:r>
        <w:rPr/>
        <w:t xml:space="preserve"> учитывается общее количество копий документов (на бумаге, в электронном виде и в виде микроформ), сделанных библиотеками для своих пользователей, а также копии, предназначенные взамен подлинных материалов, выданных библиотекой по МБ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упление, объем фондов и выдача электронных изданий и аудиовизуальных документов учитываются согласно </w:t>
      </w:r>
      <w:hyperlink r:id="rId67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б учете библиотечных фондов, утвержденной Приказом Министра культуры Российской Федерации N 590 от 02.12.1998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графах 7 - 8 </w:t>
      </w:r>
      <w:hyperlink r:id="rId68">
        <w:r>
          <w:rPr>
            <w:rStyle w:val="InternetLink"/>
            <w:color w:val="0000FF"/>
          </w:rPr>
          <w:t>строк 04</w:t>
        </w:r>
      </w:hyperlink>
      <w:r>
        <w:rPr/>
        <w:t xml:space="preserve"> - </w:t>
      </w:r>
      <w:hyperlink r:id="rId69">
        <w:r>
          <w:rPr>
            <w:rStyle w:val="InternetLink"/>
            <w:color w:val="0000FF"/>
          </w:rPr>
          <w:t>09</w:t>
        </w:r>
      </w:hyperlink>
      <w:r>
        <w:rPr/>
        <w:t xml:space="preserve"> отражается формирование и использование фонда на языках народов Российской Федерации, кроме русского, и на иностранных язы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70">
        <w:r>
          <w:rPr>
            <w:rStyle w:val="InternetLink"/>
            <w:color w:val="0000FF"/>
          </w:rPr>
          <w:t>Раздел 5</w:t>
        </w:r>
      </w:hyperlink>
      <w:r>
        <w:rPr/>
        <w:t>. Информационное обслуживание</w:t>
      </w:r>
    </w:p>
    <w:p>
      <w:pPr>
        <w:pStyle w:val="ConsPlusNormal"/>
        <w:widowControl/>
        <w:ind w:hanging="0"/>
        <w:jc w:val="center"/>
        <w:rPr/>
      </w:pPr>
      <w:r>
        <w:rPr/>
        <w:t>и межбиблиотечный абонемен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общее число зарегистрированных абонентов (пользователей), пользовавшихся информационными услугами и продукцией библиотеки в течение отчетного года. Абонентами информационного обслуживания могут выступать как физические, так и юрид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ются абоненты - физические лица, в графе 4 - юрид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Графы 2 - 4 заполняются на основе данных соответствующих разделов дневников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указывается суммарное число справок (запросов, консультаций), 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ется число виртуальных посещений Интернет-сайтов данной библиотеки. Виртуальное посещение определяется как читательский запрос в Интернет-сайт из-за пределов библиотеки вне зависимости от числа просмотренных страниц или элементов, и сравнимо с традиционным посещением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ах 7 - 8 учитываются печатные, электронные издания, аудиовизуальные документы и их копии, полученные из других библиотек и высланные в порядке МБА другим библиотекам по запросам 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71">
        <w:r>
          <w:rPr>
            <w:rStyle w:val="InternetLink"/>
            <w:color w:val="0000FF"/>
          </w:rPr>
          <w:t>Раздел 6</w:t>
        </w:r>
      </w:hyperlink>
      <w:r>
        <w:rPr/>
        <w:t>. Персона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афу 2 вносятся сведения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сведения о фактической численности работников, работающих на условиях полной и частичной занятости, а не по штатному расписанию (примечание: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 и так далее (в зависимости от числа заключенных договоров)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численность сотрудников, которые имеют подготовку по использованию информационно-коммуникационных технологий (ИКТ) от общего числа сотрудников (из графы 2). Указывается численность сотрудников учреждения культуры, прошедших обучение в своем учреждении, или окончивших курсы переподготовки в области использования ИКТ, или имеющих специальное образование в области ИКТ.</w:t>
      </w:r>
    </w:p>
    <w:p>
      <w:pPr>
        <w:pStyle w:val="ConsPlusNormal"/>
        <w:widowControl/>
        <w:ind w:firstLine="540"/>
        <w:jc w:val="both"/>
        <w:rPr/>
      </w:pPr>
      <w:r>
        <w:rPr/>
        <w:t>В графе 4 (из графы 2) указываются только библиотечные работники (непосредственно занятые библиотечной деятельностью) из общего числа на конец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В графе 5 (из графы 4) указываются библиотечные работники, имеющие высше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е 6 (из графы 5) указываются библиотечные работники, имеющие высшее библиотечн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е 7 (из графы 4) указываются библиотечные работники, имеющие среднее специальное образование (окончившие техникумы, колледжи, училища).</w:t>
      </w:r>
    </w:p>
    <w:p>
      <w:pPr>
        <w:pStyle w:val="ConsPlusNormal"/>
        <w:widowControl/>
        <w:ind w:firstLine="540"/>
        <w:jc w:val="both"/>
        <w:rPr/>
      </w:pPr>
      <w:r>
        <w:rPr/>
        <w:t>В графе 8 (из графы 7) учитываются библиотечные работники, имеющие среднее библиотечн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ах 9 - 11 (из графы 4) указывается число библиотечных работников из общего числа, имеющих общий стаж работы, соответственно, от 3 до 6 лет, от 6 до 10 лет, свыше 10 лет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2 - 14 (из графы 4) указывается число библиотечных работников из общего числа, имеющих возраст, соответственно, до 30 лет; от 30 до 55 лет; 55 лет и старш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hyperlink r:id="rId72">
        <w:r>
          <w:rPr>
            <w:rStyle w:val="InternetLink"/>
            <w:color w:val="0000FF"/>
          </w:rPr>
          <w:t>Раздел 7</w:t>
        </w:r>
      </w:hyperlink>
      <w:r>
        <w:rPr/>
        <w:t>. Поступление и использование финансов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м разделе показываются фактические суммы поступлений, доходов и расходов учреждений на основании оперативных данных бухгалтерского учета в тысячах рублей (без десятичного знака)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общая сумма поступлений финансовых средств за отчетный период, которая складывается из бюджетного финансирования учреждения (графа 3), доходов учреждения от предпринимательской и иной приносящей доход деятельности (графа 12) и доходов от сдачи имущества в аренду (графа 16).</w:t>
      </w:r>
    </w:p>
    <w:p>
      <w:pPr>
        <w:pStyle w:val="ConsPlusNormal"/>
        <w:widowControl/>
        <w:ind w:firstLine="540"/>
        <w:jc w:val="both"/>
        <w:rPr/>
      </w:pPr>
      <w:r>
        <w:rPr/>
        <w:t>Графа 3 отражает общую сумму бюджетного финансирования, полученного учреждением (сумма граф 4 и 11).</w:t>
      </w:r>
    </w:p>
    <w:p>
      <w:pPr>
        <w:pStyle w:val="ConsPlusNormal"/>
        <w:widowControl/>
        <w:ind w:firstLine="540"/>
        <w:jc w:val="both"/>
        <w:rPr/>
      </w:pPr>
      <w:r>
        <w:rPr/>
        <w:t>В графе 4 отражается общая сумма ассигнований, полученных учреждением от учредителей (сумма граф 5 и 10), в том числе.</w:t>
      </w:r>
    </w:p>
    <w:p>
      <w:pPr>
        <w:pStyle w:val="ConsPlusNormal"/>
        <w:widowControl/>
        <w:ind w:firstLine="540"/>
        <w:jc w:val="both"/>
        <w:rPr/>
      </w:pPr>
      <w:r>
        <w:rPr/>
        <w:t>В графе 5 отражается общая сумма ассигнований от учредителей на текущее содержание учреждения по смете расходов, из которой выделяются:</w:t>
      </w:r>
    </w:p>
    <w:p>
      <w:pPr>
        <w:pStyle w:val="ConsPlusNormal"/>
        <w:widowControl/>
        <w:ind w:firstLine="540"/>
        <w:jc w:val="both"/>
        <w:rPr/>
      </w:pPr>
      <w:r>
        <w:rPr/>
        <w:t>- ассигнования на оплату труда (графа 6),</w:t>
      </w:r>
    </w:p>
    <w:p>
      <w:pPr>
        <w:pStyle w:val="ConsPlusNormal"/>
        <w:widowControl/>
        <w:ind w:firstLine="540"/>
        <w:jc w:val="both"/>
        <w:rPr/>
      </w:pPr>
      <w:r>
        <w:rPr/>
        <w:t>- на капитальный ремонт и реставрацию (графа 7),</w:t>
      </w:r>
    </w:p>
    <w:p>
      <w:pPr>
        <w:pStyle w:val="ConsPlusNormal"/>
        <w:widowControl/>
        <w:ind w:firstLine="540"/>
        <w:jc w:val="both"/>
        <w:rPr/>
      </w:pPr>
      <w:r>
        <w:rPr/>
        <w:t>- на комплектование фонда (графа 8),</w:t>
      </w:r>
    </w:p>
    <w:p>
      <w:pPr>
        <w:pStyle w:val="ConsPlusNormal"/>
        <w:widowControl/>
        <w:ind w:firstLine="540"/>
        <w:jc w:val="both"/>
        <w:rPr/>
      </w:pPr>
      <w:r>
        <w:rPr/>
        <w:t>- на приобретение оборудования (графа 9).</w:t>
      </w:r>
    </w:p>
    <w:p>
      <w:pPr>
        <w:pStyle w:val="ConsPlusNormal"/>
        <w:widowControl/>
        <w:ind w:firstLine="540"/>
        <w:jc w:val="both"/>
        <w:rPr/>
      </w:pPr>
      <w:r>
        <w:rPr/>
        <w:t>В графе 10 показываются другие поступления от учредителей: поступления в рамках федеральных целевых программ, на централизованные или иные мероприятия, которые финансируются сверх сметы расходов на текущее содержание, а также гранты Президента, глав администраций и т.п., как особая форма бюджетного целев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11 (из графы 3) показываются ассигнования, полученные из бюджетов других уровней на содержание и развитие учреждений, а также на участие в реализации региональных программ, проведение культурных акций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В графе 12 отражается общая сумма доходов от предпринимательской и иной приносящей доход деятельности, из которой вы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доходы от уставных видов деятельности (основной деятельности). Виды основной деятельности отражены в специальном разделе Устава учреждения (графа 13);</w:t>
      </w:r>
    </w:p>
    <w:p>
      <w:pPr>
        <w:pStyle w:val="ConsPlusNormal"/>
        <w:widowControl/>
        <w:ind w:firstLine="540"/>
        <w:jc w:val="both"/>
        <w:rPr/>
      </w:pPr>
      <w:r>
        <w:rPr/>
        <w:t>б) доходы от предпринимательской деятельности, виды которой отражены в специальном разделе Устава учреждения (графа 14);</w:t>
      </w:r>
    </w:p>
    <w:p>
      <w:pPr>
        <w:pStyle w:val="ConsPlusNormal"/>
        <w:widowControl/>
        <w:ind w:firstLine="540"/>
        <w:jc w:val="both"/>
        <w:rPr/>
      </w:pPr>
      <w:r>
        <w:rPr/>
        <w:t>в) добровольные пожертвования и целевые взносы от отечественных и (или) зарубежных юридических и (или) физических лиц, полученные учреждением (графа 15).</w:t>
      </w:r>
    </w:p>
    <w:p>
      <w:pPr>
        <w:pStyle w:val="ConsPlusNormal"/>
        <w:widowControl/>
        <w:ind w:firstLine="540"/>
        <w:jc w:val="both"/>
        <w:rPr/>
      </w:pPr>
      <w:r>
        <w:rPr/>
        <w:t>В графе 16 отражаются средства, полученные учреждением от сдачи в аренду имущества, находящегося в собственности или в оперативном управлени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17 указывается общая сумма средств, израсходованных учреждением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графе 18 (из графы 17) приводятся данные об общих расходах на оплату труда работников, как состоящих в штате учреждения, так и привлекаемых для выполнения работ по 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ConsPlusNormal"/>
        <w:widowControl/>
        <w:ind w:firstLine="540"/>
        <w:jc w:val="both"/>
        <w:rPr/>
      </w:pPr>
      <w:r>
        <w:rPr/>
        <w:t>В графе 19 (из графы 18) приводятся данные о расходах на оплату труда, произведенные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0 (из графы 18) приводятся данные об общих расходах на оплату труда основного персонала, численность которого указана в графе 4 строки 12.</w:t>
      </w:r>
    </w:p>
    <w:p>
      <w:pPr>
        <w:pStyle w:val="ConsPlusNormal"/>
        <w:widowControl/>
        <w:ind w:firstLine="540"/>
        <w:jc w:val="both"/>
        <w:rPr/>
      </w:pPr>
      <w:r>
        <w:rPr/>
        <w:t>В графе 21 (из графы 20) приводятся данные о расходах на оплату труда основного персонала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2 (из графы 17) приводятся данные об общих расходах учреждения на капитальный ремонт и реставрацию зданий 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графе 23 (из графы 22) приводятся данные о расходах учреждения на капитальный ремонт и реставрацию зданий и помещений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4 (из графы 17) приводятся данные об общих расходах учреждения на приобретение оборудования и предметов длительно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5 (из графы 24) приводятся данные о расходах учреждения на приобретение оборудования и предметов длительного пользования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6 (из графы 17) приводятся данные о расходах учреждения на комплектование фонда.</w:t>
      </w:r>
    </w:p>
    <w:p>
      <w:pPr>
        <w:pStyle w:val="ConsPlusNormal"/>
        <w:widowControl/>
        <w:ind w:firstLine="540"/>
        <w:jc w:val="both"/>
        <w:rPr/>
      </w:pPr>
      <w:r>
        <w:rPr/>
        <w:t>В графе 27 (из графы 26) приводятся данные о расходах учреждения на комплектование фонда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57;fld=134;dst=100032" TargetMode="External"/><Relationship Id="rId3" Type="http://schemas.openxmlformats.org/officeDocument/2006/relationships/hyperlink" Target="consultantplus://offline/main?base=LAW;n=115334;fld=134;dst=101424" TargetMode="External"/><Relationship Id="rId4" Type="http://schemas.openxmlformats.org/officeDocument/2006/relationships/hyperlink" Target="consultantplus://offline/main?base=LAW;n=117967;fld=134;dst=100033" TargetMode="External"/><Relationship Id="rId5" Type="http://schemas.openxmlformats.org/officeDocument/2006/relationships/hyperlink" Target="consultantplus://offline/main?base=LAW;n=117967;fld=134;dst=100191" TargetMode="External"/><Relationship Id="rId6" Type="http://schemas.openxmlformats.org/officeDocument/2006/relationships/hyperlink" Target="consultantplus://offline/main?base=LAW;n=117967;fld=134;dst=100238" TargetMode="External"/><Relationship Id="rId7" Type="http://schemas.openxmlformats.org/officeDocument/2006/relationships/hyperlink" Target="consultantplus://offline/main?base=LAW;n=117967;fld=134;dst=100432" TargetMode="External"/><Relationship Id="rId8" Type="http://schemas.openxmlformats.org/officeDocument/2006/relationships/hyperlink" Target="consultantplus://offline/main?base=LAW;n=117967;fld=134;dst=100463" TargetMode="External"/><Relationship Id="rId9" Type="http://schemas.openxmlformats.org/officeDocument/2006/relationships/hyperlink" Target="consultantplus://offline/main?base=LAW;n=117967;fld=134;dst=100582" TargetMode="External"/><Relationship Id="rId10" Type="http://schemas.openxmlformats.org/officeDocument/2006/relationships/hyperlink" Target="consultantplus://offline/main?base=LAW;n=117967;fld=134;dst=100615" TargetMode="External"/><Relationship Id="rId11" Type="http://schemas.openxmlformats.org/officeDocument/2006/relationships/hyperlink" Target="consultantplus://offline/main?base=LAW;n=117967;fld=134;dst=100739" TargetMode="External"/><Relationship Id="rId12" Type="http://schemas.openxmlformats.org/officeDocument/2006/relationships/hyperlink" Target="consultantplus://offline/main?base=LAW;n=117967;fld=134;dst=100790" TargetMode="External"/><Relationship Id="rId13" Type="http://schemas.openxmlformats.org/officeDocument/2006/relationships/hyperlink" Target="consultantplus://offline/main?base=LAW;n=117967;fld=134;dst=100845" TargetMode="External"/><Relationship Id="rId14" Type="http://schemas.openxmlformats.org/officeDocument/2006/relationships/hyperlink" Target="consultantplus://offline/main?base=LAW;n=117967;fld=134;dst=101050" TargetMode="External"/><Relationship Id="rId15" Type="http://schemas.openxmlformats.org/officeDocument/2006/relationships/hyperlink" Target="consultantplus://offline/main?base=LAW;n=117967;fld=134;dst=101174" TargetMode="External"/><Relationship Id="rId16" Type="http://schemas.openxmlformats.org/officeDocument/2006/relationships/hyperlink" Target="consultantplus://offline/main?base=LAW;n=117967;fld=134;dst=101297" TargetMode="External"/><Relationship Id="rId17" Type="http://schemas.openxmlformats.org/officeDocument/2006/relationships/hyperlink" Target="consultantplus://offline/main?base=LAW;n=117967;fld=134;dst=100006" TargetMode="External"/><Relationship Id="rId18" Type="http://schemas.openxmlformats.org/officeDocument/2006/relationships/hyperlink" Target="consultantplus://offline/main?base=LAW;n=117967;fld=134;dst=100006" TargetMode="External"/><Relationship Id="rId19" Type="http://schemas.openxmlformats.org/officeDocument/2006/relationships/hyperlink" Target="consultantplus://offline/main?base=LAW;n=61660;fld=134" TargetMode="External"/><Relationship Id="rId20" Type="http://schemas.openxmlformats.org/officeDocument/2006/relationships/hyperlink" Target="consultantplus://offline/main?base=LAW;n=61660;fld=134;dst=100007" TargetMode="External"/><Relationship Id="rId21" Type="http://schemas.openxmlformats.org/officeDocument/2006/relationships/hyperlink" Target="consultantplus://offline/main?base=LAW;n=61660;fld=134;dst=100008" TargetMode="External"/><Relationship Id="rId22" Type="http://schemas.openxmlformats.org/officeDocument/2006/relationships/hyperlink" Target="consultantplus://offline/main?base=LAW;n=61660;fld=134;dst=100009" TargetMode="External"/><Relationship Id="rId23" Type="http://schemas.openxmlformats.org/officeDocument/2006/relationships/hyperlink" Target="consultantplus://offline/main?base=LAW;n=61660;fld=134;dst=100010" TargetMode="External"/><Relationship Id="rId24" Type="http://schemas.openxmlformats.org/officeDocument/2006/relationships/hyperlink" Target="consultantplus://offline/main?base=LAW;n=61660;fld=134;dst=100021" TargetMode="External"/><Relationship Id="rId25" Type="http://schemas.openxmlformats.org/officeDocument/2006/relationships/hyperlink" Target="consultantplus://offline/main?base=LAW;n=61660;fld=134;dst=100012" TargetMode="External"/><Relationship Id="rId26" Type="http://schemas.openxmlformats.org/officeDocument/2006/relationships/hyperlink" Target="consultantplus://offline/main?base=LAW;n=61660;fld=134;dst=100022" TargetMode="External"/><Relationship Id="rId27" Type="http://schemas.openxmlformats.org/officeDocument/2006/relationships/hyperlink" Target="consultantplus://offline/main?base=LAW;n=61660;fld=134;dst=100025" TargetMode="External"/><Relationship Id="rId28" Type="http://schemas.openxmlformats.org/officeDocument/2006/relationships/hyperlink" Target="consultantplus://offline/main?base=LAW;n=61660;fld=134;dst=100013" TargetMode="External"/><Relationship Id="rId29" Type="http://schemas.openxmlformats.org/officeDocument/2006/relationships/hyperlink" Target="consultantplus://offline/main?base=LAW;n=61660;fld=134;dst=100014" TargetMode="External"/><Relationship Id="rId30" Type="http://schemas.openxmlformats.org/officeDocument/2006/relationships/hyperlink" Target="consultantplus://offline/main?base=EXP;n=349590;fld=134" TargetMode="External"/><Relationship Id="rId31" Type="http://schemas.openxmlformats.org/officeDocument/2006/relationships/hyperlink" Target="consultantplus://offline/main?base=LAW;n=61562;fld=134" TargetMode="External"/><Relationship Id="rId32" Type="http://schemas.openxmlformats.org/officeDocument/2006/relationships/hyperlink" Target="consultantplus://offline/main?base=LAW;n=117342;fld=134;dst=101169" TargetMode="External"/><Relationship Id="rId33" Type="http://schemas.openxmlformats.org/officeDocument/2006/relationships/hyperlink" Target="consultantplus://offline/main?base=LAW;n=34798;fld=134;dst=100008" TargetMode="External"/><Relationship Id="rId34" Type="http://schemas.openxmlformats.org/officeDocument/2006/relationships/hyperlink" Target="consultantplus://offline/main?base=LAW;n=53610;fld=134;dst=100330" TargetMode="External"/><Relationship Id="rId35" Type="http://schemas.openxmlformats.org/officeDocument/2006/relationships/hyperlink" Target="consultantplus://offline/main?base=LAW;n=53610;fld=134;dst=100054" TargetMode="External"/><Relationship Id="rId36" Type="http://schemas.openxmlformats.org/officeDocument/2006/relationships/hyperlink" Target="consultantplus://offline/main?base=LAW;n=53610;fld=134;dst=100331" TargetMode="External"/><Relationship Id="rId37" Type="http://schemas.openxmlformats.org/officeDocument/2006/relationships/hyperlink" Target="consultantplus://offline/main?base=LAW;n=53610;fld=134;dst=100330" TargetMode="External"/><Relationship Id="rId38" Type="http://schemas.openxmlformats.org/officeDocument/2006/relationships/hyperlink" Target="consultantplus://offline/main?base=LAW;n=53610;fld=134;dst=100339" TargetMode="External"/><Relationship Id="rId39" Type="http://schemas.openxmlformats.org/officeDocument/2006/relationships/hyperlink" Target="consultantplus://offline/main?base=LAW;n=53610;fld=134;dst=100330" TargetMode="External"/><Relationship Id="rId40" Type="http://schemas.openxmlformats.org/officeDocument/2006/relationships/hyperlink" Target="consultantplus://offline/main?base=LAW;n=53610;fld=134;dst=100330" TargetMode="External"/><Relationship Id="rId41" Type="http://schemas.openxmlformats.org/officeDocument/2006/relationships/hyperlink" Target="consultantplus://offline/main?base=LAW;n=53610;fld=134;dst=100339" TargetMode="External"/><Relationship Id="rId42" Type="http://schemas.openxmlformats.org/officeDocument/2006/relationships/hyperlink" Target="consultantplus://offline/main?base=LAW;n=53610;fld=134;dst=100284" TargetMode="External"/><Relationship Id="rId43" Type="http://schemas.openxmlformats.org/officeDocument/2006/relationships/hyperlink" Target="consultantplus://offline/main?base=LAW;n=117967;fld=134;dst=100093" TargetMode="External"/><Relationship Id="rId44" Type="http://schemas.openxmlformats.org/officeDocument/2006/relationships/hyperlink" Target="consultantplus://offline/main?base=LAW;n=117967;fld=134;dst=100093" TargetMode="External"/><Relationship Id="rId45" Type="http://schemas.openxmlformats.org/officeDocument/2006/relationships/hyperlink" Target="consultantplus://offline/main?base=LAW;n=117967;fld=134;dst=100033" TargetMode="External"/><Relationship Id="rId46" Type="http://schemas.openxmlformats.org/officeDocument/2006/relationships/hyperlink" Target="consultantplus://offline/main?base=LAW;n=117967;fld=134;dst=100054" TargetMode="External"/><Relationship Id="rId47" Type="http://schemas.openxmlformats.org/officeDocument/2006/relationships/hyperlink" Target="consultantplus://offline/main?base=LAW;n=117967;fld=134;dst=100088" TargetMode="External"/><Relationship Id="rId48" Type="http://schemas.openxmlformats.org/officeDocument/2006/relationships/hyperlink" Target="consultantplus://offline/main?base=LAW;n=117967;fld=134;dst=100033" TargetMode="External"/><Relationship Id="rId49" Type="http://schemas.openxmlformats.org/officeDocument/2006/relationships/hyperlink" Target="consultantplus://offline/main?base=LAW;n=117967;fld=134;dst=100046" TargetMode="External"/><Relationship Id="rId50" Type="http://schemas.openxmlformats.org/officeDocument/2006/relationships/hyperlink" Target="consultantplus://offline/main?base=LAW;n=117967;fld=134;dst=100047" TargetMode="External"/><Relationship Id="rId51" Type="http://schemas.openxmlformats.org/officeDocument/2006/relationships/hyperlink" Target="consultantplus://offline/main?base=LAW;n=117967;fld=134;dst=100048" TargetMode="External"/><Relationship Id="rId52" Type="http://schemas.openxmlformats.org/officeDocument/2006/relationships/hyperlink" Target="consultantplus://offline/main?base=LAW;n=117967;fld=134;dst=100052" TargetMode="External"/><Relationship Id="rId53" Type="http://schemas.openxmlformats.org/officeDocument/2006/relationships/hyperlink" Target="consultantplus://offline/main?base=LAW;n=117967;fld=134;dst=100054" TargetMode="External"/><Relationship Id="rId54" Type="http://schemas.openxmlformats.org/officeDocument/2006/relationships/hyperlink" Target="consultantplus://offline/main?base=LAW;n=117967;fld=134;dst=100062" TargetMode="External"/><Relationship Id="rId55" Type="http://schemas.openxmlformats.org/officeDocument/2006/relationships/hyperlink" Target="consultantplus://offline/main?base=LAW;n=117967;fld=134;dst=100067" TargetMode="External"/><Relationship Id="rId56" Type="http://schemas.openxmlformats.org/officeDocument/2006/relationships/hyperlink" Target="consultantplus://offline/main?base=LAW;n=117967;fld=134;dst=100067" TargetMode="External"/><Relationship Id="rId57" Type="http://schemas.openxmlformats.org/officeDocument/2006/relationships/hyperlink" Target="consultantplus://offline/main?base=LAW;n=117967;fld=134;dst=100072" TargetMode="External"/><Relationship Id="rId58" Type="http://schemas.openxmlformats.org/officeDocument/2006/relationships/hyperlink" Target="consultantplus://offline/main?base=LAW;n=117967;fld=134;dst=100076" TargetMode="External"/><Relationship Id="rId59" Type="http://schemas.openxmlformats.org/officeDocument/2006/relationships/hyperlink" Target="consultantplus://offline/main?base=LAW;n=117967;fld=134;dst=100077" TargetMode="External"/><Relationship Id="rId60" Type="http://schemas.openxmlformats.org/officeDocument/2006/relationships/hyperlink" Target="consultantplus://offline/main?base=LAW;n=61723;fld=134;dst=100009" TargetMode="External"/><Relationship Id="rId61" Type="http://schemas.openxmlformats.org/officeDocument/2006/relationships/hyperlink" Target="consultantplus://offline/main?base=LAW;n=117967;fld=134;dst=100078" TargetMode="External"/><Relationship Id="rId62" Type="http://schemas.openxmlformats.org/officeDocument/2006/relationships/hyperlink" Target="consultantplus://offline/main?base=LAW;n=117967;fld=134;dst=100079" TargetMode="External"/><Relationship Id="rId63" Type="http://schemas.openxmlformats.org/officeDocument/2006/relationships/hyperlink" Target="consultantplus://offline/main?base=LAW;n=117967;fld=134;dst=100079" TargetMode="External"/><Relationship Id="rId64" Type="http://schemas.openxmlformats.org/officeDocument/2006/relationships/hyperlink" Target="consultantplus://offline/main?base=LAW;n=117967;fld=134;dst=100082" TargetMode="External"/><Relationship Id="rId65" Type="http://schemas.openxmlformats.org/officeDocument/2006/relationships/hyperlink" Target="consultantplus://offline/main?base=LAW;n=117967;fld=134;dst=100079" TargetMode="External"/><Relationship Id="rId66" Type="http://schemas.openxmlformats.org/officeDocument/2006/relationships/hyperlink" Target="consultantplus://offline/main?base=LAW;n=117967;fld=134;dst=100082" TargetMode="External"/><Relationship Id="rId67" Type="http://schemas.openxmlformats.org/officeDocument/2006/relationships/hyperlink" Target="consultantplus://offline/main?base=LAW;n=61723;fld=134;dst=100009" TargetMode="External"/><Relationship Id="rId68" Type="http://schemas.openxmlformats.org/officeDocument/2006/relationships/hyperlink" Target="consultantplus://offline/main?base=LAW;n=117967;fld=134;dst=100076" TargetMode="External"/><Relationship Id="rId69" Type="http://schemas.openxmlformats.org/officeDocument/2006/relationships/hyperlink" Target="consultantplus://offline/main?base=LAW;n=117967;fld=134;dst=100081" TargetMode="External"/><Relationship Id="rId70" Type="http://schemas.openxmlformats.org/officeDocument/2006/relationships/hyperlink" Target="consultantplus://offline/main?base=LAW;n=117967;fld=134;dst=100083" TargetMode="External"/><Relationship Id="rId71" Type="http://schemas.openxmlformats.org/officeDocument/2006/relationships/hyperlink" Target="consultantplus://offline/main?base=LAW;n=117967;fld=134;dst=100088" TargetMode="External"/><Relationship Id="rId72" Type="http://schemas.openxmlformats.org/officeDocument/2006/relationships/hyperlink" Target="consultantplus://offline/main?base=LAW;n=117967;fld=134;dst=100093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2:00Z</dcterms:created>
  <dc:creator>ConsultantPlus</dc:creator>
  <dc:description/>
  <cp:keywords/>
  <dc:language>en-US</dc:language>
  <cp:lastModifiedBy>ptv</cp:lastModifiedBy>
  <dcterms:modified xsi:type="dcterms:W3CDTF">2011-10-14T10:12:00Z</dcterms:modified>
  <cp:revision>2</cp:revision>
  <dc:subject/>
  <dc:title>МИНИСТЕРСТВО ЭКОНОМИЧЕСКОГО РАЗВИТИЯ РОССИЙСКОЙ ФЕДЕРАЦИИ</dc:title>
</cp:coreProperties>
</file>