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Е. В. Буркова,</w:t>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t>заведующая Республиканским публичным</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iCs/>
          <w:sz w:val="24"/>
          <w:szCs w:val="24"/>
        </w:rPr>
        <w:t>центром правовой информации</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доступа пользователей к правовой и социально значимой информации</w:t>
      </w:r>
    </w:p>
    <w:p>
      <w:pPr>
        <w:pStyle w:val="Normal"/>
        <w:spacing w:lineRule="auto" w:line="360" w:before="0" w:after="0"/>
        <w:ind w:firstLine="225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 все времена между государством и обществом существовала определенная правовая зависимость: государство издает законы, в которых выражает свою волю, общество и его граждане – эти законы исполняют. При этом во всех случаях непременным условием исполнения гражданами норм, в которых государство устанавливает для них определенные правила поведения, предоставляет им права, возлагает обязанности и ответственность, является знание самих норм.</w:t>
      </w:r>
    </w:p>
    <w:p>
      <w:pPr>
        <w:pStyle w:val="Normal"/>
        <w:spacing w:lineRule="auto" w:line="36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этой связи государство выступает гарантом предоставления гражданам постоянно расширяющегося набора информационных услуг, юридически и технологически обеспечивать права на доступ к общественной информации для всего населения. Огромную роль в налаживании широкого распространения официальной и социально значимой информации играет библиотечная систем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Публичные центры правовой информации </w:t>
      </w:r>
      <w:r>
        <w:rPr>
          <w:rFonts w:cs="Times New Roman" w:ascii="Times New Roman" w:hAnsi="Times New Roman"/>
          <w:sz w:val="24"/>
          <w:szCs w:val="24"/>
        </w:rPr>
        <w:t>(ПЦПИ), созданные на базе общедоступных библиотек</w:t>
      </w:r>
      <w:r>
        <w:rPr>
          <w:rFonts w:cs="Times New Roman" w:ascii="Times New Roman" w:hAnsi="Times New Roman"/>
          <w:color w:val="000000"/>
          <w:sz w:val="24"/>
          <w:szCs w:val="24"/>
          <w:shd w:fill="FFFFFF" w:val="clear"/>
        </w:rPr>
        <w:t xml:space="preserve"> республики, предоставляют населению свободный доступ к </w:t>
      </w:r>
      <w:r>
        <w:rPr>
          <w:rFonts w:cs="Times New Roman" w:ascii="Times New Roman" w:hAnsi="Times New Roman"/>
          <w:sz w:val="24"/>
          <w:szCs w:val="24"/>
        </w:rPr>
        <w:t>нормативным документам, материалам правового характера, представленным в справочно-правовых системах, электронных базах данных и информационных ресурсах Интернет. К концу 2012 года на территории республики ведут обслуживание пользователей 42 публичных центра правовой информации в том числе 37 – в муниципальных библиотеках.</w:t>
      </w:r>
    </w:p>
    <w:p>
      <w:pPr>
        <w:pStyle w:val="Normal"/>
        <w:spacing w:lineRule="auto" w:line="360" w:before="0" w:after="0"/>
        <w:ind w:firstLine="567"/>
        <w:jc w:val="both"/>
        <w:rPr>
          <w:rFonts w:ascii="Times New Roman" w:hAnsi="Times New Roman" w:cs="Times New Roman"/>
          <w:bCs/>
          <w:spacing w:val="2"/>
          <w:sz w:val="24"/>
          <w:szCs w:val="24"/>
        </w:rPr>
      </w:pPr>
      <w:r>
        <w:rPr>
          <w:rFonts w:cs="Times New Roman" w:ascii="Times New Roman" w:hAnsi="Times New Roman"/>
          <w:spacing w:val="1"/>
          <w:sz w:val="24"/>
          <w:szCs w:val="24"/>
        </w:rPr>
        <w:t xml:space="preserve">В 2012 году в ПЦПИ обратились более 11 500 </w:t>
      </w:r>
      <w:r>
        <w:rPr>
          <w:rFonts w:cs="Times New Roman" w:ascii="Times New Roman" w:hAnsi="Times New Roman"/>
          <w:bCs/>
          <w:sz w:val="24"/>
          <w:szCs w:val="24"/>
        </w:rPr>
        <w:t>жителей.</w:t>
      </w:r>
      <w:r>
        <w:rPr>
          <w:rFonts w:cs="Times New Roman" w:ascii="Times New Roman" w:hAnsi="Times New Roman"/>
          <w:bCs/>
          <w:spacing w:val="2"/>
          <w:sz w:val="24"/>
          <w:szCs w:val="24"/>
        </w:rPr>
        <w:t xml:space="preserve"> </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bCs/>
          <w:spacing w:val="2"/>
          <w:sz w:val="24"/>
          <w:szCs w:val="24"/>
        </w:rPr>
        <w:t xml:space="preserve">О востребованности услуг ПЦПИ и интересе жителей республики к предоставляемым </w:t>
      </w:r>
      <w:r>
        <w:rPr>
          <w:rFonts w:cs="Times New Roman" w:ascii="Times New Roman" w:hAnsi="Times New Roman"/>
          <w:sz w:val="24"/>
          <w:szCs w:val="24"/>
        </w:rPr>
        <w:t>этими Центрами ресурсам можно судить по следующим показателям:</w:t>
      </w:r>
    </w:p>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854" w:type="dxa"/>
        <w:jc w:val="left"/>
        <w:tblInd w:w="-113" w:type="dxa"/>
        <w:tblLayout w:type="fixed"/>
        <w:tblCellMar>
          <w:top w:w="0" w:type="dxa"/>
          <w:left w:w="108" w:type="dxa"/>
          <w:bottom w:w="0" w:type="dxa"/>
          <w:right w:w="108" w:type="dxa"/>
        </w:tblCellMar>
      </w:tblPr>
      <w:tblGrid>
        <w:gridCol w:w="3652"/>
        <w:gridCol w:w="1559"/>
        <w:gridCol w:w="1701"/>
        <w:gridCol w:w="1418"/>
        <w:gridCol w:w="152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 г.</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 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о пользов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5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5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фиксировано пос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о спра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19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ыдача (эк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2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3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05</w:t>
            </w:r>
          </w:p>
        </w:tc>
      </w:tr>
    </w:tbl>
    <w:p>
      <w:pPr>
        <w:pStyle w:val="Normal"/>
        <w:spacing w:lineRule="auto" w:line="36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динамики статистических показателей позволяет сделать вывод, что</w:t>
      </w:r>
      <w:r>
        <w:rPr>
          <w:rFonts w:cs="Times New Roman" w:ascii="Times New Roman" w:hAnsi="Times New Roman"/>
          <w:bCs/>
          <w:spacing w:val="2"/>
          <w:sz w:val="24"/>
          <w:szCs w:val="24"/>
        </w:rPr>
        <w:t xml:space="preserve"> интерес жителей республики к предоставляемым ресурсам достаточно высок и стабилен.</w:t>
      </w:r>
    </w:p>
    <w:p>
      <w:pPr>
        <w:pStyle w:val="Normal"/>
        <w:spacing w:lineRule="auto" w:line="360" w:before="0" w:after="0"/>
        <w:ind w:firstLine="567"/>
        <w:jc w:val="both"/>
        <w:rPr>
          <w:rFonts w:ascii="Times New Roman" w:hAnsi="Times New Roman" w:cs="Times New Roman"/>
          <w:sz w:val="24"/>
          <w:szCs w:val="24"/>
        </w:rPr>
      </w:pPr>
      <w:bookmarkStart w:id="0" w:name="OLE_LINK3"/>
      <w:bookmarkStart w:id="1" w:name="OLE_LINK4"/>
      <w:bookmarkEnd w:id="0"/>
      <w:bookmarkEnd w:id="1"/>
      <w:r>
        <w:rPr>
          <w:rFonts w:cs="Times New Roman" w:ascii="Times New Roman" w:hAnsi="Times New Roman"/>
          <w:sz w:val="24"/>
          <w:szCs w:val="24"/>
        </w:rPr>
        <w:t xml:space="preserve">Ресурсное обеспечение центров республики – БД «Законодательство России» (доступ в как локальном режиме, так и онлайн), «КонсультантПлюс», интернет-сайты органов государственной власти и тематические сайты по вопросам различных отраслей права. Во многих ПЦПИ формируется ресурс нормативно-правовых актов органов местного самоуправления – как на традиционных носителях, так и в электронном виде. </w:t>
      </w:r>
    </w:p>
    <w:p>
      <w:pPr>
        <w:pStyle w:val="Normal"/>
        <w:spacing w:lineRule="auto" w:line="360" w:before="0" w:after="0"/>
        <w:ind w:firstLine="567"/>
        <w:jc w:val="both"/>
        <w:rPr/>
      </w:pPr>
      <w:r>
        <w:rPr>
          <w:rFonts w:cs="Times New Roman" w:ascii="Times New Roman" w:hAnsi="Times New Roman"/>
          <w:sz w:val="24"/>
          <w:szCs w:val="24"/>
        </w:rPr>
        <w:t>В основном обслуживание пользователей ЦПИ ведется с использованием  электронных технологий, однако во многих библиотеках по-прежнему популярны и традиционные формы обслуживания: предоставление документов на традиционных носителях (книги, периодические издания), оформление стендов и выставок документов по правовой тематике, ведение тематических папок-накопителей.</w:t>
      </w:r>
    </w:p>
    <w:p>
      <w:pPr>
        <w:pStyle w:val="Normal"/>
        <w:tabs>
          <w:tab w:val="clear" w:pos="708"/>
          <w:tab w:val="left" w:pos="748" w:leader="none"/>
          <w:tab w:val="left" w:pos="9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деятельности ЦПИ – обучение пользователей. В 2012 году проведено 4840 обучающих мероприятия (обучающих семинаров, практикумов, групповые и индивидуальные консультации). </w:t>
      </w:r>
    </w:p>
    <w:p>
      <w:pPr>
        <w:pStyle w:val="Normal"/>
        <w:tabs>
          <w:tab w:val="clear" w:pos="708"/>
          <w:tab w:val="left" w:pos="748" w:leader="none"/>
          <w:tab w:val="left" w:pos="935" w:leader="none"/>
        </w:tabs>
        <w:spacing w:lineRule="auto" w:line="360" w:before="0" w:after="0"/>
        <w:ind w:firstLine="567"/>
        <w:jc w:val="both"/>
        <w:rPr/>
      </w:pPr>
      <w:r>
        <w:rPr>
          <w:rFonts w:cs="Times New Roman" w:ascii="Times New Roman" w:hAnsi="Times New Roman"/>
          <w:sz w:val="24"/>
          <w:szCs w:val="24"/>
        </w:rPr>
        <w:t xml:space="preserve">На семинарах и практикумах слушатели знакомятся с информационно-правовыми ресурсами центра и сети Интернет, приобртают навыки поиска информации в электронных ИПС «Законодательство России», «Гарант», «КонсультантПлюс», «Кодекс», а также получают информацию об онлайн-сервисах сети Интернет по правовой тематике. Практикумы и семинары проводились центрами ЦГБ г. Сарапула (41 практикум), Сарапульского (22 практикумов), ЦГБ г. Можги (18 практикумов),  ЦРБ Киясовского (12 практикумов)  районов, ЦГБ г. Можги г. (4 семинара), Ижевска (5 семинаров), ЦРБ Селтинского (11 семинаров), Малопургинского (6 семинаров) районов и др. </w:t>
      </w:r>
    </w:p>
    <w:p>
      <w:pPr>
        <w:pStyle w:val="Normal"/>
        <w:tabs>
          <w:tab w:val="clear" w:pos="708"/>
          <w:tab w:val="left" w:pos="748" w:leader="none"/>
          <w:tab w:val="left" w:pos="935" w:leader="none"/>
        </w:tabs>
        <w:spacing w:lineRule="auto" w:line="360" w:before="0" w:after="0"/>
        <w:ind w:firstLine="567"/>
        <w:jc w:val="both"/>
        <w:rPr/>
      </w:pPr>
      <w:r>
        <w:rPr>
          <w:rFonts w:cs="Times New Roman" w:ascii="Times New Roman" w:hAnsi="Times New Roman"/>
          <w:sz w:val="24"/>
          <w:szCs w:val="24"/>
        </w:rPr>
        <w:t>За год центрами республики проведено 4615 консультаций (в т. ч. 4095 индивидуальных). В частности, ПЦПИ ЦГБ г. – Ижевска проведено 942 консультации (в т. ч. 637 индивидуальных); ЦГБ г. Глазова – 780 консультаций (в т. ч. 769 индивидуальных), ЦГБ г. Можги 445 консультаций (в т. ч. 420 индивидуальных) г. Сарапула – 342 индивидуальных консультаций, ЦРБ Глазовского района – 501консультация (в т. ч. 433 индивидуальных), ЦРБ Сарапульского района – 232 индивидуальных консультаций. В остальных ПЦПИ консультации как групповые, так и индивидуальные проводились в меньшем количестве.</w:t>
      </w:r>
    </w:p>
    <w:p>
      <w:pPr>
        <w:pStyle w:val="Normal"/>
        <w:spacing w:lineRule="auto" w:line="360" w:before="0" w:after="0"/>
        <w:ind w:firstLine="567"/>
        <w:jc w:val="both"/>
        <w:rPr>
          <w:rFonts w:ascii="Times New Roman" w:hAnsi="Times New Roman" w:cs="Times New Roman"/>
          <w:sz w:val="24"/>
          <w:szCs w:val="24"/>
        </w:rPr>
      </w:pPr>
      <w:bookmarkStart w:id="2" w:name="OLE_LINK3"/>
      <w:bookmarkStart w:id="3" w:name="OLE_LINK4"/>
      <w:bookmarkEnd w:id="2"/>
      <w:bookmarkEnd w:id="3"/>
      <w:r>
        <w:rPr>
          <w:rFonts w:cs="Times New Roman" w:ascii="Times New Roman" w:hAnsi="Times New Roman"/>
          <w:sz w:val="24"/>
          <w:szCs w:val="24"/>
        </w:rPr>
        <w:t xml:space="preserve">Для привлечения пользователей, во всех Центрах, проводятся мероприятия различных форм. Например, сотрудники ПЦПИ ЦРБ Красногорского района провели правовую игру «Я гражданин России», Ярского района - «Правовой турнир», Кезского района – семинар «Защита прав потребителей», ЦГБ г. Воткинска «Правовой диалог «Что в паспорте твоем?»», где, кроме значения паспорта гражданина РФ, перечня документов, необходимых  для оформления паспорта, обсуждалась процедура получения паспорта с использованием Федерального портала госуслуг, правовым вопросам повещаются заседания клубов (например, в клубе «Общение» ЦРБ Граховского района была организована встреча со специалистами отдела социальной защиты населе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частую мероприятия ориентированы на целевую аудиторию: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ы (например, г. Можга – студенты ветеринарного, медицинского колледжей, с. Дебессы – студенты политехникум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нсионеры (например, г. Можга отдыхающие в Центре социального обслуживания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мигранты (например, г. Ижевск - посетители миграционной служб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юди с ОВЗ (например, ЦРБ Можгинского, Юкаменского, Игринского, Вавожкого районов). </w:t>
      </w:r>
    </w:p>
    <w:p>
      <w:pPr>
        <w:pStyle w:val="Normal"/>
        <w:spacing w:lineRule="auto" w:line="360" w:before="0" w:after="0"/>
        <w:ind w:firstLine="567"/>
        <w:jc w:val="both"/>
        <w:rPr/>
      </w:pPr>
      <w:r>
        <w:rPr>
          <w:rFonts w:cs="Times New Roman" w:ascii="Times New Roman" w:hAnsi="Times New Roman"/>
          <w:sz w:val="24"/>
          <w:szCs w:val="24"/>
        </w:rPr>
        <w:t>Активно развивается новое направление деятельности Центров - создание Центров общественного доступа к сайтам органов государственной власти и государственным услугам, предоставляемым в электронном виде (ЦОД). Данное направление получило поддержку из РЦП «Развитие информационного общества в Удмуртской Республике (2011 - 2015 годы)». Сеть ЦОДов в республике создается на базе действующих ПЦПИ и библиотек сельских поселений. В 2012 году работа ЦОДов осуществляется в рамках деятельности всех ПЦПИ республики, и 55 ЦОДов, созданных на базе сельских библиотек. Все ЦОДы обеспечены компьютерным оборудованием.</w:t>
      </w:r>
    </w:p>
    <w:p>
      <w:pPr>
        <w:pStyle w:val="Normal"/>
        <w:tabs>
          <w:tab w:val="clear" w:pos="708"/>
          <w:tab w:val="left" w:pos="748" w:leader="none"/>
          <w:tab w:val="left" w:pos="9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2012 год в ЦОДы зарегистрировано 7492 обращения пользователей ЦОДов к сайтам органов власти и порталам государственных услуг (в т. ч. 1973 в сельских библиотеках).</w:t>
      </w:r>
    </w:p>
    <w:p>
      <w:pPr>
        <w:pStyle w:val="Normal"/>
        <w:tabs>
          <w:tab w:val="clear" w:pos="708"/>
          <w:tab w:val="left" w:pos="748" w:leader="none"/>
          <w:tab w:val="left" w:pos="935"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639 пользователям предоставлена информация о деятельности органов государственной власти (в т.ч. 600 в сельских библиотеках.), 183 посетителям оказана помощь при подаче обращений в электронной форме  (в т.ч. 57 в сельских библиотеках.), за информацией об услугах, опубликованной на Федеральном портале госуслуг обратилось 2504 человека (в т.ч. 592 в сельских библиотеках.), 807 посетителей воспользовались услугой распечатки форм документов (в т.ч. 278 в сельских библиотеках.), 175 посетителям оказана помощь в получении результата предоставления государственной услуги или ее отдельной административной процедуры в виде электронного документа (в т.ч. 35 в сельских библиотеках.), 198 пользователям оказана помощь в получении сведений о ходе предоставления госуслуги (в т.ч. 72 в сельских библиотеках.).</w:t>
      </w:r>
    </w:p>
    <w:p>
      <w:pPr>
        <w:pStyle w:val="Normal"/>
        <w:spacing w:lineRule="auto" w:line="360" w:before="0" w:after="0"/>
        <w:ind w:left="72" w:firstLine="468"/>
        <w:jc w:val="both"/>
        <w:rPr>
          <w:rFonts w:ascii="Times New Roman" w:hAnsi="Times New Roman" w:cs="Times New Roman"/>
          <w:sz w:val="24"/>
          <w:szCs w:val="24"/>
        </w:rPr>
      </w:pPr>
      <w:r>
        <w:rPr>
          <w:rFonts w:cs="Times New Roman" w:ascii="Times New Roman" w:hAnsi="Times New Roman"/>
          <w:sz w:val="24"/>
          <w:szCs w:val="24"/>
        </w:rPr>
        <w:t>Специалистами ЦОДов дано 3657 индивидуальных консультаций  (в т. ч. 1667 в центрах при сельских библиотеках). Проведено 12 семинаров по теме: «Организация деятельности ЦОД в муниципальной библиотеке» и 15 семпнаров-практикумов по теме: «Госуслуги онлайн».</w:t>
      </w:r>
    </w:p>
    <w:p>
      <w:pPr>
        <w:pStyle w:val="Normal"/>
        <w:spacing w:lineRule="auto" w:line="360" w:before="0" w:after="0"/>
        <w:ind w:left="72" w:firstLine="468"/>
        <w:jc w:val="both"/>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библиотечных кадров сотрудниками ЦОД Центральных районных библиотек проводятся семинары по организации деятельности ЦОД на базе сельской библиотеки. </w:t>
      </w:r>
    </w:p>
    <w:p>
      <w:pPr>
        <w:pStyle w:val="Normal"/>
        <w:spacing w:lineRule="auto" w:line="360" w:before="0" w:after="0"/>
        <w:ind w:firstLine="567"/>
        <w:jc w:val="both"/>
        <w:rPr/>
      </w:pPr>
      <w:r>
        <w:rPr>
          <w:rFonts w:cs="Times New Roman" w:ascii="Times New Roman" w:hAnsi="Times New Roman"/>
          <w:sz w:val="24"/>
          <w:szCs w:val="24"/>
        </w:rPr>
        <w:t>С целью доведения до населения информации о деятельности ПЦПИ и ЦОД сотрудниками центр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ны  интервью в местные СМИ  (например, в газеты – ЦГБ г. Ижевска, г. Сарапула, г. Можги, ЦРБ Селтинского, Дебесского районов; на радио – ЦГБ г. Ижеска, г. Сарапула, г. Глазова, г. Воткинска; ЦРБ Селтинского, Киясовского районов; на телевидении – ЦГБ г. Можг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ются странички Центров на сайтах библиотек  (например, ЦГБ г. Ижевска, г. Сарапула, г. Глазова) и администраций муниципальных образований  (например, ЦГБ г. Сарапула, ЦРБ Дебесского, Шарканского, Глазовского районов); размещается информация в социальных сетях Интернета (например, ЦГБ г. Ижевска, г. Сарапула, ЦРБ Селтинского района);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пускается рекламная продукция: визитки, буклеты, афиши, флаеры (например, ЦРБ Дебесского, Селтинского, );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создаются электронные презентации (например, ЦГБ г. Ижевска, г. Сарапула, г. Можги, ЦРБ Кезского, Игринского районов).</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базе муниципального центра правовой информации ЦМБ им. Некрасова г. Ижевска было проведено исследование «Эффективность деятельности правового центра». По результатам исследования выявлено, что спрос на правовую информацию возрос (по сравнению с результатами исследования 2003 г.), но уровень удовлетворенности посетителей работой центра не достаточно высок. Респонденты отмечают необходимость оснащения центра более современной техникой, хотели бы регулярно бы видеть тематические дайджесты по актуальным темам, развитие сервисов и услуг на основе современных технологий. Хотя исследование проведено на базе конкретного центра, пожелание участников анкетирования следует учесть всем центрам республики, обеспечивающим доступ пользователей к правовой и социально значимой информации.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альнейшее развитие деятельности ПЦПИ и ЦОД республики предполагает укрепление их технической базы, расширение спектра предлагаемых услуг, расширение сети ЦОД на базе сельских библиотек.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метим ряд проблем, тормозящих развитие деятельности ПЦПИ и ЦОД. Наиболее общими проблемами для большинства центров остаются следующие: </w:t>
      </w:r>
    </w:p>
    <w:p>
      <w:pPr>
        <w:pStyle w:val="Normal"/>
        <w:numPr>
          <w:ilvl w:val="0"/>
          <w:numId w:val="1"/>
        </w:numPr>
        <w:tabs>
          <w:tab w:val="clear" w:pos="708"/>
          <w:tab w:val="left" w:pos="600" w:leader="none"/>
        </w:tabs>
        <w:spacing w:lineRule="auto" w:line="360" w:before="0" w:after="0"/>
        <w:ind w:left="900" w:hanging="825"/>
        <w:jc w:val="both"/>
        <w:rPr>
          <w:rFonts w:ascii="Times New Roman" w:hAnsi="Times New Roman" w:cs="Times New Roman"/>
          <w:sz w:val="24"/>
          <w:szCs w:val="24"/>
        </w:rPr>
      </w:pPr>
      <w:r>
        <w:rPr>
          <w:rFonts w:cs="Times New Roman" w:ascii="Times New Roman" w:hAnsi="Times New Roman"/>
          <w:sz w:val="24"/>
          <w:szCs w:val="24"/>
        </w:rPr>
        <w:t xml:space="preserve">недостаток автоматизированных читательских мест; </w:t>
      </w:r>
    </w:p>
    <w:p>
      <w:pPr>
        <w:pStyle w:val="Normal"/>
        <w:numPr>
          <w:ilvl w:val="0"/>
          <w:numId w:val="1"/>
        </w:numPr>
        <w:tabs>
          <w:tab w:val="clear" w:pos="708"/>
          <w:tab w:val="left" w:pos="600" w:leader="none"/>
        </w:tabs>
        <w:spacing w:lineRule="auto" w:line="360" w:before="0" w:after="0"/>
        <w:ind w:left="600" w:hanging="525"/>
        <w:jc w:val="both"/>
        <w:rPr>
          <w:rFonts w:ascii="Times New Roman" w:hAnsi="Times New Roman" w:cs="Times New Roman"/>
          <w:sz w:val="24"/>
          <w:szCs w:val="24"/>
        </w:rPr>
      </w:pPr>
      <w:r>
        <w:rPr>
          <w:rFonts w:cs="Times New Roman" w:ascii="Times New Roman" w:hAnsi="Times New Roman"/>
          <w:sz w:val="24"/>
          <w:szCs w:val="24"/>
        </w:rPr>
        <w:t>отсутствие в некоторых центрах доступа к информационным ресурсам сети Интернет, либо затруднения с оплатой трафика Интернет;</w:t>
      </w:r>
    </w:p>
    <w:p>
      <w:pPr>
        <w:pStyle w:val="Normal"/>
        <w:numPr>
          <w:ilvl w:val="0"/>
          <w:numId w:val="1"/>
        </w:numPr>
        <w:tabs>
          <w:tab w:val="clear" w:pos="708"/>
          <w:tab w:val="left" w:pos="600" w:leader="none"/>
        </w:tabs>
        <w:spacing w:lineRule="auto" w:line="360" w:before="0" w:after="0"/>
        <w:ind w:left="900" w:hanging="825"/>
        <w:jc w:val="both"/>
        <w:rPr>
          <w:rFonts w:ascii="Times New Roman" w:hAnsi="Times New Roman" w:cs="Times New Roman"/>
          <w:sz w:val="24"/>
          <w:szCs w:val="24"/>
        </w:rPr>
      </w:pPr>
      <w:r>
        <w:rPr>
          <w:rFonts w:cs="Times New Roman" w:ascii="Times New Roman" w:hAnsi="Times New Roman"/>
          <w:sz w:val="24"/>
          <w:szCs w:val="24"/>
        </w:rPr>
        <w:t xml:space="preserve">дефицит молодых библиотечных специалис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6"/>
        </w:tabs>
        <w:ind w:left="13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0:19:00Z</dcterms:created>
  <dc:creator>lic</dc:creator>
  <dc:description/>
  <cp:keywords/>
  <dc:language>en-US</dc:language>
  <cp:lastModifiedBy>lic</cp:lastModifiedBy>
  <cp:lastPrinted>2011-03-03T15:50:00Z</cp:lastPrinted>
  <dcterms:modified xsi:type="dcterms:W3CDTF">2013-02-21T08:44:00Z</dcterms:modified>
  <cp:revision>39</cp:revision>
  <dc:subject/>
  <dc:title>Деятельность ПЦПИ республики в 2010 году</dc:title>
</cp:coreProperties>
</file>