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Лебеди и Удмур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Подходит к концу 2009 год, объявленный Союзом охраны птиц России </w:t>
      </w:r>
      <w:r>
        <w:rPr>
          <w:rStyle w:val="StrongEmphasis"/>
          <w:rFonts w:cs="Times New Roman" w:ascii="Times New Roman" w:hAnsi="Times New Roman"/>
          <w:sz w:val="24"/>
          <w:szCs w:val="24"/>
        </w:rPr>
        <w:t xml:space="preserve">Годом Лебедя. </w:t>
      </w:r>
      <w:r>
        <w:rPr>
          <w:rStyle w:val="StrongEmphasis"/>
          <w:rFonts w:cs="Times New Roman" w:ascii="Times New Roman" w:hAnsi="Times New Roman"/>
          <w:b w:val="false"/>
          <w:sz w:val="24"/>
          <w:szCs w:val="24"/>
        </w:rPr>
        <w:t>Для Удмуртии лебедь является во многом знаковой птицей: образ лебедя неразрывно связан с историей и современностью нашего края.</w:t>
      </w:r>
    </w:p>
    <w:p>
      <w:pPr>
        <w:pStyle w:val="Normal"/>
        <w:spacing w:before="0" w:after="0"/>
        <w:ind w:firstLine="709"/>
        <w:jc w:val="both"/>
        <w:rPr>
          <w:rStyle w:val="StrongEmphasis"/>
          <w:rFonts w:ascii="Times New Roman" w:hAnsi="Times New Roman" w:cs="Times New Roman"/>
          <w:b w:val="false"/>
          <w:b w:val="false"/>
          <w:sz w:val="24"/>
          <w:szCs w:val="24"/>
        </w:rPr>
      </w:pPr>
      <w:r>
        <w:rPr/>
      </w:r>
    </w:p>
    <w:p>
      <w:pPr>
        <w:pStyle w:val="Normal"/>
        <w:spacing w:before="0" w:after="0"/>
        <w:ind w:firstLine="709"/>
        <w:jc w:val="both"/>
        <w:rPr>
          <w:rFonts w:ascii="Times New Roman" w:hAnsi="Times New Roman" w:cs="Times New Roman"/>
          <w:sz w:val="24"/>
          <w:szCs w:val="24"/>
        </w:rPr>
      </w:pPr>
      <w:r>
        <w:rPr>
          <w:rStyle w:val="StrongEmphasis"/>
          <w:rFonts w:cs="Times New Roman" w:ascii="Times New Roman" w:hAnsi="Times New Roman"/>
          <w:b w:val="false"/>
          <w:sz w:val="24"/>
          <w:szCs w:val="24"/>
        </w:rPr>
        <w:t xml:space="preserve">Сегодня на территории </w:t>
      </w:r>
      <w:r>
        <w:rPr>
          <w:rFonts w:cs="Times New Roman" w:ascii="Times New Roman" w:hAnsi="Times New Roman"/>
          <w:sz w:val="24"/>
          <w:szCs w:val="24"/>
        </w:rPr>
        <w:t>Удмуртии встречаются два вида лебедя: лебедь-шипун и лебедь-кликун. Оба вида находятся под охраной и занесены в Красную книгу Удмуртской Республики. Орнитологи отмечают случаи гнездования лебедя-шипуна на водоемах Удмуртии. Лебедь-кликун более редок, избегает встреч с людьми, данных о гнездовании в наших краях этого вида в настоящее время не име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вот в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 по данным специалистов (напр., Д. В. Шабердина), лебеди довольно часто встречались на территории республики. Судить о распространенности на удмуртской земле этой птицы в более далеком прошлом позволяет обилие сюжетов, связанных с образом лебедя, в мифологии и декоративно-прикладном искусстве, верования и обряды древних удмуртов, а также этнонимы и топононимы, дошедшие до наших дней.</w:t>
      </w:r>
    </w:p>
    <w:p>
      <w:pPr>
        <w:pStyle w:val="Normal"/>
        <w:spacing w:before="0" w:after="0"/>
        <w:ind w:firstLine="709"/>
        <w:jc w:val="both"/>
        <w:rPr/>
      </w:pPr>
      <w:r>
        <w:rPr>
          <w:rFonts w:cs="Times New Roman" w:ascii="Times New Roman" w:hAnsi="Times New Roman"/>
          <w:sz w:val="24"/>
          <w:szCs w:val="24"/>
        </w:rPr>
        <w:t xml:space="preserve">В языческих верованиях удмуртов образ лебедя является одним из центральных. Лебедь (Юсь) был родовым божеством значительной группы удмуртов. Любопытный языческий обряд, известный как праздник лебедя, описал почти 130 лет назад (в 1881 году) Н. Афанасьев. В основе праздника лежит предание о том, что один из верховных богов удмуртов явился к людям, несомый двумя лебедями, шеи которых украшали серебряные бляхи. Бог вскоре улетел, а люди стали ожидать его возвращения и на священном месте каждые два года проводить праздник, главным украшением которого являлась пара лебедей. Во время ритуала в жертву богу приносился домашний скот, лебедей же не трогали. На шею птицам привязывали по серебряному рублю, после чего опускали лебедей на воду и смотрели, куда те поплывут или полетят: путь вверх по течению </w:t>
        <w:softHyphen/>
        <w:softHyphen/>
        <w:t xml:space="preserve">предрекал благополучие и урожай, вниз </w:t>
        <w:softHyphen/>
        <w:t>–</w:t>
        <w:softHyphen/>
        <w:t xml:space="preserve"> несчастье и голод. Существует предание, что однажды удмурты не смогли найти лебедей для праздника. Но во время обряда лебединая пара, пролетая мимо, опустилась к людям. Это было расценено как хороший знак и благоволение бо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 лебедя мы встречаем в удмуртской легенде о батыре Донды. При жизни Донды был почитаем своими соплеменниками, но погиб в результате раздоров от рук наемных убийц. Умирающий богатырь был превращен богом Инмаром в белого лебедя. В образе этой птицы Донды и по сей день покровительствует всем удмуртам, если не забывать его помин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мском краеведческом музее хранится интересная археологическая находка, датированная </w:t>
      </w:r>
      <w:r>
        <w:rPr>
          <w:rFonts w:cs="Times New Roman" w:ascii="Times New Roman" w:hAnsi="Times New Roman"/>
          <w:sz w:val="24"/>
          <w:szCs w:val="24"/>
          <w:lang w:val="en-US"/>
        </w:rPr>
        <w:t>IX</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вв. – отлитый из бронзы птицевидный идол с опущенными под углом крыльями. Это зооморфное изображение, похожее на лебедя, является, по мнению ученых, символом «обиталища душ умерших». Оно служило оберегом и было незаменимым при отправлении культовых языческих обрядов. В многочисленных подвесках и нашивках на удмуртской одежде также прослеживаются зооморфные мотивы, среди которых встречается и изображения, подобные лебедю. Этот символ можно встретить и на украшениях, предметах быта, орудиях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птица, стал главным элементом герба Удмуртской Республики, созданного в 1994 году. Обобщенный образ белого лебедя с раскрытыми крыльями является символом возрождения, свободы, чистоты помыслов, мудрости и соверше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и следы лебедь (юсь) оставил и в названиях населенных пунктов Удмуртии, исторически связанных с местами расселения родовых племен, поклонявшихся когда-то лебедю: Юськи Завьяловского района; Блаж-Юсь, Верх-Юсь Сюмсинского района; Юськойыл (йыл «исток, вершина») Ярского района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 что лебедь являлся воршудно-родовым божеством значительной части удмуртов, повлияло и на распространенность в Удмуртии фамилии Лебедев. По предположению специалистов, проходя паспортизацию, удмурты говорили, что принадлежат к роду Лебедя, и их записали Лебедев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и известных Лебедевых, прославивших Удмуртию: искусствовед, почетный профессор, заслуженный деятель искусств Удмуртии Т. А. Лебедева; этнограф, лауреат премии имени Кузебая Герда С. Х. Лебедева; музыкант Н. Б. Лебедева; художница З. М. Лебедева, журналист И. И. Лебеде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 отражение образ лебедя нашел в литературе и искусстве нового времени. Интересны и красивы притчи В. Владыкина, связавшие прошлое и современность. Вот одна из них: «Говорят, у удмуртов был такой обычай – один раз в год они ловили лебедей, а потом отпускали их, чтобы лебеди по белой Каме доплыли до великого бога Инмара и напомнили ему о людях. Верили ли люди в Инмара? Говорят, что они очень верили в лебедей» (по изданию: Владыкин В. Е. Мон. О себе и о других, о народах и Человеках, и... – Ижевск: Удмуртия, 2003. – 40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0 году исполняется 170 лет со дня рождения П. И. Чайковского и 133 года со дня первой постановки балета «Лебединое озеро». Детство композитора, прошедшее в Воткинском заводе Вятской губернии, природа удмуртского края, наложили глубокий отпечаток на его творчество. Исследователи считают, что прообразом Лебединого озера из одноименного балета, явился Воткинский пруд, на гладь которого открывался вид из дома Чайковских.</w:t>
      </w:r>
    </w:p>
    <w:p>
      <w:pPr>
        <w:pStyle w:val="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Во все века человек восхищался лебедем – этой красивой и благородной птицей. Будем ли мы и впредь любоваться лебедями на наших озерах и прудах, будут ли они так же вдохновлять наших потомков на создание прекрасных произведений, зависит от нас, от того, какой мы сохраним природу.</w:t>
      </w:r>
    </w:p>
    <w:p>
      <w:pPr>
        <w:pStyle w:val="Normal"/>
        <w:spacing w:lineRule="auto" w:line="240" w:before="0" w:after="0"/>
        <w:ind w:firstLine="709"/>
        <w:jc w:val="both"/>
        <w:rPr/>
      </w:pPr>
      <w:r>
        <w:rPr>
          <w:rStyle w:val="StrongEmphasis"/>
          <w:rFonts w:cs="Times New Roman" w:ascii="Times New Roman" w:hAnsi="Times New Roman"/>
          <w:b w:val="false"/>
          <w:i/>
          <w:sz w:val="24"/>
          <w:szCs w:val="24"/>
        </w:rPr>
        <w:t>Статья написана по материалам отдела финно-угорской и краеведческой литературы Национальной библиотеки Удмуртской Республики</w:t>
      </w:r>
    </w:p>
    <w:p>
      <w:pPr>
        <w:pStyle w:val="Normal"/>
        <w:spacing w:lineRule="auto" w:line="240" w:before="0" w:after="0"/>
        <w:ind w:firstLine="709"/>
        <w:jc w:val="right"/>
        <w:rPr>
          <w:rStyle w:val="StrongEmphasis"/>
          <w:rFonts w:ascii="Times New Roman" w:hAnsi="Times New Roman" w:cs="Times New Roman"/>
          <w:b w:val="false"/>
          <w:b w:val="false"/>
          <w:i/>
          <w:i/>
          <w:sz w:val="24"/>
          <w:szCs w:val="24"/>
        </w:rPr>
      </w:pPr>
      <w:r>
        <w:rPr/>
      </w:r>
    </w:p>
    <w:p>
      <w:pPr>
        <w:pStyle w:val="Normal"/>
        <w:spacing w:lineRule="auto" w:line="240" w:before="0" w:after="0"/>
        <w:ind w:firstLine="709"/>
        <w:jc w:val="right"/>
        <w:rPr/>
      </w:pPr>
      <w:r>
        <w:rPr>
          <w:rFonts w:cs="Times New Roman" w:ascii="Times New Roman" w:hAnsi="Times New Roman"/>
          <w:sz w:val="24"/>
          <w:szCs w:val="24"/>
        </w:rPr>
        <w:t xml:space="preserve">Ольга </w:t>
      </w:r>
      <w:r>
        <w:rPr>
          <w:rFonts w:cs="Times New Roman" w:ascii="Times New Roman" w:hAnsi="Times New Roman"/>
          <w:caps/>
          <w:sz w:val="24"/>
          <w:szCs w:val="24"/>
        </w:rPr>
        <w:t>Ленкова</w:t>
      </w:r>
      <w:r>
        <w:rPr>
          <w:rFonts w:cs="Times New Roman" w:ascii="Times New Roman" w:hAnsi="Times New Roman"/>
          <w:sz w:val="24"/>
          <w:szCs w:val="24"/>
        </w:rPr>
        <w:t>,</w:t>
      </w:r>
    </w:p>
    <w:p>
      <w:pPr>
        <w:pStyle w:val="Normal"/>
        <w:spacing w:lineRule="auto" w:line="240" w:before="0" w:after="0"/>
        <w:ind w:firstLine="709"/>
        <w:jc w:val="right"/>
        <w:rPr/>
      </w:pPr>
      <w:r>
        <w:rPr>
          <w:rFonts w:cs="Times New Roman" w:ascii="Times New Roman" w:hAnsi="Times New Roman"/>
          <w:sz w:val="24"/>
          <w:szCs w:val="24"/>
        </w:rPr>
        <w:t>руководитель Центра экологической информ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ациональной библиотеки УР</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15:00Z</dcterms:created>
  <dc:creator>User</dc:creator>
  <dc:description/>
  <dc:language>en-US</dc:language>
  <cp:lastModifiedBy>shov</cp:lastModifiedBy>
  <dcterms:modified xsi:type="dcterms:W3CDTF">2014-09-09T11:15:00Z</dcterms:modified>
  <cp:revision>2</cp:revision>
  <dc:subject/>
  <dc:title/>
</cp:coreProperties>
</file>