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республиканском конкурсе приняли участие три городских и девять сельских ЦБС, одна ЦРБ, три детских и девять сельских библиотек-филиалов. Всего на конкурс материалы представили 25 участников.</w:t>
      </w:r>
    </w:p>
    <w:p>
      <w:pPr>
        <w:pStyle w:val="Normal"/>
        <w:ind w:firstLine="53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ками республики в рамках акции проведена большая интересная работа, отличающаяся массовостью и широким спектром мероприятий: экоакций, экоконкурсов, экослётов, экопроектов, эколагерей и др. Деятельность по экологическому просвещению населения библиотеки организуют в тесном сотрудничестве с местным сообществом, учреждениями и организациями зоны обслуживания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ак и в предыдущие Дни защиты, в 2008 году призовые места присуждались по двум номинациям: Городские библиотеки и ЦБС и Сельские библиотеки и ЦБС.</w:t>
      </w:r>
    </w:p>
    <w:p>
      <w:pPr>
        <w:pStyle w:val="Normal"/>
        <w:ind w:firstLine="539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ИЕ БИБЛИОТЕКИ И ЦБС</w:t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I место</w:t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БС г. Ижевска.</w:t>
      </w:r>
    </w:p>
    <w:p>
      <w:pPr>
        <w:pStyle w:val="Normal"/>
        <w:ind w:firstLine="53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библиотечной системы города по экологическому просвещению строится в соответствии с перспективными планами и библиотечными программами в тесном контакте со всем экологическим сообществом города. Налажены тесные партнёрские отношения с городским общественным движением «Наш город – наш дом», с Управлением природных  ресурсов и охраны окружающей среды и Управлением образования Администрации г. Ижевска и др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2008 году заметным явлением стал комплексный проект ЦМБ им. Н. А. Некрасова «Экологические чтения». В его рамках организована публичная лекция «Зелёное строительство в г. Ижевске и охрана растительного мира» с привлечением специалистов Главного управления архитектуры и градостроительства Администрации г. Ижевска, специалистов по ландшафтному дизайну. Проведён семинар «Деятельность библиотек по экологическому просвещению населения», по итогам которого издан сборник информационных материалов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 место</w:t>
      </w:r>
    </w:p>
    <w:p>
      <w:pPr>
        <w:pStyle w:val="Normal"/>
        <w:ind w:firstLine="539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блиотека «Зелёный мир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– детский филиал Библиотечно-информационного центра г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Глазов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ё деятельность отличается комплексным системным характером. «Зелёный мир» выполняет функции библиотечного информационно-экологического центра города. 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08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у библиотекой организована акция «Марш парков», включающая 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бя комплекс просветительских 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ктических природоохранных мероприятий.  Продвижение акции осуществлялось посредством публикаций 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МИ, выступления н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VII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гиональной НПК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«Город Глазов 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зовский район. XIX–XXI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в.». Начата работа п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ю БД нормативных документов «Экология Глазова»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 место</w:t>
      </w:r>
    </w:p>
    <w:p>
      <w:pPr>
        <w:pStyle w:val="Normal"/>
        <w:ind w:firstLine="539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БС г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откинс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i/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з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издание «Экологического календаря», содержащего информацию 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знаменательных датах экологической направленности 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проводимых библиотеками акциях 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мероприятиях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ИЕ БИБЛИОТЕКИ И ЦБС</w:t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место</w:t>
      </w:r>
    </w:p>
    <w:p>
      <w:pPr>
        <w:pStyle w:val="Normal"/>
        <w:ind w:firstLine="539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арканская ЦБС</w:t>
      </w:r>
      <w:r>
        <w:rPr>
          <w:rStyle w:val="Appleconvertedspace"/>
          <w:b/>
          <w:bCs/>
          <w:color w:val="000000"/>
          <w:sz w:val="28"/>
          <w:szCs w:val="28"/>
        </w:rPr>
        <w:t> -</w:t>
      </w:r>
      <w:r>
        <w:rPr>
          <w:rStyle w:val="Appleconvertedspace"/>
          <w:b/>
          <w:bCs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активную работу п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экологическому просвещению 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рамках программы «Экология. Книга. Мы», утверждённой Администрацией район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сной связи с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ми учреждениями 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ями района, 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м числе учреждениями образования, сельскими администрациями, СДК, природным парком «Шаркан». 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мках программы проводится цикл просветительских 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ктических природоохранных мероприятий с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влечением общественности 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ециалистов-экологов. Спектр мероприятий, организуемых библиотеками, отличается разнообразием, широтой охвата населения: к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ию 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роприятиях привлекаются читатели всех возрастов, 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м числе целые семьи. Библиотеки ЦБС активно участвуют 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е п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лагоустройству своих населённых пунктов, организуют экологические десанты п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чистке территории, акции п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чистке родников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I место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зовская районная ЦБС </w:t>
      </w:r>
      <w:r>
        <w:rPr>
          <w:b/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 xml:space="preserve"> з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работу п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программе «Библиотека 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системе экологического просвещения» 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активное сотрудничество с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специалистами 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области охраны окружающей среды, научными 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образовательными учреждениями, участниками общественного экологического движения, СМИ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задача программы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оздание 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витие системы информационного обеспечения экологического образования 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пространения экологических знаний среди населения. Библиотеки ЦБС приняли непосредственное участие 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и районного конкурса н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вание «Самый благоустроенный населённый пункт Глазовского района».</w:t>
      </w:r>
      <w:r>
        <w:br w:type="page"/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горская детская библиоте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i/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системный подход 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организации экологического просвещения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формирования экологической культуры подрастающего поколения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иблиотекой разработана программа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кологическому просвещению детей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ростков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08–201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ы «Мы твои друзья, природа»,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иод летних лагерей подготовлен проект «Зелёная планета», разработан совместный проект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ским сад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 «Путешествие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лёный мир». Совместно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лодёжным центром «Встреча» подготовлена программа «Радужка»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е с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дными отрядами.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соком уровне организована информационно-библиографическая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тодическая деятельность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блемам экологии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храны окружающей среды. Выпущено информационное издание «Памятники природы Красногорского района», проведён мастер-класс д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иблиотекарей ЦБС «Формы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тоды экологического просвещения детей»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 место</w:t>
      </w:r>
    </w:p>
    <w:p>
      <w:pPr>
        <w:pStyle w:val="Normal"/>
        <w:ind w:firstLine="539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блиотеки Воткинского района</w:t>
      </w:r>
      <w:r>
        <w:rPr>
          <w:rStyle w:val="Appleconvertedspace"/>
          <w:color w:val="000000"/>
          <w:sz w:val="28"/>
          <w:szCs w:val="28"/>
        </w:rPr>
        <w:t xml:space="preserve"> - </w:t>
      </w:r>
      <w:r>
        <w:rPr>
          <w:i/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активную информационную деятельность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широкий охват населения пр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проведении массовых мероприятий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акций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мках Дней защиты библиотеками организовано 2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кологических субботника, 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же большое число акций, среди н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акции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чистке родников «Живи, родник», акция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адке деревьев «Зелёный патруль», акция «Чистая вода - чистая деревня», 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же массовые акции, приуроченные 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там экологического календаря. Активную информационную деятельность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кологическому просвещению населения ведёт Центр экологической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вой информации пр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йонном культурном центре.</w:t>
      </w:r>
    </w:p>
    <w:p>
      <w:pPr>
        <w:pStyle w:val="Normal"/>
        <w:ind w:firstLine="539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вьяловская ЦБ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i/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работу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проекту «Сохраним село,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котором живём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(2008–201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годы)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мках проекта ЦРБ проводит формирование ядра книжного фонда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блемам экологии, организуется фонд электронных информационных ресурсов, планируется создание интернет-сайта, открытие интернет-класса.</w:t>
      </w:r>
    </w:p>
    <w:p>
      <w:pPr>
        <w:pStyle w:val="Normal"/>
        <w:ind w:firstLine="539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ьинская сельская библиотека Малопургинской ЦБ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i/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системный подход 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организации работы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экологическому просвещению населения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тесной взаимосвяз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местным сообществом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сельской Администрацией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мках Дней защиты библиотекой разработана программа экологического просвещения населения «Береги свою землю». Большой плюс этой программы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м, что она рассчитана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итателей всех возрастных категор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школьников д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нсионеров. Библиотекой организовано большое число экоакций, работали экоклубы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коотряды, проведено две операции «Зелёный росток», операция «Село начинается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истого въезда», создан слайд-фильм «ЭКОотряд «Зелёное нашествие»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йствии». Очень популярны дни информации «Экологические четверги», проводимые библиотекой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ИТЕЛЬНЫЙ ПРИЗ</w:t>
      </w:r>
    </w:p>
    <w:p>
      <w:pPr>
        <w:pStyle w:val="Normal"/>
        <w:ind w:firstLine="539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шурская сельская библиотека Балезинской ЦБ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i/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работу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программе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экологическому просвещению «Земля – наш общий дом», утверждённой Администрацией муниципального образования «Исаковское»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мках библиотечной программы разработан проект «Речки, реки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ря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ле живут 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ря»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чистке родника, проведён конкурс среди жителей деревни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го название, выявлены исторические факты, связанные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дником.</w:t>
      </w:r>
    </w:p>
    <w:p>
      <w:pPr>
        <w:pStyle w:val="Normal"/>
        <w:ind w:firstLine="539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рская ЦБ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i/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активное участие библиотек района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конкурсе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рамках Дней защиты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насыщенную интересными мероприятиями работу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экологическому просвещению населения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Большой отклик 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еления получил проект «Семь чудес Ярского района», организованный Ярской ЦРБ совместно с местной газетой «Сельская правда». Его основной целью стало привлечение внимания 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родным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ультурным объектам района, 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становление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хранение.</w:t>
      </w:r>
    </w:p>
    <w:p>
      <w:pPr>
        <w:pStyle w:val="Normal"/>
        <w:ind w:firstLine="539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539"/>
        <w:jc w:val="both"/>
        <w:rPr/>
      </w:pPr>
      <w:r>
        <w:rPr>
          <w:b/>
          <w:bCs/>
          <w:color w:val="000000"/>
          <w:sz w:val="28"/>
          <w:szCs w:val="28"/>
        </w:rPr>
        <w:t>Старомоньинская сельская библиотека Малопургинской ЦБ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i/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организацию волонтёрской группы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рамках программы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экологическому просвещению «Мы 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чистоту деревни» при поддержке Администрации муниципального образования «Старомоньинско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7:00Z</dcterms:created>
  <dc:creator>User</dc:creator>
  <dc:description/>
  <cp:keywords/>
  <dc:language>en-US</dc:language>
  <cp:lastModifiedBy>User</cp:lastModifiedBy>
  <dcterms:modified xsi:type="dcterms:W3CDTF">2015-02-04T10:19:00Z</dcterms:modified>
  <cp:revision>3</cp:revision>
  <dc:subject/>
  <dc:title>В республиканском конкурсе приняли участие три городских и девять сельских ЦБС, одна ЦРБ, три детских и девять сельских библиотек-филиалов</dc:title>
</cp:coreProperties>
</file>