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Юлия АРДАШЕВА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СТАТУС ДЛЯ БИБЛИОТЕКИ: ЧТО ЗА НИМ СТОИТ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жевске прошла крупная межрегиональная научно-практическая конференция</w:t>
      </w:r>
    </w:p>
    <w:p>
      <w:pPr>
        <w:pStyle w:val="Normal"/>
        <w:jc w:val="center"/>
        <w:rPr/>
      </w:pPr>
      <w:r>
        <w:rPr>
          <w:b/>
          <w:bCs/>
        </w:rPr>
        <w:t>«25 лет в статусе “национальная”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 ПРЕСТИЖНОСТИ</w:t>
      </w:r>
    </w:p>
    <w:p>
      <w:pPr>
        <w:pStyle w:val="Normal"/>
        <w:ind w:firstLine="567"/>
        <w:jc w:val="both"/>
        <w:rPr/>
      </w:pPr>
      <w:r>
        <w:rPr/>
        <w:t>Национальная библиотека Удмуртской Республики за 96 лет своей работы несколько раз меняла свой статус. В 2014 году можно было отметить 80 лет с того момента, как она получила статус республиканской, а 51 год назад взошла на новую ступень своей деятельности, став научной библиотекой им. В. И. Ленина. В этой ипостаси ее любит всё научное сообщество республики, представители которой пришли на юбилейную конференцию. В 1989 году они сожалели о том, что «ленинка» решила получить новый статус. Директор Национальной библиотеки УР Галина Калинина вспоминала, как газеты писали об этих переменах: «Смена деятельности или смена вывески?». За 25 лет скептицизм исчез: первая в России Национальная библиотека выбрала интересный путь.</w:t>
      </w:r>
    </w:p>
    <w:p>
      <w:pPr>
        <w:pStyle w:val="Normal"/>
        <w:ind w:firstLine="567"/>
        <w:jc w:val="both"/>
        <w:rPr/>
      </w:pPr>
      <w:r>
        <w:rPr/>
        <w:t>Его во многом определяет именно статус. Будучи научной, библиотека начала проводить научно-практические конференции, республиканские библиотечные конкурсы. Ее обязанностью стала государственная регистрация печатных изданий, выходящих на территории республики. Право на бесплатный обязательный местный экземпляр документов делает ее центром научной национальной библиографии.</w:t>
      </w:r>
    </w:p>
    <w:p>
      <w:pPr>
        <w:pStyle w:val="Normal"/>
        <w:ind w:firstLine="567"/>
        <w:jc w:val="both"/>
        <w:rPr/>
      </w:pPr>
      <w:r>
        <w:rPr/>
        <w:t>Статус национальной во многом изменил ее полномочия и расширил поле деятельности: теперь задачи библиотеки – формирование и сохранение документального наследия Удмуртской Республики и обеспечение свободного доступа населения к отечественным и мировым информационным ресурсам.</w:t>
      </w:r>
    </w:p>
    <w:p>
      <w:pPr>
        <w:pStyle w:val="Normal"/>
        <w:ind w:firstLine="567"/>
        <w:jc w:val="both"/>
        <w:rPr/>
      </w:pPr>
      <w:r>
        <w:rPr/>
        <w:t>Сегодня ее называют социальным институтом национальной памяти. Небезосновательно: в 1992 году НБ УР – первая в РФ – разработала программу «Память Удмуртии». Целью было сохранить национальный фонд печатных памятников культуры Удмуртии. В рамках программы появились долгосрочные проекты «Национальная книга», «Национальная библиография» и «Фонд редких и ценных документов».</w:t>
      </w:r>
    </w:p>
    <w:p>
      <w:pPr>
        <w:pStyle w:val="Normal"/>
        <w:ind w:firstLine="567"/>
        <w:jc w:val="both"/>
        <w:rPr/>
      </w:pPr>
      <w:r>
        <w:rPr/>
        <w:t>А буквально накануне конференции в Национальной электронной библиотеке (НЭБ), размещенной на портале НБ УР, была опубликована новая коллекция «Удмуртская музыка», представляющая народную удмуртскую музыку и произведения местных композиторов. Это итог большой работы НБ УР и ее партнеров – учреждений культуры, науки и образования Удмуртии.</w:t>
      </w:r>
    </w:p>
    <w:p>
      <w:pPr>
        <w:pStyle w:val="Normal"/>
        <w:ind w:firstLine="567"/>
        <w:jc w:val="both"/>
        <w:rPr/>
      </w:pPr>
      <w:r>
        <w:rPr/>
        <w:t>В последние годы НБ УР активно занимается продвижением национального культурного наследия народов Удмуртской Республики в интернет-среде. Через эту работу и ресурсы библиотеки мир узнает о многонациональной и поликультурной Удмуртии. «Национальные библиотеки служат маяками и гаванями национальной самобытности», – заметила Галина Калинина.</w:t>
      </w:r>
    </w:p>
    <w:p>
      <w:pPr>
        <w:pStyle w:val="Normal"/>
        <w:ind w:firstLine="567"/>
        <w:jc w:val="both"/>
        <w:rPr/>
      </w:pPr>
      <w:r>
        <w:rPr/>
        <w:t>Кстати, удмуртские ученые сегодня очень довольны индексом цитируемости их научных работ – удаленные читатели пользуются ими через НЭБ Национальной библиотеки 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 БЕЗДОМНОСТИ</w:t>
      </w:r>
    </w:p>
    <w:p>
      <w:pPr>
        <w:pStyle w:val="Normal"/>
        <w:ind w:firstLine="567"/>
        <w:jc w:val="both"/>
        <w:rPr/>
      </w:pPr>
      <w:r>
        <w:rPr/>
        <w:t>В большом зале Правительства УР юбилейная конференция собрала библиотечное, культурное и научное сообщество Удмуртии, представителей разных ведомств и национальных культурных объединений, специалистов библиотечного дела из Москвы, Татарстана, Мордовии, Свердловской области.</w:t>
      </w:r>
    </w:p>
    <w:p>
      <w:pPr>
        <w:pStyle w:val="Normal"/>
        <w:ind w:firstLine="567"/>
        <w:jc w:val="both"/>
        <w:rPr/>
      </w:pPr>
      <w:r>
        <w:rPr/>
        <w:t>И все, кроме разве что гостей, остро сожалели, что Национальная библиотека в ожидании реконструкции своего здания практически перестает существовать для читателей физически. Выставки, встречи с читателями, национальные праздники, литературные и краеведческие события, конечно, проходят, но на чужих площадках и не с такой большой аудиторией, как бы того хотелось. А потребность в этих событиях есть, недаром многие региональные библиотеки становятся крупными социокультурными центрами: в их зданиях размещаются арт-кафе, литературные и музыкальные гостиные, удобные залы для людей с ограниченными возможностями...</w:t>
      </w:r>
    </w:p>
    <w:p>
      <w:pPr>
        <w:pStyle w:val="Normal"/>
        <w:ind w:firstLine="567"/>
        <w:jc w:val="both"/>
        <w:rPr/>
      </w:pPr>
      <w:r>
        <w:rPr/>
        <w:t>Нашу библиотеку, которая стоит на пороге своего столетия, от забвения спасают современные IT-технологии: документы из ее фондов переводятся в электронный вид, публикуются на портале, предлагаются разнообразные библиотечные электронные услуги. Для этой работы библиотеке уже не хватает ее 140 компьютеров. Но богатство фондов и техники ютится по разным адресам, а весь большой коллектив смог собраться только в зале конференции.</w:t>
      </w:r>
    </w:p>
    <w:p>
      <w:pPr>
        <w:pStyle w:val="Normal"/>
        <w:ind w:firstLine="567"/>
        <w:jc w:val="both"/>
        <w:rPr/>
      </w:pPr>
      <w:r>
        <w:rPr/>
        <w:t>Практически все ораторы говорили о насущной необходимости ремонта здания Национальной библиотеки УР, апеллировали к министру культуры, информации и печати. Владимир Соловьев не отрицал, что вопрос о реконструкции здания пока не решен. Говорил, что сотрудники библиотеки «работают в условиях почти боевых, и их личная роль возрастает», благодарил за этот героический труд. Но реалии таковы, что культура республики прошлый год прожила без федеральной поддержки, событием этого года стали 8 млн. рублей из федерального бюджета. На 2015 год в бюджете республики для нее заложено 3 млн. рублей: «мало, но хоть что-то». Надежду дает и встреча с федеральным министром культуры, где тоже поднималась тема «бездомности» библиотека. Накануне 2015 года всем хочется верить, что в Год литературы начнется наконец процесс реконструкции здания на ул. Советской.</w:t>
      </w:r>
    </w:p>
    <w:p>
      <w:pPr>
        <w:pStyle w:val="Normal"/>
        <w:ind w:firstLine="567"/>
        <w:jc w:val="both"/>
        <w:rPr/>
      </w:pPr>
      <w:r>
        <w:rPr/>
        <w:t>Директор Национальной библиотеки надеется, что переезда в обновленное здание дождется весь нынешний коллектив.</w:t>
      </w:r>
    </w:p>
    <w:p>
      <w:pPr>
        <w:pStyle w:val="Normal"/>
        <w:ind w:firstLine="567"/>
        <w:jc w:val="both"/>
        <w:rPr/>
      </w:pPr>
      <w:r>
        <w:rPr/>
        <w:t>В торжественной части конференции эти люди получили столько слов благодарности, что, право, будь чудесная возможность перевести их в растущий евро, то реконструкция началась бы завт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 ГЛУБИННОЙ СУТИ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Библиотека как воздух – ее не замечаешь, когда она есть, и начинаешь задыхаться, когда она исчезает, – сказал на конференции один из наших писателей.</w:t>
      </w:r>
    </w:p>
    <w:p>
      <w:pPr>
        <w:pStyle w:val="Normal"/>
        <w:ind w:firstLine="567"/>
        <w:jc w:val="both"/>
        <w:rPr/>
      </w:pPr>
      <w:r>
        <w:rPr/>
        <w:t>Вообще, ситуация со зданием НБ УР – хороший индикатор современного отношения в отдельно взятом регионе к учреждению культуры, чья значимость подтверждалась веками. История гибели и возрождения библиотек в разные времена в разных странах – это особая страница в жизни человечества.</w:t>
      </w:r>
    </w:p>
    <w:p>
      <w:pPr>
        <w:pStyle w:val="Normal"/>
        <w:ind w:firstLine="567"/>
        <w:jc w:val="both"/>
        <w:rPr/>
      </w:pPr>
      <w:r>
        <w:rPr/>
        <w:t>Главная библиотека республики – это не только уникальные фонды и специалисты. Это ресурсы внешних контактов (пример тому – сотрудничество с финно-угорским миром). Это возможности ярко обозначить себя на культурной карте страны (пример тому – проекты с просветительскими фондами и приезды именитых литераторов). Это работа по поддержке и развитию межнациональных отношений, культуры, образования и науки республики (список примеров слишком велик). Это важный штрих в общем культурно-образовательном имидже Удмуртии.</w:t>
      </w:r>
    </w:p>
    <w:p>
      <w:pPr>
        <w:pStyle w:val="Normal"/>
        <w:ind w:firstLine="567"/>
        <w:jc w:val="both"/>
        <w:rPr/>
      </w:pPr>
      <w:r>
        <w:rPr/>
        <w:t>Это, так или иначе, подчеркивалось на конференции к юбилею статуса «национальна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1:00Z</dcterms:created>
  <dc:creator>reclama</dc:creator>
  <dc:description/>
  <cp:keywords/>
  <dc:language>en-US</dc:language>
  <cp:lastModifiedBy>ptv</cp:lastModifiedBy>
  <dcterms:modified xsi:type="dcterms:W3CDTF">2015-03-18T13:31:00Z</dcterms:modified>
  <cp:revision>2</cp:revision>
  <dc:subject/>
  <dc:title>Удмуртская правда</dc:title>
</cp:coreProperties>
</file>