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b/>
          <w:i/>
        </w:rPr>
        <w:t>Юлия АРДАШЕ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ЛЬТУРА СТОИТ ГОРАЗДО ВЫШЕ ПОЛИТИК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24" w:hanging="0"/>
        <w:jc w:val="both"/>
        <w:rPr/>
      </w:pPr>
      <w:r>
        <w:rPr/>
        <w:t xml:space="preserve">28 апреля Ижевск принимал Людмилу Улицкую, которую пригласила Национальная библиотека УР в рамках гуманитарного проекта «Ех </w:t>
      </w:r>
      <w:r>
        <w:rPr>
          <w:lang w:val="en-US"/>
        </w:rPr>
        <w:t>Libris</w:t>
      </w:r>
      <w:r>
        <w:rPr/>
        <w:t>: библиотеки XXI века». На встрече с ней был полный аншлаг, но не только обожающих писательницу поклонников. Пришли и люди, не согласные с ее позицией и деятельностью и настроенные весьма непримиримо. Конечно, разговор шел о литературе, о книгах и героях Улицкой. Но были и вопросы о спорных книгах ее фонда, об Украине... Как оказалось, задавать такие вопросы было непросто, но куда больше мужества требовалось при ответах на них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 xml:space="preserve">– </w:t>
      </w:r>
      <w:r>
        <w:rPr>
          <w:b/>
        </w:rPr>
        <w:t>Людмила Евгеньевна, ваш приезд вызвал настоящий ажиотаж. Людям хочется не только поговорить – послушать. Это потребность в гуру?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– </w:t>
      </w:r>
      <w:r>
        <w:rPr/>
        <w:t>Это естественно: каждый хочет получить сверх того, что положено ему в быту. Такие встречи – вроде как десерт в жизни. Но я себя на роль гуру не готовила. Хотя у меня в жизни было много старших друзей, я ими очень дорожила, а сейчас сама стала для каких-то людей старшим другом. Вообще, я не люблю выступать, но если меня приглашают и ждут, я должна приеха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 xml:space="preserve">– </w:t>
      </w:r>
      <w:r>
        <w:rPr>
          <w:b/>
        </w:rPr>
        <w:t>В одном из интервью вы сказали, что за последние 50 лет было написано литературного мусора больше, чем в предшествующие 2000 лет. Это издержки свободы, когда можно писать и издавать что хочешь?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– </w:t>
      </w:r>
      <w:r>
        <w:rPr/>
        <w:t>Человек вообще творческое существо, и это его качество не зависит от статуса в жизни или профессии. Бабушка, которая расставляет цветочные горшки на своем балконе или варит варенье, может быть очень творческим человеком, и я таких людей иногда встречаю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То, что люди сейчас стали больше писать и рисовать, и называется прогрессом. Раньше человек вынужден был работать по 14 часов в сутки, чтобы просто прокормить себя, сегодня в этом нет необходимости. Появилось больше свободного времени, и человеку стало интереснее жить: это очень увлекательное занятие – писать. Другое дело, что хочется не только написать, но и опубликовать, что не всегда нужно делать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целом же писательство – процесс замечательный, потому что сначала человеку нужно подумать, сформулировать свои мысли, связно их изложить. Это здорово организует человека и его мышле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о вторник я буду вручать награды школьникам, которые участвовали в конкурсе общества «Мемориал». Они писали истории – школы, дома, улицы, но чаще всего своей семьи, что очень полезно каждому человеку: он понимает, от кого на свет появился, каков путь семьи. Он оценивает и историю страны, в которую включена его семья. Человек, прошедший в юности через опыт исследования семьи и жизни вокруг, уже не вернется к шаблонному мышлению, к навязываемому телевидением невнятному «хрюканью», которое мы постоянно слышим. С таким человеком пропаганда уже не может работать – у него включены мозги, он думает са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 xml:space="preserve">– </w:t>
      </w:r>
      <w:r>
        <w:rPr>
          <w:b/>
        </w:rPr>
        <w:t>Нам предлагается много информации, в том числе и печатной, а вы говорите об экологии и чистоте чтения. Где взять ориентиры?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Каждый должен стараться ими обзавестись – иначе мы просто погибнем от мусора в голове. У нас в Москве повальное увлечение здоровым питанием: все читают этикетки и состав компонентов. Мы внимательно отслеживаем, что едим. Но то, что мы «потребляем» своей головой, чем наполняем наше сознание, мы не контролируем. А это не менее важно (если не более), чем хорошего качества продукты. И это степень нашей личной ответственности перед самим собой. Когда человек задумался об этом – это уже начало исце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субботу я была на Украине. Она производит впечатление гораздо менее агрессивной страны, нежели наша. Я была этим поражена. Это одно из сильных впечатлений, когда телевизор пугает, а ты видишь все в реальности и понимаешь, что там уровень фашизации, о котором нам говорят, несравнимо ниже, чем в России. Киев – спокойный, тихий, мирный город. Я не заметила и тени негативного отношения к русскому языку. У нас – людей, воспитанных в советской системе, – глубоко въелось представление, что мы – старшие братья, они – младшие братья. Украинцы дают нам понять, что они не хотят быть «младшими», да и в данном случае это антиисторично: Россия все-таки началась с Киевской Рус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ы все – люди с посттравматическим эффектом: советская власть очень исказила психику и мозги людей. Покровительственно-высокомерное отношение к людям этой страны нам свойственно до сих пор. Их это раздражает, они жаждут уважения и равенства. И это можно понять, только если находишься та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 xml:space="preserve">– </w:t>
      </w:r>
      <w:r>
        <w:rPr>
          <w:b/>
        </w:rPr>
        <w:t>Но нам, сидящим у российского экрана, кажется, что мы не заслуживаем их нелюбв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– </w:t>
      </w:r>
      <w:r>
        <w:rPr/>
        <w:t>Любовь нельзя заказать – она идет изнутри. То, что нас так не любят Прибалтика и Украина, что нам адресованы слова «оккупанты» и «агрессоры», к большому сожалению, имеет под собой основание. Сегодня наше имперское сознание, которое требует подчинения, восхищения, – это вчерашний день истории. Нам надо приходить в себ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Моя первая книжка вышла на французском языке (а через год на русском). У меня был большой успех на Западе: к концу 90-х, началу 2000-х гг. мои книги были переведены на 35 европейских языков, и последним был украинский – для меня это большая победа. Восточная Европа (поляки, болгары, венгры) стала покупать мои книги позже всех. А потом в Венгрии я получила премию «За лучшую книгу года». Она была дана русскому, и даже еврейскому, автору, в городе, чьи стены имеют отметины советских снарядов, выпущенных в 1956 год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Это моя самая любимая премия, потому что это была победа культуры над политикой: венгры на время оставили свои политические пристрастия, оценив автора из России. Культура вообще выше политики, только к этому сознанию надо подой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500</Characters>
  <CharactersWithSpaces>4688</CharactersWithSpaces>
  <Company>NB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40:00Z</dcterms:created>
  <dc:creator>ptv</dc:creator>
  <dc:description/>
  <dc:language>en-US</dc:language>
  <cp:lastModifiedBy/>
  <dcterms:modified xsi:type="dcterms:W3CDTF">2015-04-1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v</vt:lpwstr>
  </property>
</Properties>
</file>