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НИЕ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УЕТ УСПЕХ В ПРЕДПРИНИМАТЕЛЬ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i/>
          <w:i/>
        </w:rPr>
      </w:pPr>
      <w:r>
        <w:rPr>
          <w:i/>
          <w:color w:val="000000"/>
        </w:rPr>
        <w:t>Автор обзора:</w:t>
      </w:r>
    </w:p>
    <w:p>
      <w:pPr>
        <w:pStyle w:val="Normal"/>
        <w:ind w:left="5040" w:hanging="0"/>
        <w:rPr>
          <w:i/>
          <w:i/>
        </w:rPr>
      </w:pPr>
      <w:r>
        <w:rPr>
          <w:i/>
          <w:color w:val="000000"/>
        </w:rPr>
        <w:t>Валентина Мальцева, заведующая отделом литературы по общественным и естественным наукам Национальной библиотеки У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91"/>
        <w:widowControl/>
        <w:spacing w:lineRule="auto" w:line="240"/>
        <w:ind w:left="540" w:right="638" w:firstLine="567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едпринимательская деятельность – это особый вид экономической активности человека, который основан прежде всего на самостоятельной инициативе, желании осуществить свою идею и приумножить свое состояние. Но любая экономическая деятельность подразумевает под собой наличие хотя бы двух людей. Иначе можно с уверенностью сказать, что предпринимательство характеризируется не только экономической, но и социальной, а также психологической активностью. А успешная деятельность предпринимателя в рамках социума невозможна без налаживания каналов взаимо</w:t>
        <w:softHyphen/>
        <w:t>действия как экономических, так и психологических, что является основой успеха.</w:t>
      </w:r>
    </w:p>
    <w:p>
      <w:pPr>
        <w:pStyle w:val="Style91"/>
        <w:widowControl/>
        <w:spacing w:lineRule="auto" w:line="240"/>
        <w:ind w:left="540" w:right="638" w:firstLine="567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Каждый предприниматель хочет быть уверен в том, что он обладает именно теми чертами характера и личностными качествами, которые были у его успешных предшественников. Именно поэтому для него важно владеть основами психологии межличностного взаимодействия.</w:t>
      </w:r>
    </w:p>
    <w:p>
      <w:pPr>
        <w:pStyle w:val="Style91"/>
        <w:widowControl/>
        <w:spacing w:lineRule="auto" w:line="240"/>
        <w:ind w:firstLine="567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Авдеев В. В. Работа с командой: пси</w:t>
        <w:softHyphen/>
        <w:t xml:space="preserve">хологические возможности, практикум.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М.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: КУРС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; ИНФРА-М, 2013. 152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с.</w:t>
      </w:r>
    </w:p>
    <w:p>
      <w:pPr>
        <w:pStyle w:val="Style111"/>
        <w:widowControl/>
        <w:spacing w:lineRule="auto" w:line="240"/>
        <w:ind w:firstLine="567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первой части книги раскрывается специфика работы с командой, описываются основы взаимодействия с отдельной личностью – членом команды. В ней рассматриваются психологические возможности конкретной личности, выявленные в результате различных тестов. Анализ полученных результатов дает возможность руководителю увеличить свой профессионально-личностный потенциал с целью его эффективного использования для оптимизации межличностного взаимодействия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торая, третья и четвертая части книги – это сборники тестов с подробными описаниями проведения и анализа полученных результатов личности или команды: для оптимизации командного вза</w:t>
        <w:softHyphen/>
        <w:t>имодействия, оптимизации взаимодействия в острособытийных ситуациях, повышения эффективности партнерского взаимодействия.</w:t>
      </w:r>
    </w:p>
    <w:p>
      <w:pPr>
        <w:pStyle w:val="Normal"/>
        <w:ind w:firstLine="567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Карташова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Л. В.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Организационное поведение. М.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ИНФРА-М,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2014.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156 с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Учебное пособие вышло в серии, которая определена в соответствии с государственными требованиями к специалистам для получения дополнительной квалификации «Мастер делового администрирования» – </w:t>
      </w:r>
      <w:r>
        <w:rPr>
          <w:rStyle w:val="Hps"/>
          <w:rFonts w:cs="Times New Roman" w:ascii="Times New Roman" w:hAnsi="Times New Roman"/>
          <w:lang w:val="en"/>
        </w:rPr>
        <w:t>Master</w:t>
      </w:r>
      <w:r>
        <w:rPr>
          <w:rStyle w:val="Hps"/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f</w:t>
      </w:r>
      <w:r>
        <w:rPr>
          <w:rStyle w:val="Hps"/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Business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  <w:lang w:val="en-US"/>
        </w:rPr>
        <w:t>Administration</w:t>
      </w:r>
      <w:r>
        <w:rPr>
          <w:rStyle w:val="FontStyle26"/>
          <w:rFonts w:cs="Times New Roman" w:ascii="Times New Roman" w:hAnsi="Times New Roman"/>
          <w:sz w:val="24"/>
          <w:szCs w:val="24"/>
        </w:rPr>
        <w:t>{</w:t>
      </w:r>
      <w:r>
        <w:rPr>
          <w:rStyle w:val="FontStyle26"/>
          <w:rFonts w:cs="Times New Roman" w:ascii="Times New Roman" w:hAnsi="Times New Roman"/>
          <w:sz w:val="24"/>
          <w:szCs w:val="24"/>
          <w:lang w:val="en-US"/>
        </w:rPr>
        <w:t>MBA</w:t>
      </w:r>
      <w:r>
        <w:rPr>
          <w:rStyle w:val="FontStyle26"/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бота в сложных условиях нестабильности экономической ситуации предъявляет повышенные требования к квалификации руководителей различных уровней (от индивидуального предпринимателя до директора крупной корпорации), уровню их профессиональных знаний, обеспечивающих предприятию успех в стратегическом управлении компанией в постоянно меняющейся рыночной конъюнктуре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рганизационное поведение – наука о том, как люди ведут себя в организации и каким образом их поведение влияет на результаты ее работы. Проблемы личности, группы и организации рассматри</w:t>
        <w:softHyphen/>
        <w:t xml:space="preserve">ваются в тесной взаимосвязи друг </w:t>
      </w:r>
      <w:r>
        <w:rPr>
          <w:rStyle w:val="FontStyle26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другом, а искусство управления людьми становится решающим условием обеспечения конкурентоспособности любого предприятия и стабильности их предприни</w:t>
        <w:softHyphen/>
        <w:t>мательского успеха.</w:t>
      </w:r>
    </w:p>
    <w:p>
      <w:pPr>
        <w:pStyle w:val="Normal"/>
        <w:ind w:firstLine="567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13" w:leader="none"/>
        </w:tabs>
        <w:spacing w:lineRule="auto" w:line="240"/>
        <w:ind w:firstLine="567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Шапарь В. Б. Психология манипулирования: из марионетки в кукловоды. Харьков</w:t>
      </w:r>
      <w:r>
        <w:rPr>
          <w:rStyle w:val="FontStyle26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; Белгород</w:t>
      </w:r>
      <w:r>
        <w:rPr>
          <w:rStyle w:val="FontStyle26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: Клуб семейного досуга,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2013. 349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с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Манипулятивное воздействие – это форма межличностного общения, при которой воздействие на партнера по общению манипулятором с целью достижения своих намерений осуществляется скрытно. Манипуляция предполагает объективное восприятие манипулятором партнера по общению, стремление добиться контроля над поведением и мыслями другого человека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Цель этой книги – рассказать о наиболее эффективных психических технологиях воздействия на человека и продемонстрировать широкие возможности их практического применения во избежание возможных ошибок при их использовании. Из содержания вы узнаете, как взять под контроль свои и чужие эмоции, перейти из разряда безотказных в разряд тех, кому невозможно отказать, нау</w:t>
        <w:softHyphen/>
        <w:t>читься строить доверительные отношения с кем угодно, стать проницательнее и коммуникабельнее.</w:t>
      </w:r>
    </w:p>
    <w:p>
      <w:pPr>
        <w:pStyle w:val="Normal"/>
        <w:ind w:firstLine="567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260" w:leader="none"/>
        </w:tabs>
        <w:spacing w:lineRule="auto" w:line="240"/>
        <w:ind w:firstLine="567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Асмолова М.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Л.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Искусство презентаций и ведения переговоров.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-е изд.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М.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РИОР</w:t>
      </w:r>
      <w:r>
        <w:rPr>
          <w:rStyle w:val="FontStyle26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; ИНФРА-М,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2013.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246 с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Марина Львовна Асмолова – доцент Российской академии народного хозяйства и государственной службы при Президенте РФ. Ведет ряд предметов Президентской программы и Программы МВД, более 18 лет проводит бизнес-тренинги в российских и зарубежных компаниях, занимается управленческим консультированием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Инновации дают важнейшие преимущества в бизнесе, но путь их весьма сложен и тернист, так как они часто встречают сопротивление в силу своей социальной революционности и необходимости рисковых инвестиций. Первый раздел книги – искусство презентаций – поэтапно расскажет о том, как быстро освоить презентационные навыки – от планирования презентации до выступления перед инвесторами. Во втором разделе – ведение переговоров – автор подробно знакомит читателя со всеми шагами в этом на</w:t>
        <w:softHyphen/>
        <w:t>правлении деятельности, начиная с определения цели стратегии переговоров и заканчивая заключением соглашения с партнером по бизнесу или инвестором.</w:t>
      </w:r>
    </w:p>
    <w:p>
      <w:pPr>
        <w:pStyle w:val="Normal"/>
        <w:ind w:firstLine="567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right="6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638" w:hanging="0"/>
        <w:jc w:val="both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Книги, которые представлены в обзоре, имеются в фонде Национальной библиотеки Удмуртской Республики. Чтобы быстро получить заинтересовавшие вас книги, забронируйте издание на сайте </w:t>
      </w:r>
      <w:hyperlink r:id="rId2">
        <w:r>
          <w:rPr>
            <w:rStyle w:val="InternetLink"/>
            <w:bCs/>
            <w:i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bCs/>
            <w:i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bCs/>
            <w:i/>
            <w:color w:val="000000"/>
            <w:sz w:val="22"/>
            <w:szCs w:val="22"/>
            <w:lang w:val="en-US" w:eastAsia="en-US"/>
          </w:rPr>
          <w:t>unatlib</w:t>
        </w:r>
        <w:r>
          <w:rPr>
            <w:rStyle w:val="InternetLink"/>
            <w:bCs/>
            <w:i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bCs/>
            <w:i/>
            <w:color w:val="000000"/>
            <w:sz w:val="22"/>
            <w:szCs w:val="22"/>
            <w:lang w:val="en-US" w:eastAsia="en-US"/>
          </w:rPr>
          <w:t>org</w:t>
        </w:r>
        <w:r>
          <w:rPr>
            <w:rStyle w:val="InternetLink"/>
            <w:bCs/>
            <w:i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bCs/>
            <w:i/>
            <w:color w:val="000000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ind w:left="540" w:right="63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40" w:right="6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зор подготовлен по материалам фондов</w:t>
      </w:r>
    </w:p>
    <w:p>
      <w:pPr>
        <w:pStyle w:val="Normal"/>
        <w:ind w:left="540" w:right="6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иональной библиотеки Удмуртской Республик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Calibri" w:hAnsi="Calibri" w:cs="Calibri"/>
      <w:sz w:val="16"/>
      <w:szCs w:val="16"/>
    </w:rPr>
  </w:style>
  <w:style w:type="character" w:styleId="FontStyle27">
    <w:name w:val="Font Style27"/>
    <w:basedOn w:val="Style14"/>
    <w:qFormat/>
    <w:rPr>
      <w:rFonts w:ascii="Calibri" w:hAnsi="Calibri" w:cs="Calibri"/>
      <w:sz w:val="16"/>
      <w:szCs w:val="16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0"/>
      <w:jc w:val="right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173"/>
      <w:jc w:val="both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jc w:val="both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0"/>
      <w:ind w:firstLine="1574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tlib.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9:00Z</dcterms:created>
  <dc:creator>ptv</dc:creator>
  <dc:description/>
  <cp:keywords/>
  <dc:language>en-US</dc:language>
  <cp:lastModifiedBy>ptv</cp:lastModifiedBy>
  <dcterms:modified xsi:type="dcterms:W3CDTF">2014-01-09T08:00:00Z</dcterms:modified>
  <cp:revision>2</cp:revision>
  <dc:subject/>
  <dc:title>ЗНАНИЕ ПСИХОЛОГИИ</dc:title>
</cp:coreProperties>
</file>