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  <w:t>Юлия Ардашев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 убирает зоны изоля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1" w:right="852" w:hanging="0"/>
        <w:jc w:val="both"/>
        <w:rPr/>
      </w:pPr>
      <w:r>
        <w:rPr/>
        <w:t>Современная эпоха провозглашает социальную справедливость и равноправие в качестве нравственных основ общества. Принципы уважения человеческого достоинства, независимо от состояния физического и психического здоровья, возраста, пола, вероисповедания и социального положения, означают и соблюдение прав человека, включая право на медицинское обслуживание, образование и труд. В новейшей истории России забота об инвалидах провозглашена одним из ключевых приоритетов государственной социальной политики. На законодательном уровне люди с ограниченными возможностями являются полноправными членами общества и обладают теми же правами, что и остальные его члены. Инвалидам не запрещают учиться, работать, создавать семьи, отдыхать и т. д. Вот только обеспечивать реализацию этих прав в полной мере не всегда получает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деология защи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977" w:hanging="0"/>
        <w:rPr/>
      </w:pPr>
      <w:r>
        <w:rPr>
          <w:i/>
        </w:rPr>
        <w:t>Мир дожил до понимания, что инвалидность – это эволюционирующее понятие и что инвалидность является результатом взаимодействия, которое происходит между имеющими нарушения здоровья людьми и отношенческими и средовыми барьерами и которое мешает их полному и эффективному участию в жизни общества наравне с другими.</w:t>
      </w:r>
    </w:p>
    <w:p>
      <w:pPr>
        <w:pStyle w:val="Normal"/>
        <w:autoSpaceDE w:val="false"/>
        <w:ind w:left="3402" w:hanging="0"/>
        <w:jc w:val="right"/>
        <w:rPr>
          <w:i/>
          <w:i/>
        </w:rPr>
      </w:pPr>
      <w:r>
        <w:rPr>
          <w:i/>
        </w:rPr>
        <w:t>(Из Конвенции о правах инвалидов)</w:t>
      </w:r>
    </w:p>
    <w:p>
      <w:pPr>
        <w:pStyle w:val="Normal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Изменить сложившееся положение дел призвана Государственная программа «Доступная среда» на 2011–2015 годы, утвержденная Правительством РФ 30 октября 2012 года в рамках подготовки к ратификации Конвенции о правах инвалидов. Россия присоединилась к ней в сентябре 2008 года, и 25 октября 2012 года Конвенция вступила в силу на территории Российской Федерации. Необходимость такого шага бесспорна: ко второму десятилетию XXI века в России, по данным Минздравсоцразвития, 13,2 млн. инвалидов, из них 66% пенсионеров и 4% детей. Только 26% инвалидов трудоспособного возраста работают. 60% граждан с нарушениями функций опорно-двигательного аппарата сталкиваются с барьерами при пользовании общественным транспортом, 48% испытывают проблемы при покупке продуктов...</w:t>
      </w:r>
    </w:p>
    <w:p>
      <w:pPr>
        <w:pStyle w:val="Normal"/>
        <w:autoSpaceDE w:val="false"/>
        <w:ind w:firstLine="567"/>
        <w:jc w:val="both"/>
        <w:rPr/>
      </w:pPr>
      <w:r>
        <w:rPr/>
        <w:t>В Удмуртии республиканская программа «Доступная среда» (на 2011–2015 годы)» была утверждена постановлением Правительства Удмуртской Республики № 357 от 22 ноября 2010 года. Цель программы – обеспечить доступность инвалидам физического, социального, экономического и культурного окружения, здравоохранения и образования, а также информации и связи (всего того, что позволяет пользоваться всеми правами и основными свободами человека) – может быть достигнута только при взаимодействии разных ведомств и всех уровней власти. И при наличии единой идеологии создания доступной среды во всех ее аспектах. Разработка и реализация программы совпала с взрослением нашего общества, с его осознанием нарастающей инвалидизации населения, с ростом толерантности по отношению к «другим» людям, поэтому и результаты первого этапа программы (2011–2012 годы), в частности, в Удмуртии, отличаются позитивным опытом и вполне определенными успехами в разных сферах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туация меняется к лучше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977" w:hanging="0"/>
        <w:rPr/>
      </w:pPr>
      <w:r>
        <w:rPr>
          <w:i/>
        </w:rPr>
        <w:t>Объективная оценка состояния доступности среды для инвалидов и других маломобильных групп населения; обеспечение беспрепятственного доступа инвалидов к объектам социальной, транспортной, инженерной инфраструктуры и информации.</w:t>
      </w:r>
    </w:p>
    <w:p>
      <w:pPr>
        <w:pStyle w:val="Normal"/>
        <w:autoSpaceDE w:val="false"/>
        <w:ind w:firstLine="567"/>
        <w:jc w:val="right"/>
        <w:rPr>
          <w:i/>
          <w:i/>
        </w:rPr>
      </w:pPr>
      <w:r>
        <w:rPr>
          <w:i/>
        </w:rPr>
        <w:t>(Из Конвенции о правах инвалидов)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– </w:t>
      </w:r>
      <w:r>
        <w:rPr/>
        <w:t xml:space="preserve">Десять лет назад, когда мы как общественная организация инвалидов с нарушением опорно-двигательного аппарата начали громкий разговор о создании безбарьерной среды, нам казалось, что изменений не будет никогда, – рассказывает </w:t>
      </w:r>
      <w:r>
        <w:rPr>
          <w:b/>
        </w:rPr>
        <w:t>член Общественной палаты г. Ижевска второго созыва Олег Бочкарев</w:t>
      </w:r>
      <w:r>
        <w:rPr/>
        <w:t>. – Но в последние годы ситуация становится все лучше, и действие программы «Доступная среда» ощутимо. Главное, что появилось, – понимание проблем инвалидов и маломобильных граждан (беременных женщин, стариков и т. д.). Новые строительные объекты уже сдаются с учетом потребностей инвалидов: есть пандусы, перила, рядом безбарьерные заезды и островк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о многом создание доступной среды и сокращение так называемых зон изоляции – это заслуга Министерства социальной защиты населения Удмуртии, – отмечает наш эксперт. – Но учесть все специфические моменты одному ведомству невозможно, поэтому при Министерстве соцзащиты работает координационный совет по программе «Доступная среда», а Администрация г. Ижевска устраивает регулярные круглые столы. На них для обсуждения общих проблем приглашаются представители администраций районов города, обязательно – Управления по благоустройству и транспорту, Министерства здравоохранения УР и общественных организаций инвалидов, в том числе и работающих с детьми-инвалидами. Круглые столы проводят на социальных объектах, обустроенных с учетом посещения их людей с ограниченными возможностями здоровья (ОВЗ), чтобы показать все новые удобства, увидеть возможные недоделки, получить какие-то рекомендации. К сожалению, не всегда учитываются СНиПы и ГОСТы и возводятся высокие пороги и бордюры без занижения, пандусы, по которым невозможно поднять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ая общественная экспертиза уже прошла в Театре кукол, на ж/д вокзале, в Русском драматическом театре, в Главном бюро медико-социальной экспертизы, зоопарке, в Администрации г. Ижевска. Последний круглый стол состоялся в апреле на комплексе им. Галины Кулаковой, где в административном корпусе сделан хороший пандус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ьной стала и Всероссийская спартакиада инвалидов в Ижевске: ко многим спортивным объектам людям с ОВЗ уже есть доступ, для слепых сделаны информационные указатели – контрастные и тактильные полосы. К Спартакиаде появились пандусы в Ледовом дворце «Ижсталь», на биатлонном комплексе им. Демидова. Несколько гостиничных номеров оборудованы доступными туалетными комнатами. В маленьком бассейне стадиона «Динамо» появился подъемник для входа и выхода пловцов-инвалидов. Это спортивное направление нам важно особенно – мы проводим много соревнований, на которых стараемся объединить ментальных инвалидов, колясочников, слепых и глухих, детей с врожденной патологией. У этих категорий инвалидов возможности ограничены по-разному, и важно для всех создать доступную среду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уп к госуслугам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5" w:hanging="0"/>
        <w:rPr>
          <w:i/>
          <w:i/>
        </w:rPr>
      </w:pPr>
      <w:r>
        <w:rPr>
          <w:i/>
        </w:rPr>
        <w:t>Государства-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Из Конвенции о правах инвалид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– </w:t>
      </w:r>
      <w:r>
        <w:rPr/>
        <w:t xml:space="preserve">Сегодня актуально обеспечить широкий доступ всех граждан к спектру услуг органов государственной власти, – говорит </w:t>
      </w:r>
      <w:r>
        <w:rPr>
          <w:b/>
        </w:rPr>
        <w:t>Андрей Прокошев, первый заместитель министра информатизации и связи УР</w:t>
      </w:r>
      <w:r>
        <w:rPr/>
        <w:t xml:space="preserve">, – а потому важнейшим направлением работы нашего министерства является их перевод в электронный вид. На едином портале госуслуг (www. </w:t>
      </w:r>
      <w:hyperlink r:id="rId2">
        <w:r>
          <w:rPr>
            <w:rStyle w:val="InternetLink"/>
          </w:rPr>
          <w:t>gosuslugi.ru</w:t>
        </w:r>
      </w:hyperlink>
      <w:r>
        <w:rPr/>
        <w:t>) их количество уже достигло 105, и этот список будет расширяться. В Удмуртии мы готовим свой портал госуслуг, тестирование которого планируется закончить к концу лета, а осенью он будет запущен в массовое пользование. При разработке регионального портала учтены потребности людей с ограниченными возможностями здоровья и готовится его версия для слабовидящих. Ее дизайн предусматривает контрастные цвета, возможность увеличения шрифта и другие особенности. Ориентируясь на требования ГОСТа, мы тем не менее взаимодействуем в этом вопросе с Обществом слепых, чья экспертиза и пожелания помогут сделать портал удобным для слабовидящих.</w:t>
      </w:r>
    </w:p>
    <w:p>
      <w:pPr>
        <w:pStyle w:val="Normal"/>
        <w:autoSpaceDE w:val="false"/>
        <w:ind w:firstLine="567"/>
        <w:jc w:val="both"/>
        <w:rPr/>
      </w:pPr>
      <w:r>
        <w:rPr/>
        <w:t>Готовясь к запуску регионального портала госуслуг, мы предусмотрели его доступность и для тех граждан, у которых нет компьютеров. Работа с новым порталом станет возможна через инфоматы, которые будут размещены в общественных местах наподобие банкоматов. Всего в республике появится около 70 инфом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Учиться – в библиотеку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5" w:hanging="0"/>
        <w:rPr>
          <w:i/>
          <w:i/>
        </w:rPr>
      </w:pPr>
      <w:r>
        <w:rPr>
          <w:i/>
        </w:rPr>
        <w:t>Повысить уровень информированности инвалидов и других маломобильных групп населения о доступных социально значимых объектах и услугах, о формате их предоставления; развитие системы дистанционного обучения; комплексной реабилитации, профессиональной подготовки и переподготовки инвалидов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Из Конвенции о правах инвалид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Если мы говорим о социальной реабилитации людей с ОВЗ, то речь идет о расширении доступа к образованию, культурным ценностям, социальной информации, государственным услугам и возможности решения вопросов занятости, что невозможно без владения навыками информационно-коммуникационных технологий, – считает </w:t>
      </w:r>
      <w:r>
        <w:rPr>
          <w:b/>
        </w:rPr>
        <w:t>заместитель директора Национальной библиотеки УР по библиотечно-информационному обслуживанию и связям с общественностью Галина Шантурова</w:t>
      </w:r>
      <w:r>
        <w:rPr/>
        <w:t>. – В 2011 году наша библиотека стала участником РЦП «Доступная среда (2011–2015 годы)», в рамках которой мы занимаемся обучением целевой аудитории основам компьютерной грамотности. Из бюджета Программы Национальной библиотеке УР (а также Республиканской библиотеке для слепых и двум библиотекам – Глазова и Сарапула) выделили средства на создание компьютерных классов. Обучение пользователей в НБ УР проводится на двух учебных площадках (на 10 мест каждая), оборудованных новейшей компьютерной техникой, веб-камерами, наушниками, интерактивными досками, проекторами. В 2011 году здесь прошли обучение 265 человек с ОВЗ. В 2012 году – 299 человек. За два года навыкам работы с компьютером, электронной почтой и по поиску в Интернете обучено 564 человека. За этой статистикой стоит напряженная работа наших специалистов, которые сами обучались работе с разными группами инвалидов: осваивали программы для обучения слабовидящих; для людей с нарушениями моторики использовали тренажеры для овладения мышкой и клавиатурой.</w:t>
      </w:r>
    </w:p>
    <w:p>
      <w:pPr>
        <w:pStyle w:val="Normal"/>
        <w:autoSpaceDE w:val="false"/>
        <w:ind w:firstLine="567"/>
        <w:jc w:val="both"/>
        <w:rPr/>
      </w:pPr>
      <w:r>
        <w:rPr/>
        <w:t>Наш опыт по обучению ИКТ в системе профессиональной и социальной реабилитации людей с ОВЗ мы представили на научно-практической конференции в Приволжском федеральном округе, посвященной инновационным подходам к реабилитации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В дальнейшем не предусматривается создание учебных классов для обучения ИКТ в библиотеках, но два года работы по программе вызвали большой интерес в среде людей с ОВЗ. Лист ожидания заполнен на год вперед, и созданные в библиотеках центры продолжат свою деятельност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держка на местах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119" w:hanging="0"/>
        <w:rPr>
          <w:i/>
          <w:i/>
        </w:rPr>
      </w:pPr>
      <w:r>
        <w:rPr>
          <w:i/>
        </w:rPr>
        <w:t>Подчеркиваем важность актуализации проблем инвалидности как составной части соответствующих стратегий устойчивого развития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Из Конвенции о правах инвалидов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и полноправных участников реализации РЦП «Доступная среда» – органы местного самоуправления. Как рассказала </w:t>
      </w:r>
      <w:r>
        <w:rPr>
          <w:b/>
        </w:rPr>
        <w:t>заместитель начальника Управления по профилактике и охране здоровья граждан Администрации г. Ижевска, начальник отдела межведомственного взаимодействия Елена Алыпова</w:t>
      </w:r>
      <w:r>
        <w:rPr/>
        <w:t>, с целью улучшения качества жизни, повышения грамотности в вопросах здорового образа жизни с 2007 года в столице действует муниципальная целевая программа развития общественного здоровья «Здоровье города – здоровье ижевча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Мы рассматриваем здоровье как категорию социально-экономическую, поскольку самочувствие людей порой зависит не только от физической, но и от социальной составляющей и возможности активного участия человека в жизни общества, – поясняет эксперт. – В декабре 2012 года в Ижевске состоялась Международная научно-практическая конференция на тему развития физической активности горожан «Активный город». В рамках ее работы обсуждались вопросы создания благоприятных условий в городах для занятий физкультурой и спортом для различных слоев населения, в том числе с учетом потребности маломобильных граждан и на основе главных принципов планирования рекреационных зон в городе: доступности и безопасности. В настоящее время важно достичь того, чтобы каждый человек мог сделать выбор в пользу активного образа жизни, а городская среда давала ему такую возможность.</w:t>
      </w:r>
    </w:p>
    <w:p>
      <w:pPr>
        <w:pStyle w:val="Normal"/>
        <w:autoSpaceDE w:val="false"/>
        <w:ind w:firstLine="567"/>
        <w:jc w:val="both"/>
        <w:rPr/>
      </w:pPr>
      <w:r>
        <w:rPr/>
        <w:t>Чтобы оценить современные потребности по популяризации физкультуры и спорта среди населения и общественных организаций (в том числе инвалидов и людей с ОВЗ), в 2012 году был подготовлен «Профиль физической активности жителей г. Ижевска». Данные социологических исследований свидетельствуют: ситуация с инвалидным спортом меняется к лучшему. Если в 2008 году активно занимались спортом 100 человек с ОВЗ, то сейчас их около 500. Тем не менее физкультурой постоянно занимаются лишь 4,2% инвалидов, что почти вдвое меньше, чем требует стратегия развития физкультуры в России. Однако дело не только в дефиците спортивных сооружений или специалистов по работе с инвалидами – в большей степени нам не хватает идеологии «моды на здоровье», мотивации населения к активному образу жизни наряду с обеспечением безбарьерной среды для всех категорий горожан. В этом плане очень востребованы традиционные общегородские мероприятия: спортивные состязания, спартакиады, «Улицы здоровья», праздники в местах отдыха и корпоративные меро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Интересной новацией стал смотр-конкурс среди управляющих компаний «Придомовые территории, благоприятные для физической активности жителей», состоявшийся в рамках VII городского Фестиваля здоровья в 2011–2012 гг., на котором рассматривались проекты по созданию на придомовых территориях условий, способствующих двигательной активности жильцов (спортивные площадки, пандусы на входе в подъезды и поручни и др.). Если доступная для общения, движения, самореализации среда начинается уже с твоего подъезда, то можно говорить о больших возможностях ее развит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егодня программа «Доступная среда», благодаря разным уровням реализации, решает сразу несколько масштабных задач: от улучшения социального самочувствия российского общества через решение социально-экономических проблем и социализации людей с ОВЗ до формирования позитивного имиджа нашей страны на международной аре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5:00Z</dcterms:created>
  <dc:creator>snv</dc:creator>
  <dc:description/>
  <cp:keywords/>
  <dc:language>en-US</dc:language>
  <cp:lastModifiedBy>ptv</cp:lastModifiedBy>
  <dcterms:modified xsi:type="dcterms:W3CDTF">2014-07-21T09:23:00Z</dcterms:modified>
  <cp:revision>4</cp:revision>
  <dc:subject/>
  <dc:title>ШИВ      1С OBOE ОБЩЕСТВО</dc:title>
</cp:coreProperties>
</file>