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0" w:leader="underscore"/>
        </w:tabs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Юлия Ардашева</w:t>
      </w:r>
    </w:p>
    <w:p>
      <w:pPr>
        <w:pStyle w:val="Normal"/>
        <w:tabs>
          <w:tab w:val="clear" w:pos="708"/>
          <w:tab w:val="left" w:pos="2390" w:leader="underscor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2390" w:leader="underscor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уть к социальной реабилитации – через библиотеку</w:t>
      </w:r>
    </w:p>
    <w:p>
      <w:pPr>
        <w:pStyle w:val="Normal"/>
        <w:tabs>
          <w:tab w:val="clear" w:pos="708"/>
          <w:tab w:val="left" w:pos="2390" w:leader="underscor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390" w:leader="underscor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524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 Ижевске под эгидой Министерства труда и социальной защиты РФ состоялась научно-практическая конференция «Инновационные подходы к реабилитации инвалидов. Практика применения кодификатора категорий инвалидности с учетом положений Международной классификации функционирования, ограничений жизнедеятельности и здоровья, дифференцированного по преимущественному виду помощи, в которой нуждается инвалид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ее участников заведующая отделом мультимедиа и интернет-обслуживания Национальной библиотеки Удмуртской Республики Елена Юрьевна Олина. Мы обсуждаем, как обучение информационно-коммуникационным технологиям (ИКТ) способствует профессиональной и социальной реабилитации людей с ограниченными возможностями.</w:t>
      </w:r>
    </w:p>
    <w:p>
      <w:pPr>
        <w:pStyle w:val="Normal"/>
        <w:tabs>
          <w:tab w:val="clear" w:pos="708"/>
          <w:tab w:val="left" w:pos="50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Елена Юрьевна, наши читатели, наверное, удивятся, почему этот вопрос мы адресуем сотруднику библиотеки.</w:t>
      </w:r>
    </w:p>
    <w:p>
      <w:pPr>
        <w:pStyle w:val="Normal"/>
        <w:tabs>
          <w:tab w:val="clear" w:pos="708"/>
          <w:tab w:val="left" w:pos="438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 тем адрес правильный: одно из актуальных направлений деятельности Национальной библиотеки Удмуртской Республики – развитие знаний в сфере ИКТ и повышение информационной грамотности людей с ограниченными возможностями здоровья и лиц, находящихся в невыгодном социально-экономическом положении. В 2006 году в библиотеке был создан Центр обучения и доступа к Интернету. И за время работы мы явственно ощутили парадокс ситуации: с одной стороны, современные информационно-коммуникационные технологии (ИКТ) обладают мощным потенциалом для расширения доступа к знаниям и образованию, подготовки кадров и решения вопросов занятости. Но, предоставляя новые возможности одним, развитие ИКТ усиливает изоляцию других – люди, не владеющие технологическими навыками или не имеющие доступа к электронным коммуникациям, оказываются в невыгодном поло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те же компьютерные технологии могут изменить жизнь человека с ограниченными возможностями здоровья и помочь ему вписаться в реалии окружающего мира, войти на равных в общество, если его научить пользоваться компьютером и освоить ИКТ.</w:t>
      </w:r>
    </w:p>
    <w:p>
      <w:pPr>
        <w:pStyle w:val="Normal"/>
        <w:tabs>
          <w:tab w:val="clear" w:pos="708"/>
          <w:tab w:val="left" w:pos="45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И библиотека стала заниматься обучением?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bidi="he-IL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, и на очень серьезной основе – с 2010 года мы участники проекта «Твой курс: повышение компьютерной грамотности», являющегося образовательной инициативой компании Мicrosoft и американской некоммерческой организации «Прожект Хармони». Центр обучения и доступа к Интернету Национальной библиотеки вошел в число авторизованных учебных центров проекта и в Консорциум европейских центров доступа к информационно-коммуникационным технологиям </w:t>
      </w:r>
      <w:r>
        <w:rPr>
          <w:rFonts w:eastAsia="Times New Roman" w:cs="Times New Roman" w:ascii="Times New Roman" w:hAnsi="Times New Roman"/>
          <w:color w:val="000000"/>
          <w:lang w:val="ru-RU" w:bidi="he-IL"/>
        </w:rPr>
        <w:t>Telecentre-Europe</w:t>
      </w:r>
      <w:r>
        <w:rPr>
          <w:rFonts w:cs="Times New Roman" w:ascii="Times New Roman" w:hAnsi="Times New Roman"/>
          <w:lang w:val="ru-RU"/>
        </w:rPr>
        <w:t>. Этот статус предоставляет право проводить курсы, семинары, тренинги, принимать участие в онлайновых мероприятиях проекта, проводить сертификацию тренеров.</w:t>
      </w:r>
    </w:p>
    <w:p>
      <w:pPr>
        <w:pStyle w:val="Normal"/>
        <w:tabs>
          <w:tab w:val="clear" w:pos="708"/>
          <w:tab w:val="left" w:pos="44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о сейчас не так сложно найти возможность для обучения.</w:t>
      </w:r>
    </w:p>
    <w:p>
      <w:pPr>
        <w:pStyle w:val="Normal"/>
        <w:tabs>
          <w:tab w:val="clear" w:pos="708"/>
          <w:tab w:val="left" w:pos="409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е, организованное в библиотеке, имеет ряд преимуществ перед обычными компьютерными курсами: оно бесплатно, мы оказываем консультационную поддержку по окончании курсов и даем возможность повторно изучить сложные темы. Это очень важно для людей с ограниченными возможностями. К тому же наши сотрудники имеют опыт работы с такой категорией слушателей: здесь важны такт, терпение, умение доходчиво объяснять сложные ве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чки с нулевым пользовательским уровнем начинают с базового курса, рассчитанного на 1–2 часа. Это практические уроки по освоению работы с мышью и клавиатурой. Особый интерес представляют пошаговые задания, в которых учащимся предлагается самостоятельно выполнить ряд действий по созданию и оформлению различных документов на компьютер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bidi="he-IL"/>
        </w:rPr>
      </w:pPr>
      <w:r>
        <w:rPr>
          <w:rFonts w:cs="Times New Roman" w:ascii="Times New Roman" w:hAnsi="Times New Roman"/>
          <w:lang w:val="ru-RU"/>
        </w:rPr>
        <w:t xml:space="preserve">Пользователи, имеющие уже некоторый опыт работы на ПК, могут сразу приступить к изучению основного курса, состоящего из пяти модулей: «Основные сведения о компьютерах», «Интернет и Всемирная паутина», «Офисные программы </w:t>
      </w:r>
      <w:r>
        <w:rPr>
          <w:rFonts w:eastAsia="Times New Roman" w:cs="Times New Roman" w:ascii="Times New Roman" w:hAnsi="Times New Roman"/>
          <w:color w:val="000000"/>
          <w:lang w:val="ru-RU" w:bidi="he-IL"/>
        </w:rPr>
        <w:t>Microsoft Office</w:t>
      </w:r>
      <w:r>
        <w:rPr>
          <w:rFonts w:cs="Times New Roman" w:ascii="Times New Roman" w:hAnsi="Times New Roman"/>
          <w:lang w:val="ru-RU"/>
        </w:rPr>
        <w:t>», «Безопасность и конфиденциальность при работе с компьютерами», «Век цифровых технологий». На освоение каждого из модулей требуется примерно 2–3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ладев основными навыками, можно воспользоваться расширенным курсом, который включает модули «Создание учетной записи электронной почты в Интернете» и «Создание резюме с помощью тем Мicrosoft </w:t>
      </w:r>
      <w:r>
        <w:rPr>
          <w:rFonts w:eastAsia="Times New Roman" w:cs="Times New Roman" w:ascii="Times New Roman" w:hAnsi="Times New Roman"/>
          <w:color w:val="000000"/>
          <w:lang w:val="ru-RU" w:bidi="he-IL"/>
        </w:rPr>
        <w:t>Office</w:t>
      </w:r>
      <w:r>
        <w:rPr>
          <w:rFonts w:cs="Times New Roman" w:ascii="Times New Roman" w:hAnsi="Times New Roman"/>
          <w:lang w:val="ru-RU"/>
        </w:rPr>
        <w:t xml:space="preserve"> Word 2007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для людей с ОВЗ в Центре обучения и доступа к Интернету проводятся обучающие семинары «Государственные услуги онлайн», «Работа с электронной почтой», «Поиск работы в Интернете», «Удаленная работа в Интернете», «Составление резюме».</w:t>
      </w:r>
    </w:p>
    <w:p>
      <w:pPr>
        <w:pStyle w:val="Normal"/>
        <w:tabs>
          <w:tab w:val="clear" w:pos="708"/>
          <w:tab w:val="left" w:pos="46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Где вы находите своих учеников и с кем сотрудничаете в этом направлении?</w:t>
      </w:r>
    </w:p>
    <w:p>
      <w:pPr>
        <w:pStyle w:val="Normal"/>
        <w:tabs>
          <w:tab w:val="clear" w:pos="708"/>
          <w:tab w:val="left" w:pos="572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2011 году появилась республиканская целевая программа «Доступная среда (2011–2015 годы)» (ее государственный заказчик – Министерство социальной защиты населения УР), где в числе разных мероприятий предполагается обеспечить широкий доступ инвалидов и маломобильных групп населения к культурным ценностям, образовательным, консультативным и развлекательным программам, современным технологиям. В том числе запланировано развитие системы дистанционного обучения, создание специальных рабочих мест и трудоустройство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а библиотека стала участником программы и получила из ее бюджета средства на создание компьютерного класса для обучения ИКТ. В числе партнеров центра – Удмуртская республиканская организация Всероссийского общества инвалидов, общества инвалидов Устиновского, Индустриального, Ленинского, Октябрьского районов г. Ижевска, УРО Всероссийского общества слепых, Удмуртская республиканская библиотека для слепых и др. Через них Центр и его ученики находят друг друга. Так, за 2011 год в Учебном центре Национальной библиотеки УР прошли обучение 265 человек, за 11 месяцев 2012 года – уже 299 человек с ограниченными возможностями здоровья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 будете расширять спектр обучения, искать новые категории слушателей?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2012 у Центра уже появились новые направления деятельности по повышению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Т-компетентности сотрудников некоммерческих негосударственных организаций (НКО), действующих в целях содействия социальному обеспечению людей с ОВЗ. Для них был организован цикл семинаров «Грантовые программы для НКО» (в т. ч. «ИнфоДонор 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ru-RU"/>
        </w:rPr>
        <w:t>»), где мы информируем эту потенциальную аудиторию грантополучателей о возможностях участия в грантовых программах, даем им навыки подготовки грантовых заявок. По большому счету, эта работа направлена на повышение гражданской активности представителей НКО, развитие социального партнерства бизнеса и некоммерческого сектора для решения социально значимы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днако Национальная библиотека сегодня не может удовлетворить потребности в обучении всех желающих – лист ожидания включает более 100 человек. Для решения этой проблемы мы намерены готовить тренеров-волонтеров из персонала организаций, желающих присоединиться к проекту и имеющих для этого технические возможности. В том, что курсы повышения компьютерной грамотности актуальны, мы не сомневаемся: приобретенные ИКТ-навыки способствуют расширению доступа к информации и услугам, повышают востребованность выпускников курсов на рынке труда, снимают коммуникационные барьеры и в целом содействуют их социальной адаптации в информационном обществ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5:00Z</dcterms:created>
  <dc:creator>Мария А. Пищикова</dc:creator>
  <dc:description/>
  <cp:keywords/>
  <dc:language>en-US</dc:language>
  <cp:lastModifiedBy>VIA</cp:lastModifiedBy>
  <dcterms:modified xsi:type="dcterms:W3CDTF">2013-02-17T20:31:00Z</dcterms:modified>
  <cp:revision>40</cp:revision>
  <dc:subject/>
  <dc:title/>
</cp:coreProperties>
</file>