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Любовь ТИХОНОВА</w:t>
      </w:r>
    </w:p>
    <w:p>
      <w:pPr>
        <w:pStyle w:val="Normal"/>
        <w:spacing w:lineRule="atLeast" w:line="2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Обломов али но улэп</w:t>
      </w:r>
    </w:p>
    <w:p>
      <w:pPr>
        <w:pStyle w:val="Normal"/>
        <w:spacing w:lineRule="atLeast" w:line="2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осточно-Европейской университетын Национальной библиотекаысь библиотекарьёс «Туала Гончаров» котырес ӝӧк ортчытӥзы. Отчы ӟуч литератураез гажасьёс, Удмурт кун университетысь преподавательёс, студентъёс, городысь библиотекарьёс, школаысь дышетскись нылпиос но лыдӟисьёс пыриськиз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Туэ ӟуч классиклы Иван Гончаровлы 200 ар тырме, соин валче таиз ар Гончаровлы сӥземын. Та сярысь вераськиз дышетонъя но наукая министрлэн воштӥсез Игорь Белозеров. Со пусйиз: жаляса верано, тросэз дышетӥсьёс та писателез дышетон программаысь палэнто. Но кулэ вылэм сое лыдӟыны, внеклассной урокъёсы ке но пыртыны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ван Александрович 3 роман гожтыса вуттӥз: «Обломов», «Обрыв»,«Обыкновенная история». Соослы ӟеч дунъет сётӥз Удмурт куш университетысь тодосчи, литературовед Елена Подшивало ва. Со мур-мур эскеремын ӧвӧл на, пусйиз тодосчи, сое эшшо золгес омыръяны луоно на. Со борды итӥськыса, писательлэн ужъёсыз сярысь ас мылкыдъёссэс кисьтӥзы школаосысь дышетӥсьёс но дышетскисьёс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жысь 30-тӥ лицейын театр-студия ужа, бадӟым классъёсын дышетскись нылпиос отчы мыло-кы – до ветло. Студиен кивалтэ Владимир Рубцов. Нылпиос Гончаровлэн «Обыкновенная история» романэзъя спектакль шудо. Сое дасямзы но шудэмзы пумысен вакчияк мадизы театрен кивалтӥсь но шудӥсь нылъёс-пиос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>Спектакль бордын ар но ӝыны пала ужамы, – вера Владимир Рубцов. – Ужмы учкымон пӧрмиз. Лицейын дышетскисьёс но дышетӥсьёс сое шуныт пумитазы. Тау каро таӵе уж борды кутскеммылы, рецензиос гожъяло.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аньзы сямен мӧйыос но нылпиос пусйизы: Обломовъёс – улон шоры диван вылысен учкисъёс – али но асьме пӧлын уло, Гончаровлэн произведениосыз ноку уз вужме, калык сое яратыса лыдӟоз.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eastAsia="Arial Unicode MS" w:cs="Arial CYR" w:ascii="Arial Unicode MS" w:hAnsi="Arial Unicode MS"/>
          <w:bCs/>
          <w:sz w:val="24"/>
          <w:szCs w:val="24"/>
        </w:rPr>
        <w:t xml:space="preserve">Тихонова, Любовь Ивановна. </w:t>
      </w:r>
      <w:r>
        <w:rPr>
          <w:rFonts w:eastAsia="Arial Unicode MS" w:cs="Arial CYR" w:ascii="Arial Unicode MS" w:hAnsi="Arial Unicode MS"/>
          <w:sz w:val="24"/>
          <w:szCs w:val="24"/>
        </w:rPr>
        <w:t xml:space="preserve"> Обломов али но улэп // Удмурт дунне. 2012. </w:t>
      </w:r>
      <w:r>
        <w:rPr>
          <w:rFonts w:eastAsia="Arial Unicode MS" w:cs="Arial CYR" w:ascii="Arial Unicode MS" w:hAnsi="Arial Unicode MS"/>
          <w:bCs/>
          <w:sz w:val="24"/>
          <w:szCs w:val="24"/>
        </w:rPr>
        <w:t>14 марта</w:t>
      </w:r>
      <w:r>
        <w:rPr>
          <w:rFonts w:eastAsia="Arial Unicode MS" w:cs="Arial CYR" w:ascii="Arial Unicode MS" w:hAnsi="Arial Unicode MS"/>
          <w:sz w:val="24"/>
          <w:szCs w:val="24"/>
        </w:rPr>
        <w:t>. С. 8.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 Unicode MS" w:hAnsi="Arial Unicode MS" w:eastAsia="Arial Unicode MS" w:cs="Arial CYR"/>
          <w:sz w:val="24"/>
          <w:szCs w:val="24"/>
        </w:rPr>
      </w:pPr>
      <w:r>
        <w:rPr>
          <w:rFonts w:eastAsia="Arial Unicode MS" w:cs="Arial CYR" w:ascii="Arial Unicode MS" w:hAnsi="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>snv</dc:creator>
  <dc:description/>
  <cp:keywords/>
  <dc:language>en-US</dc:language>
  <cp:lastModifiedBy>ptv</cp:lastModifiedBy>
  <dcterms:modified xsi:type="dcterms:W3CDTF">2012-04-09T11:25:00Z</dcterms:modified>
  <cp:revision>4</cp:revision>
  <dc:subject/>
  <dc:title/>
</cp:coreProperties>
</file>