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Юлия Каравае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ОГУ СО ВРЕМЕН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ни чуть ли не последними вступили в век электроники и компьютеров. Редкие островки материальной цивилизации с полками шелестящих рукописей, по-особому пахнущих книг и потрепанных временем плен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збалованные любовью и вниманием посетителей, они всегда стремились быть полезными людям. Речь идет о библиотеках и архивах, которые ради собственной востребованности согласились пережить болезненную смену старого режима на диктатуру электронных запросов, каталогов и баз данны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, чем кому-либо другому, библиотекарю известно, насколько снизился интерес к книге у современных детей и с какого момента чтение стало утрачивать свое первостепенное значение у взрослых. Премьер Владимир Путин назвал этот процесс «системным кризисом читательской культуры», когда из читателей население нашей страны превращается в бездумных потребителей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библиотеки вновь стали авторитетными центрами просвещения и досуга граждан, могли влиять на развитие образования, науки и культуры страны, был создан партийный проект «Единой России» с простым названием «Библиотеки России». Чиновники надеются, что с его помощью удастся создать библиотеки нового типа с доступными информационными ресурсами, которые вернут стране звание самой читающей в ми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спублике за реализацию проекта отвечает заместитель министра культуры, печати и информации Наиля Собина: «Не стоит забывать, что библиотеки – это центры интеллектуальной и духовной жизни, единственный социальный институт, который предоставляет бесплатные услуги населению, – напоминает Наиля Михайловна, – поэтому мы должны заботиться о благополучии библиотечного дела. До 2014 года к сети Интернет будут подключены все сельские и муниципальные библиотеки республики, в 54 общедоступных публичных библиотеках будут открыты электронные читальные залы, продолжится перевод библиотечных каталогов и фондов в электронный вид, завершится работа над созданием единого интернет-портала библиотек Удмуртии. Кроме того, с 2012 года библиотекарей всей страны ждет увеличение уровня их достатка до средней зарплаты работника культуры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у Национальной библиотеки УР появился свой официальный сайт, читатели получили открытый доступ к сводному электронному каталогу, электронным коллекциям документов, сервисам бронирования книг в онлайн-режиме, новостным рассылкам и электронной доставке документов. Теперь у них есть доступ не только к книгам из фонда библиотеки, н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тем, что размещены на удаленных сервисах. Например, в архиве диссертаций Российской государственной библиотеки, с которым «Ленинка» работает на условиях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и, нацеленные на электронное обслуживание, выполняют и социальную функцию – занимаются обучением читателей возможностям доступа к культурным ценностям, образовательным ресурсам и государственным электронным услугам. «Ведь задача библиотеки – не хранить информацию как секретную, а научить всех, как искать и пользоваться ею» -говорит заместитель директора по информационному обслуживанию и связям с общественностью Национальной библиотеки УР Галина Шантуро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«Ленинке» с людьми, которые находятся в сложных жизненных ситуациях и не совсем хорошо ориентируются в новых технологиях (инвалиды, безработные, пенсионеры), работает авторизов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центр. Есть примеры, когда человек после таких курсов улучшал условия своей жизни – получал работу или новые перспективы на прежнем месте. В дальнейшем обучающие классы появятся на базе Удмуртской республиканской библиотеки для слепых и в 25 центральных библиотеках городов и районов республи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ХИВ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сть модернизации вместе с библиотеками осознают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рхивные учреж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ще люди обращаются в архивы за социально-правовой документацией (справки, архивные выписки, коп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), на основании которой им назначают пенсии, компенсации, льготы, субсидии. Архивы готовят документы по запросам граждан на подтверждение актов гражданского состояния, льготного характера работы и трудового стажа, награждение различными ведомственными знаками, почетными грамотами и званиями времен Советского Сою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с сотнями тысяч архивных документов сотрудникам облегчают автоматизированные базы данных, составленные на основе оцифрованных описей архивных фондов с бумажного носителя в электронный вид. Есть, к примеру, базы по спискам лиц, награжденных медалью «За доблестный труд в Великой Отечественной вой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41–19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г.», по актам ввод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луатацию законченных строительством объектов, по протоколам заседаний Ижевского горисполкома и д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ифрованные описи документов выложены в локальной сети Центрального государственного архива УР, к ним имеют доступ и сами сотрудники, и пользователи читального за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ифрованы пока только описи документов. В ближайших планах -перевод в электронный вид самих документов. На это в рамках целевой программы республика выделит архивам специальные финансовые средства. В дальнейшем все электронные копии бумажных оригиналов будут объединены в большую полнотекстовую базу данных, которая будет доступна в режиме удаленного доступа в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новшества, по-прежнему самыми сложными для сотрудников Центра документации новейшей истории УР остаются запросы об уточнении фронтовой судьбы наших земляков, погибших в Великой Отечественной войне. При поиске сведений они, как правило, используют восемь томов печатной Книги Памяти УР. Еще один хороший источник – компьютерные распечатки карточек учета безвозвратных потерь за 1941–1945 годы, подлинники которых хранятся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м архиве Министерстве обороны РФ (город Подольск Московской области). В них указыв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, им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 военнослужащего, дата и место его рождения, когда и каким военкома том был призван в ряды Красной Армии, воинское звание, должность, иногда воинская часть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t>он служил, еще реже – обстоятельства его гибели, дата и место захоро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98 тысячах уроженцев Удмуртии, погибших в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ы и пропавших без вести, внесены в автоматизированную базу данных. Однако это далеко не все сведения. По данным исследований, Удмуртия в борьбе с фашизмом потеряла порядка 134 тысяч человек. В последние годы электронная база Книги Памяти пополняется сведениями о фронтовой судьбе уроженцев республик найденными в местах военных действий в ходе раскопок поисковиков военно-патриотических отря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, анализируя перв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с автоматизиров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ными технологиями, стоит отметить, что государственные архивы достаточно успешно справляются с поставленной задачей, – подчеркнула директор Государственного архива социально-правовых документов УР Наталья Василечко. – В рамках республиканской целевой программы наш архив будет оснащен новой компьютерной техникой, информационным киоском для приема запрос в электронном виде, сканер штрих-кода. Конечно, внедрение новых технологий требует дополнительных физических и материальных затрат, но мы верим, что вложения окупят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ая правда. – 2011 – 28 окт. – С. 12 : ф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9:00Z</dcterms:created>
  <dc:creator>snv</dc:creator>
  <dc:description/>
  <cp:keywords/>
  <dc:language>en-US</dc:language>
  <cp:lastModifiedBy>ptv</cp:lastModifiedBy>
  <dcterms:modified xsi:type="dcterms:W3CDTF">2011-11-29T08:50:00Z</dcterms:modified>
  <cp:revision>3</cp:revision>
  <dc:subject/>
  <dc:title>НОВЫЕ ТЕХНОЛОГИИ В НОГУ СО ВРЕМЕНЕМ</dc:title>
</cp:coreProperties>
</file>