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center"/>
        <w:rPr>
          <w:caps/>
          <w:color w:val="232323"/>
          <w:sz w:val="24"/>
          <w:szCs w:val="24"/>
        </w:rPr>
      </w:pPr>
      <w:r>
        <w:rPr>
          <w:caps/>
          <w:color w:val="232323"/>
          <w:sz w:val="24"/>
          <w:szCs w:val="24"/>
        </w:rPr>
        <w:t>ИЖЕВСК ПРИНИМАЕТ ВЫЗОВ</w:t>
      </w:r>
    </w:p>
    <w:p>
      <w:pPr>
        <w:pStyle w:val="Normal"/>
        <w:ind w:firstLine="567"/>
        <w:jc w:val="center"/>
        <w:rPr>
          <w:rStyle w:val="Applestylespan"/>
          <w:color w:val="242424"/>
        </w:rPr>
      </w:pPr>
      <w:r>
        <w:rPr>
          <w:rStyle w:val="Applestylespan"/>
          <w:b/>
          <w:bCs/>
          <w:color w:val="242424"/>
        </w:rPr>
        <w:t>столица Удмуртии готовится дать отпор чиновникам-вандалам</w:t>
      </w:r>
    </w:p>
    <w:p>
      <w:pPr>
        <w:pStyle w:val="Style14"/>
        <w:spacing w:before="0" w:after="0"/>
        <w:jc w:val="both"/>
        <w:rPr>
          <w:rStyle w:val="Applestylespan"/>
          <w:color w:val="242424"/>
        </w:rPr>
      </w:pPr>
      <w:r>
        <w:rPr/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  <w:t>Александр Петров</w:t>
      </w:r>
    </w:p>
    <w:p>
      <w:pPr>
        <w:pStyle w:val="Style14"/>
        <w:spacing w:before="0" w:after="0"/>
        <w:ind w:firstLine="567"/>
        <w:jc w:val="both"/>
        <w:rPr>
          <w:rStyle w:val="Applestylespan"/>
          <w:i/>
          <w:i/>
        </w:rPr>
      </w:pPr>
      <w:r>
        <w:rPr>
          <w:rStyle w:val="StrongEmphasis"/>
          <w:color w:val="242424"/>
        </w:rPr>
        <w:t>Откровенное хамство городских и республиканских властей по отношению к ижевчанам, проявленное в ходе спецоперации по стремительному выкупу и сносу исторического здания правления «Ижстальзавода», не обошлось без последствий. Уже на минувшей неделе тема получила неожиданное продолжение: в связи с планами по дальнейшему уничтожению исторического центра Ижевска группа ижевчан выступила с инициативой создания общественного движения в защиту истории и культуры столицы Удмуртии.</w:t>
      </w:r>
      <w:r>
        <w:rPr>
          <w:rStyle w:val="Appleconvertedspace"/>
          <w:b/>
          <w:bCs/>
          <w:color w:val="242424"/>
        </w:rPr>
        <w:t> </w:t>
      </w:r>
    </w:p>
    <w:p>
      <w:pPr>
        <w:pStyle w:val="Normal"/>
        <w:ind w:firstLine="567"/>
        <w:jc w:val="both"/>
        <w:rPr>
          <w:rStyle w:val="Applestylespan"/>
          <w:i/>
          <w:i/>
          <w:color w:val="242424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42424"/>
        </w:rPr>
        <w:t>По грустному совпадению всего через пять дней после завершения сноса исторического здания заводоуправления в Национальной библиотеке УР состоялась презентация книги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 xml:space="preserve">Евгения Шумилова </w:t>
      </w:r>
      <w:r>
        <w:rPr>
          <w:color w:val="242424"/>
        </w:rPr>
        <w:t>«История Ижевска», в которой известный ижевский историк и краевед обобщил свой многолетний исследовательский опыт. До этого Евгений Шумилов на протяжении нескольких месяцев последовательно выступал на стороне противников сноса здания заводоуправления. Ожидалось, что во время встречи с читателями тема состоявшегося акта вандализма тоже будет как-то затронута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42424"/>
        </w:rPr>
        <w:t xml:space="preserve">Однако в присутствии главы г. Ижевска </w:t>
      </w:r>
      <w:r>
        <w:rPr>
          <w:b/>
          <w:bCs/>
          <w:color w:val="242424"/>
        </w:rPr>
        <w:t>Виктора Балакина</w:t>
      </w:r>
      <w:r>
        <w:rPr>
          <w:color w:val="242424"/>
        </w:rPr>
        <w:t>, одного из главных виновников уничтожения исторической постройки XIX века, историк постарался выражаться максимально политкорректно.</w:t>
      </w:r>
    </w:p>
    <w:p>
      <w:pPr>
        <w:pStyle w:val="Style14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Вместо открытой критики Евгений Шумилов устроил градоначальнику своеобразную интеллектуальную экзекуцию. В ходе полуторачасовой лекции по ижевской истории он то и дело обращался к Виктору Балакину, проводя параллели между славным прошлым Ижевска и нынешним, далеко не блестящим, положением дел. В частности, историк подробно остановился на современном состоянии главного корпуса Ижевского оружейного завода, разрушающегося не столько от времени, сколько из-за безответственности хозяев и отсутствия средств на его содержание и ремонт. «Башня оружейников не может рухнуть, это невозможно, это символ Ижевска, – заявил он. – Если она упадет, никаких денег не хватит на ее восстановление». Неоднократно Евгений Шумилов просил у Виктора Балакина подтверждения ранее данных обещаний, что к осени в Ижевске появится улица имени графа Шувалова, но однозначного ответа так и не получил. А когда историк прошелся по новоделам вроде республиканского цирка и мимоходом сравнил предпринимателей прошлого с теперешними ижевскими олигархами («Это я так, чтобы имен не называть…»), глава города, наконец, не выдержал и попросил пощады. «Вы, видимо, всю лекцию мне решили посвятить», – шутливым тоном заметил г-н Балакин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Слайды с изображениями уничтоженного здания правления «Ижстальзавода» Евгений Шумилов демонстрировал с некоторой задержкой, но оставил без комментариев. На вопрос главного редактора газеты «День»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 xml:space="preserve">Сергея Щукина </w:t>
      </w:r>
      <w:r>
        <w:rPr>
          <w:color w:val="242424"/>
        </w:rPr>
        <w:t>об известных событиях позапрошлой недели историк ответил, что, выступая экспертом в суде, он подтвердил культурно-историческую ценность памятника, и от позиции своей не отказывается. Следует отметить, что отсутствие в выступлениях Евгения Шумилова оценки действиям вандалов было воспринято с видимым разочарованием значительной частью гостей мероприятия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42424"/>
        </w:rPr>
        <w:t>Между тем погром здания заводоуправления послужил катализатором для самоорганизации активной части горожан, озабоченных беспределом властей. На ижевском интернет-форуме Марк-ИТТ вспыхнуло обсуждение этой темы, прозвучали призывы к объединению для защиты от сноса здания Индустриального техникума и завода Бодалёва. «Сегодня многими горожанами как личное оскорбление и личная боль воспринимается происходящий в Ижевске погром знаковых объектов архитектуры, – говорилось в распространенном обращении. – Общественная реакция последних дней показывает, что мы способны и обязаны объединиться в единое непартийное общественное движение с целью сохранения нашего родного города, ижевского исторического и культурного наследия».</w:t>
      </w:r>
    </w:p>
    <w:p>
      <w:pPr>
        <w:pStyle w:val="Style14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Учредительное собрание общественного движения в защиту Ижевска было назначено на вторник, 15 июня, а подготовку уставных документов и проведение собрания взял на себя один из активных участников сетевой дискуссии, ижевский программист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Андрей Куликов</w:t>
      </w:r>
      <w:r>
        <w:rPr>
          <w:color w:val="242424"/>
        </w:rPr>
        <w:t>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Явка на оргсобрание движения превзошла ожидания: к назначенному часу в конференц-зале Ледового дворца «Ижсталь» собралось около 40 человек, главным образом – молодежи. Основные угрозы в отношении значимых архитектурных объектов Ижевска были обозначены в выступлениях депутатов Гордумы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Василия Крюков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и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Андрея Коновала</w:t>
      </w:r>
      <w:r>
        <w:rPr>
          <w:color w:val="242424"/>
        </w:rPr>
        <w:t>, единственных среди депутатского корпуса, кто голосовал против сноса здания заводоуправления. По их информации, республиканские власти в лице премьер-министра Удмуртии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Юрия Питкевич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не скрывают, что в рамках работ по юбилейной реконструкции набережной в ближайшие месяцы планируется снос пивомедоваренного завода Бодалева и Ижевского индустриального техникума, а руководство города демонстрирует этим планам полную лояльность. В то же время главный корпус Ижевского оружейного завода, требующий экстренного ремонта, уже через несколько лет может окончательно превратиться в руины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>
          <w:color w:val="242424"/>
        </w:rPr>
      </w:pPr>
      <w:r>
        <w:rPr>
          <w:color w:val="242424"/>
        </w:rPr>
        <w:t>В ходе двухчасовых дебатов был утвержден проект устава и избран Совет движения. Всего в него вошло 11 человек, то есть практически все желающие. Исполняющим обязанности председателя на время регистрации организации избрали Андрея Куликова. Дискуссию вызвал вопрос о названии движения – рейтинговым голосованием определили два наиболее приоритетных названия: многие склонялись к варианту «Защитники Ижевска», но большинство отдало предпочтение названию «Движение в защиту Ижевска».</w:t>
      </w:r>
      <w:r>
        <w:rPr>
          <w:rStyle w:val="Appleconvertedspace"/>
          <w:color w:val="242424"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242424"/>
        </w:rPr>
        <w:t>Были намечены первые конкретные действия. По предложению Василия Крюкова начали сбор подписей жителей города для назначения публичных слушаний по вопросу о сохранении исторических памятников на набережной пруда. В соответствии с Уставом г. Ижевска, для этого достаточно коллективного обращения ста ижевчан в Гордуму. Андрей Коновал предложил направить делегатов движения на встречу с руководителем управления Росохранкультуры по Приволжскому федеральному округу</w:t>
      </w:r>
      <w:r>
        <w:rPr>
          <w:rStyle w:val="Appleconvertedspace"/>
          <w:color w:val="242424"/>
        </w:rPr>
        <w:t> </w:t>
      </w:r>
      <w:r>
        <w:rPr>
          <w:b/>
          <w:bCs/>
          <w:color w:val="242424"/>
        </w:rPr>
        <w:t>Дмитрием Мусиным</w:t>
      </w:r>
      <w:r>
        <w:rPr>
          <w:color w:val="242424"/>
        </w:rPr>
        <w:t>, который как раз в этот день прибыл в Ижевск с двухдневным рабочим визитом. «Дмитрий Мусин уже четко обозначил свою позицию в отношении сноса исторических зданий в Ижевске. «Федералы» в этом вопросе являются нашими союзниками, надо устанавливать взаимодействие», – обосновал своё предложение Андрей Коновал. Оба предложения были принят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нь. – 2010. – 17 июня. – С. 16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47:00Z</dcterms:created>
  <dc:creator>Гайсина Аниса</dc:creator>
  <dc:description/>
  <cp:keywords/>
  <dc:language>en-US</dc:language>
  <cp:lastModifiedBy>Гайсина Аниса</cp:lastModifiedBy>
  <dcterms:modified xsi:type="dcterms:W3CDTF">2010-08-21T08:48:00Z</dcterms:modified>
  <cp:revision>1</cp:revision>
  <dc:subject/>
  <dc:title>ИЖЕВСК ПРИНИМАЕТ ВЫЗОВ</dc:title>
</cp:coreProperties>
</file>