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формальной конференции «Мой проект» (в формате «печа-куч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 ноября 2018 г.</w:t>
      </w:r>
      <w:r>
        <w:rPr>
          <w:rFonts w:cs="Times New Roman" w:ascii="Times New Roman" w:hAnsi="Times New Roman"/>
          <w:bCs/>
          <w:sz w:val="23"/>
          <w:szCs w:val="23"/>
        </w:rPr>
        <w:t xml:space="preserve"> в рамках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республиканского форума «Молодые в библиотечном деле» </w:t>
      </w:r>
      <w:r>
        <w:rPr>
          <w:rFonts w:cs="Times New Roman" w:ascii="Times New Roman" w:hAnsi="Times New Roman"/>
          <w:bCs/>
          <w:sz w:val="23"/>
          <w:szCs w:val="23"/>
        </w:rPr>
        <w:t xml:space="preserve">состоится </w:t>
      </w:r>
      <w:r>
        <w:rPr>
          <w:rFonts w:cs="Times New Roman" w:ascii="Times New Roman" w:hAnsi="Times New Roman"/>
          <w:sz w:val="23"/>
          <w:szCs w:val="23"/>
        </w:rPr>
        <w:t>неформальная конференция «Мой проект»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в формате «печа-куча»). </w:t>
      </w:r>
      <w:r>
        <w:rPr>
          <w:rFonts w:cs="Times New Roman" w:ascii="Times New Roman" w:hAnsi="Times New Roman"/>
          <w:bCs/>
          <w:kern w:val="2"/>
          <w:sz w:val="23"/>
          <w:szCs w:val="23"/>
        </w:rPr>
        <w:t>Печа-куча (</w:t>
      </w:r>
      <w:r>
        <w:rPr>
          <w:rStyle w:val="StrongEmphasis"/>
          <w:rFonts w:eastAsia="Arial Unicode MS" w:cs="Times New Roman" w:ascii="Times New Roman" w:hAnsi="Times New Roman"/>
          <w:b w:val="false"/>
          <w:sz w:val="23"/>
          <w:szCs w:val="23"/>
          <w:lang w:val="en-US"/>
        </w:rPr>
        <w:t>p</w:t>
      </w:r>
      <w:r>
        <w:rPr>
          <w:rStyle w:val="StrongEmphasis"/>
          <w:rFonts w:eastAsia="Arial Unicode MS" w:cs="Times New Roman" w:ascii="Times New Roman" w:hAnsi="Times New Roman"/>
          <w:b w:val="false"/>
          <w:sz w:val="23"/>
          <w:szCs w:val="23"/>
        </w:rPr>
        <w:t>echa-</w:t>
      </w:r>
      <w:r>
        <w:rPr>
          <w:rStyle w:val="StrongEmphasis"/>
          <w:rFonts w:eastAsia="Arial Unicode MS" w:cs="Times New Roman" w:ascii="Times New Roman" w:hAnsi="Times New Roman"/>
          <w:b w:val="false"/>
          <w:sz w:val="23"/>
          <w:szCs w:val="23"/>
          <w:lang w:val="en-US"/>
        </w:rPr>
        <w:t>k</w:t>
      </w:r>
      <w:r>
        <w:rPr>
          <w:rStyle w:val="StrongEmphasis"/>
          <w:rFonts w:eastAsia="Arial Unicode MS" w:cs="Times New Roman" w:ascii="Times New Roman" w:hAnsi="Times New Roman"/>
          <w:b w:val="false"/>
          <w:sz w:val="23"/>
          <w:szCs w:val="23"/>
        </w:rPr>
        <w:t>ucha)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 – </w:t>
      </w:r>
      <w:r>
        <w:rPr>
          <w:rFonts w:cs="Times New Roman" w:ascii="Times New Roman" w:hAnsi="Times New Roman"/>
          <w:sz w:val="23"/>
          <w:szCs w:val="23"/>
        </w:rPr>
        <w:t>простейшая технология публичных выступлений (в переводе с японского означает «разговор» или, с эмоциональным оттенком, – «шум бесед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участию в неформальной конференции «Мой проект» допускаются проек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готовленные специалистами (в возрасте до 35 лет, вне зависимости от стажа работы) государственных и муниципальных библиотек, библиотек учебных заведений и студентов библиотечных специальностей (индивидуально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3"/>
          <w:szCs w:val="23"/>
        </w:rPr>
        <w:t xml:space="preserve">подготовленные группой специалистов государственных и муниципальных библиотек, библиотек учебных заведений и студентов библиотечных специальностей (при условии, что в числе авторов проекта присутствуют лица в возрасте до 35 л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етствуются проекты, направленные на обслуживание мультикультурного населения республ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формальная конференция «Мой проект» проводится в два этап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варительный (заочный) – до 28 октября 201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й (очный) – 9 но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 участию в основном (очном) этапе неформальной конференции допускаются победители предварительного (заочного) этапа. Результаты предварительного (заочного) этапа будут объявлены</w:t>
      </w:r>
      <w:r>
        <w:rPr>
          <w:rFonts w:cs="Times New Roman" w:ascii="Times New Roman" w:hAnsi="Times New Roman"/>
          <w:b/>
          <w:sz w:val="23"/>
          <w:szCs w:val="23"/>
        </w:rPr>
        <w:t xml:space="preserve"> не позднее 31 октябр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тоги неформальной конференции будут подведены по результатам публичной защиты проектов. 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ия в неформальной конференции «Мой проект» необходимо заполнить регистрационную форму и прислать материалы (текст сообщения и презентацию) на </w:t>
      </w:r>
      <w:r>
        <w:rPr>
          <w:rFonts w:cs="Times New Roman" w:ascii="Times New Roman" w:hAnsi="Times New Roman"/>
          <w:sz w:val="23"/>
          <w:szCs w:val="23"/>
          <w:lang w:val="de-DE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de-DE"/>
        </w:rPr>
        <w:t>mail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Cs/>
          <w:sz w:val="23"/>
          <w:szCs w:val="23"/>
        </w:rPr>
        <w:t>method@unatlib.org.r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 29 октябр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3"/>
          <w:szCs w:val="23"/>
        </w:rPr>
        <w:t>Требования к презентации в формате печа-куча</w:t>
      </w:r>
      <w:r>
        <w:rPr>
          <w:rFonts w:cs="Times New Roman" w:ascii="Times New Roman" w:hAnsi="Times New Roman"/>
          <w:sz w:val="23"/>
          <w:szCs w:val="23"/>
        </w:rPr>
        <w:t xml:space="preserve"> (предварительный и основной этапы):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3"/>
          <w:szCs w:val="23"/>
        </w:rPr>
        <w:t>Технические требования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презентация должна быть составлена в программе Power Point и содержать 20 слай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ительность презентации – 400 секунд (6 минут 40 секунд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время на демонстрацию каждого слайда – 20 секунд, переход к следующему слайду должен происходить автоматичес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Порядок представления презентации</w:t>
      </w:r>
      <w:r>
        <w:rPr>
          <w:rFonts w:cs="Times New Roman" w:ascii="Times New Roman" w:hAnsi="Times New Roman"/>
          <w:sz w:val="23"/>
          <w:szCs w:val="23"/>
        </w:rPr>
        <w:t xml:space="preserve"> (основной/очный этап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ение презентации (регламент – 6 мин 40 с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веты на вопросы (регламент – 6 мин 40 с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Требования к тексту</w:t>
      </w:r>
      <w:r>
        <w:rPr>
          <w:rFonts w:cs="Times New Roman" w:ascii="Times New Roman" w:hAnsi="Times New Roman"/>
          <w:sz w:val="23"/>
          <w:szCs w:val="23"/>
        </w:rPr>
        <w:t xml:space="preserve"> (предварительный/заочный этап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материалы принимаются в формате страницы А4, шрифт – Times New Roman; кегль – 12; межстрочный интервал – 1,15; верхнее и нижнее поля по 2 см, правое – 1,5 см, левое – 3 см; без перен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текст сообщения, соответствующий определенному слайду презентации, должен иметь номер, совпадающий с порядковым номером слай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ритерии оценивания проектов неформальной конференции «Мой проект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мысловое содержание проекта (актуальность, соответствие заданной теме; глубина, неординарность содержания, результаты/ожидаемые результаты проект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игинальность видеоряда (слайды просты в понимании и соответствуют содержанию; эффекты, графика и т. п. дополняют представленную информац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ригинальность представления презентации (оптимальность выбора формы представления, образность речи, использование уникальных авторских приемов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единство стиля оформления и представления проек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тветствие регламенту, техническим требования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ность письменного и устного изложения.</w:t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2160" w:hanging="3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kern w:val="2"/>
    </w:rPr>
  </w:style>
  <w:style w:type="character" w:styleId="StrongEmphasis">
    <w:name w:val="Strong"/>
    <w:qFormat/>
    <w:rPr>
      <w:b/>
      <w:bCs/>
    </w:rPr>
  </w:style>
  <w:style w:type="character" w:styleId="Bmessageheadname">
    <w:name w:val="b-message-head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Arial Unicode MS" w:cs="Arial"/>
      <w:kern w:val="2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8:00Z</dcterms:created>
  <dc:creator>eev</dc:creator>
  <dc:description/>
  <cp:keywords/>
  <dc:language>en-US</dc:language>
  <cp:lastModifiedBy>Ирина</cp:lastModifiedBy>
  <dcterms:modified xsi:type="dcterms:W3CDTF">2018-10-16T15:38:00Z</dcterms:modified>
  <cp:revision>5</cp:revision>
  <dc:subject/>
  <dc:title/>
</cp:coreProperties>
</file>