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ЦИОНАЛЬНАЯ БИБЛИОТЕКА УДМУРТСК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ДЕЛ ИНФОРМАЦИОННО-БИБЛИОГРАФИЧЕСК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Е ДОКУМЕНТЫ ПО БИБЛИОТЕЧНОМУ 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 3 (Ма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8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блиографический список</w:t>
        <w:br/>
        <w:t>книг, статей из журналов.</w:t>
        <w:br/>
        <w:t>Включено 93  документа.</w:t>
        <w:br/>
        <w:br/>
        <w:t>Составитель: Горева О. 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е дело. Библиотековед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чкова, Е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логия информации, или Как не впасть в "цифровое слабоумие" // Современная библиотека. - 2017. - № 10. - С. 58-63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b.litera-ml.ru/assets/files/Fulltext/10-2017/Bychkova_10_17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бенности развития информационного общества; планирование библиотечной деятельности с учетом потребностей современных чит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раны лучшие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их // Современная библиотека. - 2017. - № 10. - С. 8-9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b.litera-ml.ru/assets/files/Fulltext/10-2017/Frolova+Maltseva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и Всероссийского конкурса "Библиотекарь 2017 год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Дворкина, М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Новое" как характеристика библиотечно-информационной деятельности // Библиотековедение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. 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№ 5. - С. 496-502. - Библиогр.: с. 500-501 (15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дается характеристика "нового" как понятия философского и всеобъемлющего применительно к библиотечному делу, рассматривается данное понятие как результат изменений во всех видах библиотечно-информационной деятельности, а именно, в формировании библиотечных фондов и справочного аппарата, библиотечно-информационном обслуживании и управ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ргин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 "полке"? // Современная библиотека. - 2017. - № 10. - С. 49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b.litera-ml.ru/assets/files/Fulltext/10-2017/Kurgina_10_17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ие нового образовательного сайта "Полка", созданного для литературоведческого анализа известных произведений русской литературы в интерактивном режи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Пищалев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дно ни пылинки, а глаза выедает // Независимый библиотечный адвокат. - 2017. - № 5. - С. 53-5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ются проблемы борьбы с пылью в библиоте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Половников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м доступную среду // Независимый библиотечный адвокат. - 2017. - № 5. - С. 66-7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а реализация государственной программы "Доступная среда" в библиоте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адина, М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и в условиях глобальной информатизации: проблемы трансформации // Научные и технические библиотеки. - 2018. - № 1. - С. 51-60. - Библиогр.: с. 59-60 (8 назв.)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pntb.ru/ntb/ntb/2018/1/NTB1_2018_%D0%905_5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докладе рассмотрены проблемы трансформации библиотеки как социального института; изменение ее функций в условиях информатизации общества; возможности сохранения ее социального предназначения при расширении функционала; социальные и этические аспекты изменений, происходящих в библиоте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Соколов,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 огнетушителю // Независимый библиотечный адвокат. - 2017. - № 5. - С. 73-7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ы возможные первичные средства пожаротушения в библиоте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Соколова,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один слаб, профсоюз - защита от хозяйских лап // Независимый библиотечный адвокат. - 2017. - № 5. - С. 48-5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ы полномочия и возможности профсоюз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анов, В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и и библиотекари в ближайшие двадцать лет, или В ожидании сингулярности // Научные и технические библиотеки. - 2018. - № 1. - С. 19-31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pntb.ru/ntb/ntb/2018/1/NTB1_2018_%D0%905_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ены функции библиотеки эпохи цифровых коммуникаций; аргументирована необходимость внедрения иных подходов к деятельности библиотеки, обусловленных потребностями граждан цифрового общества. Приведен перечень мер, которые следует принять для сохранения библиотеки как общественного институ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итонов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ю от читателя // Современная библиотека. - 2017. - № 10. - С. 38-39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/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b.litera-ml.ru/assets/files/Fulltext/10-2017/Kharitobov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ие литературной премии "Премия Читателя", учрежденной Российской государственной библиотекой для молодеж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управление библиотечным дело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липпо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м будет проще оказывать платные услуги // Парламентская газета. - 2018. - 1 фев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pnp.ru/social/bibliotekam-budet-proshhe-okazyvat-platnye-uslugi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иги в библиотеке должны выдавать бесплатно, всё же это не магазин. Но наряду с этим в ней могут, например, предоставлять за отдельную плату доступ к электронным книжным базам или распечатывать документы. Чтобы упростить оказание таких услуг, депутат Госдумы от «Единой России» Елена Ямпольская предлагает освободить библиотеки от обязанности использовать касс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ое регулирование библиотечной деятель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Владимиров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ние "на прочность" // Независимый библиотечный адвокат. - 2017. - № 5. - С. 44-4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ется вопрос об испытательном сроке для рабо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Волков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оты на работу для инвалидов // Независимый библиотечный адвокат. - 2017. - № 5. - С. 25-2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о новое дополнение типовой формы трудового договора с директорами учреждения, которое будет способствовать занятости инвали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ва,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ное обеспечение государственной культурной политики в библиотечной отрасли: новеллы 2016, тенденции 2017 года // Научные и технические библиотеки. - 2018. - № 1. - С. 7-18. - Библиогр.: с. 18 (4 назв.)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pntb.ru/ntb/ntb/2018/1/NTB1_2018_%D0%905_1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ы основные законодательные новеллы 2016 г., обеспечивающие развитие современных общедоступных библиотек. Подробно рассмотрены "Основы государственной культурной политики" - базовый документ для разработки и совершенствования законодательных и иных нормативных правовых актов, регулирующих процессы культурного развития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Желнин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л дело - гуляй смело! // Независимый библиотечный адвокат. - 2017. - № 5. - С. 40-4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о в каких случаях полагаются дополнительные дни отдыха и как грамотно оформить для этого док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Инденбом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ая защита, или как не допустить утечки информации // Независимый библиотечный адвокат. - 2017. - № 5. - С. 17-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о как эффективно обеспечить безопасность о персональных данных в библиот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Никишин,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установлена! // Независимый библиотечный адвокат. - 2017. - № 5. - С. 21-2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 правовой статус документов пользователей библиот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библиотечного дела и библиотековед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онал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ковая,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аак Григорьевич Моргенштерн (1932-2008). Дань памяти ученому / Т. Н. Моковая, Ю. Б. Разина // Научные и технические библиотеки. - 2018. - № 1. - С. 112-119. - Библиогр.: с. 118-119 (10 назв.)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/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pntb.ru/ntb/ntb/2018/1/NTB1_2018_%D0%905_11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10-летию со дня кончины Исаака Григорьевича Моргенштерна - выдающегося ученого-библиографа, доктора педагогических наук, профессора, заслуженного работника высшей школы. Представлен опыт работы с наследием ученого в Научной библиотеке Челябинского государственного института культ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ые технолог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Качева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ый майндмэппинг, или сетевое взаимодействие // Школьная библиотека. - 2017. - № 12. - С. 34-4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том, какими интернет-сервисами можно пользоваться для создания ментальных карт по литературным произведе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Огнева,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1 способ стать интересным: работаем над формой и содержанием // Библиотека. - 2017. - № 9. - С. 20-2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работе библиотек в социальных сетях, основная цель которой - привлечение внимания к книге и росту авторитета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-проектная деятельность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Гурьева,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жизни в наших руках: интеллектуальные дуэли // Библиотека. - 2017. - № 9. - С. 15-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проекту "ЛипецкПолис: меняем жизнь к лучшему" Липецкой городской централизованной библиотечной системы. Его цель - вдохновить липчан на претворение лучших идей в практические дела на благо города; создать при библиотеках советы активных горожан для совместного решения социокультурных пробл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ы библиотечных работников. Библиотечная професс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е образ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Езова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е аспекты инклюзивного библиотечного образования // Молодые в библиотечном деле. - 2017. - № 9. - С. 2-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 инклюзивном образовании для студентов с ограниченными возможностями здоровья и инвалидов. Об изучении профессиональной этики библиотека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Матвеева,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 академического обмена студентами региональных институтов культуры / И. Ю. Матвеева, Ю. Г. Грехнева // Молодые в библиотечном деле. - 2017. - № 9. - С. 25-30. - Библиогр.: с. 30 (4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рограмме академического обмена студентами. О проекте Челябинского государственного института культуры "Библиотрансфер", реализованного на базе кафедры библиотечно-информацион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влова, И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ойной юбилей библиотечного сотрудничества Удмуртии: праздничные мероприятия в зеркале сегодняшнего дня // Молодые в библиотечном деле. - 2017. - № 9. - С. 7-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 итогах развития высшего библиотечного образования в Удмуртской Республике. О главном событии 2017 года - юбилее направления подготовки "Библиотечно-информационная деятельность" в Удмуртском государственном университете, о юбилейных мероприят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шанин, В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пективы развития высшего библиотечного образования в контексте освоения профессионального стандарта специалиста в области библиотечно-информационной деятельности // Научные и технические библиотеки. - 2018. - № 1. - С. 32-42. - Библиогр.: с. 41-42 (5 назв.)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/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pntb.ru/ntb/ntb/2018/1/NTB1_2018_%D0%905_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ы перспективы развития высшего библиотечного образования в контексте освоения профессионального стандарта "Специалист в области библиотечно-информационной деятельности" как нормативного документа, определяющего требования к содержанию и условиям труда, квалификации и компетенциям работника; характеризующего трудовые функции различных специалистов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ханова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ая работа студентов направления подготовки "Библиотечно-информационная деятельность" Удмуртского государственного университета / Е. В. Суханова, Н. Н. Левченко // Молодые в библиотечном деле. - 2017. - № 9. - С. 21-2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научной деятельности студентов, участии в конференциях и форумах, проектной деятельности, о разработке ресурсов для людей с ограниченными возможностями здоровь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квалифика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Липато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мечен был год человека труда: в приоритете - обучающие семинары // Библиотека. - 2017. - № 9. - С. 11-1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рассказывается о системе повышения квалификации, которая служит важнейшим каналом распространения профессиональных знаний для работников Козловской городской централизованной библиотечной системы (Чувашская Республик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сеть. Типы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Нещерет, М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л библиографических услуг Российской государственной библиотеки: модель обслуживания // Библиотековедение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. 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№ 5. - С. 518-524. - Библиогр.: с. 523 (9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дается характеристика справочно-библиографического обслуживания в контексте маркетинговой парадигмы, прослеживается эволюция системы справочно-библиографического обслуживания от дифференциации к универсализации и даются рекомендации по перспективам универсального справочно-библиографического обслужи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ы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чаров,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а интернет-сервисов, представляющих пиратский доступ к научным материалам, как новый вызов для научных библиотек // Научные и технические библиотеки. - 2017. - № 12. - С. 81-86. - Библиогр.: с. 86 (2 назв.)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/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pntb.ru/ntb/ntb/2017/12/NTB12_2017_%D0%905_7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о возможное влияние на деятельность библиотек пиратских сервисов, представляющих доступ к научной информации. Приведены данные о развитии Sci-hab как одного из представителей интернет-сервисов по незаконному доступу к научным статьям и материалам. Сформулированы вызовы для современных научных библиотек от распространения такого рода сервисов и незаконных практик доступа к научн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Каленов, Н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е вызовы в библиотечно-информационном пространстве: современные кадры - забота самих библиотек / Н. Е. Каленов, В. А. Цветкова. - // Библиотековедение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. 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№ 5. - С. 587-591. - Библиогр.: с. 590 (9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проблемам и их решениям по повышению квалификации библиотечных специалистов в условиях внедрения новых информационно-коммуникационных технологий на примере опыта работы в данном направлении Библиотеки по естественным наукам Российской академии наук (БЕН РАН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ные и краевы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ова, М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 лес в виртуальном пространстве // Современная библиотека. - 2017. - № 10. - С. 70-7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отекстовые краеведческие ресурсы экологической тематики Вологодской областной универсальной научной библиотеки им. И. В. Бабушк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Пушкарская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сия в библиотечных коммуникациях: что, как и зачем мы считаем? // Независимый библиотечный адвокат. - 2017. - № 5. - С. 27-3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 опыт работы Алтайской краевой универсальной научной библиотеки имени В. Я. Шишкова в социальных сет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оданова,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ая лаборатория // Современная библиотека. - 2017. - № 10. - С. 80-8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лого-просветительская работа библиотек Кировской области, участвовавших в проекте Кировской областной научной библиотеки им. А. И. Герцена "Зеленая библиотека Вятки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енкова,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усство, доступное всем // Современная библиотека. - 2017. - № 10. - С. 16-2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Донской государственной публичной библиотеки по организации и проведению арт-фестивале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ые библиотеки. Централизованные библиотечные систе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Асеева,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е книжный магазин // Независимый библиотечный адвокат. - 2017. - № 5. - С. 33-3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 опыт работы библиотечного киоска на примере Центральной городской публичной библиотеки им. В. Г. Белинского г. Пен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ганова,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ик мой любимый Урал: знакомство читателей с языком и культурой татар и башкир // Библиополе. - 2017. - № 9. - С. 56-5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деятельности Центра национальных культур Ревдинской городской библиотеки № 2 Свердловской области по сохранению национальных традиций и популяризации языка и культур татарского и башкирского народов, проживающих на территории области, с использованием различных форм работы и привлечением к сотрудничеству обществен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рисова,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ЭкоЧош - вместе с экологией"  / О. Ю. Ирисова, Н. А. Валишева // Современная библиотека. - 2017. - № 10. - С. 64-6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лизация библиотеками г. Ижевска экологического проекта "ЭкоЧош - вместе с экологие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Карпова,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еленая волна" накрыла город: увлекательные будни регионального фестиваля // Библиотека. - 2017. - № 9. - С. 73-7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рассказывается о фестивале "Зеленая волна", проведенном Набережночелнинской городской централизованной библиотечной системой (Республика Татарстан), который позволил громко заявить о библиотеке как о важном звене экологического просв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шкаров,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ный шок в городе трех революций // Современная библиотека. - 2017. - № 10. - С. 40-44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/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b.litera-ml.ru/assets/files/Fulltext/10-2017/Kharitobov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я работы новой библиотеки № 9 им. Даниила Гранина Невской централизованной библиотечной системы г. Санкт-Петербур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Конюхова,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дельные манускрипты: плоды благородного ремесла // Библиотека. - 2017. - № 9. - С. 47-4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освещает работу Новокузнецкой муниципальной информационной библиотечной системы (Кемеровская область) в рамках городского проекта "Рукотворная и рукописная книга", посвященного созданию книги ручным способ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реватых,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Культурный маршрут" по Златоусту // Современная библиотека. - 2017. - № 10. - С. 24-2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лизация Централизованной библиотечной системой Златоустовского городского округа проекта "Культурный маршрут", направленного на социальное и культурное развитие молодежи 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нков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пасть в крутой переплет?: акция "Продлим жизнь книге" // Библиополе. - 2017. - № 9. - С. 32-3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мероприятий муниципальных общедоступных библиотек Удмуртии, проведенных в рамках республиканской акции "Продлим жизнь книге", организованной Национальной библиотекой Удмуртской Республики и направленной на активизацию творческого потенциала библиотекарей, повышение их профессионального уровня в рамках деятельности по сохранению библиотечных фондов и воспитание читательской культуры обращения с книг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Лутошкин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седает пыль старых подшивок: составление электронного архива // Библиотека. - 2017. - № 9. - С. 33-3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примере Яранской центральной районной библиотеки (Кировская область) показано влияние современных технических средств на качество библиотечной работы. Несомненными достоинствами использования компьютеров, копировальной и множительной техники являются скорость и расширение видов обслуживания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Ляшкова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едины в любви к своей земле: где искать ключи к миру и согласию // Библиотека. - 2017. - № 9. - С. 66-6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блиотека-филиал N 4 Соликамской централизованной библиотечной системы (Пермская область) делится большим опытом организации мероприятий на тему межнационального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рко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спитание карманного "монстра": новый термин - букемономания // Библиотека. - 2017. - № 9. - С. 36-3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акции "BOOKемоноБУМ! ", которую организовала и провела Сыктывкарская центральная городская библиотека (Республика Коми). Главная цель акции - привлечь подростков и молодежь к чт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осаидова, Г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хранить тюльпан - спасти природу / Г. С. Шосаидова, Э. Р. Курталиева // Современная библиотека. - 2017. - № 10. - С. 74-7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роприятия и проекты Республиканской крымскотатарской библиотеки им. И. Гаспринского, посвященные Году эк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стус,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ам повесть в добрые руки: международный день книгодарения // Библиополе. - 2017. - № 9. - С. 8-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мероприятий библиотек Набережночелнинской ЦБС Республики Татарстан, организованных в рамках проекта "Дарите книгу с любовью", приуроченного к Международному дню книгодарения, и направленных на популяризацию чт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и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дская, Е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аленный пользователь: изучаем и анализируем // Современная библиотека. - 2017. - № 10. - С. 34-3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ы изучения удаленных пользователей Межпоселенческой центральной библиотеки Очерского муниципального района Перм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,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rt-place - творческая мастерская // Современная библиотека. - 2017. - № 10. - С. 22-2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лизация Библиотекой – детским информационным центром им. Л. Кассиля г. Чебоксары проекта "Art-place: творческо-дискуссионная площадка", направленного на развитие творческих способностей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скова, Н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Зеленая" пятилетка московских библиотек // Современная библиотека. - 2017. - № 10. - С. 78-79. - Библиогр.: с. 7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лизация проекта "Зеленая библиотека" детскими библиотеками г. Моск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бедева,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ись цифровыми: Анна Кузнецова предлагает библиотекам стать навигаторами сети // Российская газета. - 2018. - 1 фев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g.ru/2018/02/01/anna-kuznecova-predlozhila-bibliotekam-uchit-detej-bezopasnosti-v-seti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Петрова,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ари кашу в библиотеке!: технологии сотрудничества взрослого и ребенка // Библиотека в школе - Первое сентября. - 2017. - № 11/12 (349). - С. 24-2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совместном международном проекте по созданию детского библиотечного журнала "Каша-Малаша" Центральной детской библиотеки Невского района Санкт-Петербурга и Немецкого культурного центра им. Г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гова,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вете за планету // Современная библиотека. - 2017. - № 10. - С. 68-6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роприятия детских библиотек г. Тамбова, посвященные Году эк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ева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шествие в Зазеркалье // Современная библиотека. - 2017. - № 10. - С. 9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лектрон. версия печ. публикации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b.litera-ml.ru/assets/files/Fulltext/10-2017/Photosession_10-17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Центральной детской библиотеке г. Новокузнецка открылась сенсорно-игровая комната благодаря победе в грантовом конкурсе "ЕВРАЗ: Город друзей - город иде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Рубцова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лова высокие целебны": лечение через учение // Библиотека. - 2017. - № 9. - С. 45-4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Оренбургской центральной городской детской библиотеке, активно внедряющей нетрадиционные формы работы, основанные на синтезе изобразительного искусства, чтения книг и прогулок на свежем воздухе. А также широко использующей библиотерапию, сказкотерапию и арт-терапию в обслуживании детей с ограниченными возможностями здоровья, которых много в библиот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лина,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е идеи через визуальный ряд: интерактивные технологии в работе с информацией // Библиополе. - 2017. - № 9. - С. 29-3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ложен опыт использования Брянской детской библиотекой № 2 технологии видеокейсов для проведения мероприятий по нравственному воспитанию подрастающего поко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мантов, Д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ые интернет-сервисы // Современная библиотека. - 2017. - № 10. - С. 28-3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ние интернет-технологий в работе Ульяновской областной библиотеке для детей и юношества им. С. Т. Аксак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Авершина, Ю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платный учебник - каждому школьнику // Школьная библиотека. - 2017. - № 12. - С. 63-6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амарской области реализуется проект "Бесплатный учебник - каждому школьнику! ". Его основная идея - формирование обменного фонда учебн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Барсукова,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елье в школьной библиотеке: советы коллег / Н. Барсукова, А. Панкратова // Библиотека предлагает. - 2017. - № 6. - С. 102-1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ы рекомендации и советы школьным библиотекарям, которые начинают свою работу в школе-новострой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Дреер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и организация методического сопровождения профессионального развития школьных библиотекарей на основе выявления профессиональных дефицитов // Школьная библиотека. - 2017. - № 12. - С. 25-27 : 2 ф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повышения квалификации библиотекарей в Прокопьевске Кемеровской области разработана система мероприятий, призванная помочь школьным библиотекарям в модернизации образовательны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Кириенко, Н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ы и перспективы модернизации школьных библиотек // Школьная библиотека. - 2017. - № 12. - С. 13-1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им опытом по модернизации образовательного процесса поделилась специалист МБУ ИМЦ г. Белово, Кемеровской области Н. Б. Кириен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Попова, Н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ьтернативная вселенная: почему фанфикшн - это хорошо // Библиотека в школе - Первое сентября. - 2017. - № 11/12 (349). - С. 16-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нфикшн, фанфик - некая производная, основанная на оригинальном произведении, использующая идеи чужого сюжета или персонажей. Фанфик может представлять собой предисторию, продолжение, пародию, кроссовер и др. Фанфики развивают творчество, воображение, речь. Их применение в библиотечном д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йлова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онные и методические аспекты модернизации школьных библиотек // Школьная библиотека. - 2017. - № 12. - С. 20-2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Ленинске-Кузнецком Кемеровской области разработана система повышения квалификации библиотекарей, призванная помочь библиотекарям в модернизации образовательных процесс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и для слепы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Пантелеева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олшебным клубочком к новым открытиям: фестиваль социальных практик // Библиотека. - 2017. - № 9. - С. 69-7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рассказывается о Фестивале социальных практик, который провела Башкирская республиканская специальная библиотека для слепых. Цель фестиваля - обмен опытом работы с пользователями с ограниченными возможностями здоровь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ги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Бочкарева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-образовательное пространство библиотеки детского дома // Школьная библиотека. - 2017. - № 12. - С. 16-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библиотеке МКОУ "Детский дом № 1" Ленинска-Кузнецкого Кемеровской области для успешной организации информационно-образовательного пространства объединили средства хранения и производства информации с методами и технологиями, обеспечивающими возможность для организации процессов обучения и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ганова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азвития информационных ресурсов специальных библиотек // Научные и технические библиотеки. - 2017. - № 12. - С. 73-80. - Библиогр.: с. 80 (5 назв.)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/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pntb.ru/ntb/ntb/2017/12/NTB12_2017_%D0%905_6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ы основные тенденции развития информационных ресурсов специальных библиотек на примере библиотек по искусству, музейных, а также библиотек вузов в области искусства. Освещена проектная деятельность по генерации информационных ресурсов. Проанализированы читательские запросы; рассмотрены современные формы онлайн-сервисов, а также тематические базы данных, такие как "Русская драма", "Современная драматургия", "Эскизный фонд"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выдова,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точка на культурной карте города // Современная библиотека. - 2017. - № 10. - С. 9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Кургане открылась новая библиотека-музей "Жизнь замечательных люде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тавская,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ые библиотеки. Какой библиотекарь нам нужен? // Научные и технические библиотеки. - 2017. - № 12. - С. 97-108. - Библиогр.: с. 107-108 (6 назв.)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/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pntb.ru/ntb/ntb/2017/12/NTB12_2017_%D0%905_9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рассказано о специфике специальных библиотек и их разновидности - музыкальных библиотеках, а также о требованиях к профессиональным качествам сотруд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Вольхина,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колько нам открытий чудных готовят просвещенья дух... // Независимый библиотечный адвокат. - 2017. - № 5. - С. 57-6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а тема деятельности библиотек в области экологического просвещения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Лерман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гора не идет к Магомету...: как создать город читателей // Библиотека в школе - Первое сентября. - 2017. - № 11/12 (349). - С. 18-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приветствует идею "выхода" библиотеки в город на примере городского книжного фестиваля "Книжное нашествие" в городе Дзержинс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Мисюряев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как площадка волонтерского движения / М. Мисюряева ; Л. В. Сокольская ; науч. рук. Л. В. Сокольская // Молодые в библиотечном деле. - 2017. - № 9. - С. 54-62 : фот. - Библиогр.: с. 62 (7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рия распространения волонтерства в России, о трех типах волонтеров. О различных направлениях волонтерского движения в библиотеках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реклама и паблик рилейшнз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Тюнего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 как ресурс расширения библиотечного пространства / Е. Тюнегова, Л. В. Сокольская ; науч. рук. Л. В. Сокольская // Молодые в библиотечном деле. - 2017. - № 9. - С. 38-47 : фот. - Библиогр.: с. 47 (12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формах и методах использования окон для привлечения читателей в библиотеку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работа с детьми и подросткам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Березина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торой Всероссийский фестиваль авторских программ по приобщению детей к чтению / А. В. Березина, Н. Г. Малахова // Школьная библиотека. - 2017. - № 12. - С. 68-7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оялся Второй Всероссийский фестиваль авторских программ по приобщению детей к чт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Вогур, Л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снительная записка к программе литературно-творческих занятий "Художник и книга" // Школьная библиотека. - 2017. - № 12. - С. 7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рограмме литературно-творческих занятий "Художник и книг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ушако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проблема? Ищем решение!: проекты сельских библиотек, созданные в условиях недофинансирования // Библиополе. - 2017. - № 9. - С. 11-15 : ф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различных по форме и тематике мероприятий, направленных на воспитание у детей интереса к книге и развитие семейного чтения, краеведческое просвещение, организацию досуга детей и взрослых: из опыта работы учреждений Межпоселенческой библиотечной системы Тайшетского района Иркутской области, представленного на районном обучающем семинаре "Социокультурная деятельность библиотеки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монова,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не можно? Что я должен?: занятие для школьников 7-8 классов // Библиополе. - 2017. - № 9. - С. 52-5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о описание занятия для учащихся в формате командной игры, участники которой анализируют изменение правового статуса человека от рождения до достижения девятнадцатилетнего возраста: из опыта работы Вологодской областной детской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Суслова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ОР!: школа молодых ведущих и режиссеров в библиотеке // Библиотека в школе - Первое сентября. - 2017. - № 11/12 (349). - С. 40-4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ТОР (Молодежное Объединение Творчески Одаренных Ребят) - школа молодых ведущих и режиссеров в библиотеке как способ вовлечения ребят в библиотеч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лкечева,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запомните терабайт стихов?: креативные акции, отвечающие интересам молодежи // Библиополе. - 2017. - № 9. - С. 16-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 опыт библиотек Ставропольского края по привлечение к чтению и организации интеллектуального досуга молодежи через участие в различных культурно-просветительских мероприятиях: акциях, поэтических конкурсах, флешмобах, литературных косплей-фестивалях и т. 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работа с незащищенными слоями насел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Болтенко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и в сфере анимации, или Мелодии полузабытых колыбельных // Библиотека. - 2017. - № 9. - С. 40-4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освещает работу Губкинской централизованной библиотечной системы N 1 (Белгородская область), повышающей качество обслуживания социально незащищенных пользователей. При этом особое внимание уделяется проект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о-библиографическое обслужи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чарова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потенциала лексикографических ресурсов в справочно-библиографическом обслуживании // Научные и технические библиотеки. - 2017. - № 12. - С. 52-62. - Библиогр.: с. 59-62 (30)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pntb.ru/ntb/ntb/2017/12/NTB12_2017_%D0%905_4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ксикографическое произведение рассмотрено как сложный информационный ресурс. Представлена усредненная структура словарного издания. Приведены примеры использования его основных элементов при выполнении запросов пользователей. Раскрыт информационный потенциал словарного издания для справочно-библиографического обслуживания (СБО). Сделан вывод о том, что лексикографический ресурс важное звено в библиографическом поис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информационной культ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Ганина,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строва справочников к острову аннотаций: уроки у книжной полки // Библиотека. - 2017. - № 9. - С. 60-6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освещается одно из основных направлений работы Библиотеки Ульяновского гвардейского суворовского военного училища - формирование информационной культуры через приобщение к чтению как основному виду познаватель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ая работа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Коршунова, Л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хаил Михайлович Пришвин / Л. Е. Коршунова ; рис. И. Л. Бруни, Н. Устинова, Е. Рачева // Школьная библиотека. - 2017. - № 12. - С. 56-62 : 2 фот., и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 для подготовки к уроку и литературной игры по произведениям М. Пришв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Нищик,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голосое творчество Светланы Алексиевич. Нобелевское собеседование / Ф. Нищик, Л. Нестерович // Библиотека предлагает. - 2017. - № 6. - С. 55-66 : ф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ценарий библиотечного мероприятия, посвященного творчеству белорусской писательницы, лауреата Нобелевской премии по литературе Светланы Алексиеви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готкова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нарные шедевры классиков: оригинальные рецепты блюд из произведений русских писателей: И. А. Крылов, А. И. Куприн / А. Ноготкова // Библиополе. - 2017. - № 9. - С. 78-80 : репрод. - Продолж. Начало: №№ 4, 5, 7, 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ы рецепты приготовления некоторых блюд, упомянутых на страницах произведений И. А. Крылова и А. И. Купр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Студеная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, оплаченные авторской судьбой: литературно-музыкальный вечер, посвященный жизни и творчеству Александра Галича / А. Студеная, Л. Садовская // Библиотека предлагает. - 2017. - № 6. - С. 67-8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ценарий литературно-музыкального вечера, посвященного жизни и творчеству поэта и барда Александра Галич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стационарное обслуживание читателе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фронов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БО бросает спасательный круг: природоохранные проекты для жителей удаленных сел // Библиополе. - 2017. - № 9. - С. 43-4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мероприятий мобильных библиотек Ульяновской области, реализуемых в рамках экологического направления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ые фонд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Эйдемиллер,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ая передача документов исключенных из фонда / И. Эйдемиллер, Т. Петрусенко // Независимый библиотечный адвокат. - 2017. - № 5. - С. 6-1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ется детальный анализ сложных проблем, возникающие на практике при списании литературы, а также рекомендуют воспользоваться новыми возможностями, предоставленными приказом Минкультуры от 02. 02. 2017 г. № 115, по безвозмездной передаче документов, исключенных из состава фонд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ование, докомплектование фонд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мофеева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траницами конкурсной документации: практика закупки зарубежных периодических изданий для библиотек в рамках ФЗ-44 и ФЗ-223 // Университетская книга. - 2017. - № 10 (декабрь). - С. 42-45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/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unkniga.ru/biblioteki/fonds/7926-za-stranitsami-konkursnoy-dokumentatsii-praktika-zakupki-zarub-period-izdani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ется вопрос о комплектовании библиотечных фондов периодическим издан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е дело в отдельных стран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Катина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привлекают молодежь прибалтийские библиотеки?: из опыта участия в образовательной поездке в страны Балтии / А. Катина, С. Тулякова ; науч. рук. А. С. Крымская // Молодые в библиотечном деле. - 2017. - № 9. - С. 31-37 : фот. - Библиогр.: с. 37 (2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библиотеках стран Бал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Кухтенко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Читающая мама" в Узбекистане // Школьная библиотека. - 2017. - № 12. - С. 33 : 1 ф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российский проект "Читающая мама" стал международным. Теперь его проводят и в Узбекист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Чудинова, В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молодежь и взрослые посетители публичных библиотек США в ракурсе Теории поколений В. Штрауса и Н. Хоува // Библиотековедение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. 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№ 5. - С. 553-559 : портр. - Библиогр.: с. 558 (18 назв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характеристике факторов, влияющих на формирование ценностей, так называемого, "цифрового поколения" на основе Теории поколений американских исследователей В. Штрауса и Н. Хоува, рассмотрению проблем взаимодействия миллениалов (возраст от 18 до 35 лет) и библиотек в контексте перемен в образовании в СШ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я. Библиографовед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иног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шь узнать о писателе? Зайди на сайт: рекомендательная библиография сельской библиотеки // Библиополе. - 2017. - № 9. - С. 37-3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рекомендательных веблиографических пособий и тематических электронных ресурсов, созданных Ломовской модельной сельской библиотекой Белгород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- документ можно заказать по ЭДД корпорации МАРС (Межрегиональная аналитическая        роспись статей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.litera-ml.ru/assets/files/Fulltext/10-2017/Bychkova_10_17.pdf" TargetMode="External"/><Relationship Id="rId3" Type="http://schemas.openxmlformats.org/officeDocument/2006/relationships/hyperlink" Target="http://sb.litera-ml.ru/assets/files/Fulltext/10-2017/Frolova+Maltseva.pdf" TargetMode="External"/><Relationship Id="rId4" Type="http://schemas.openxmlformats.org/officeDocument/2006/relationships/hyperlink" Target="http://sb.litera-ml.ru/assets/files/Fulltext/10-2017/Kurgina_10_17.pdf" TargetMode="External"/><Relationship Id="rId5" Type="http://schemas.openxmlformats.org/officeDocument/2006/relationships/hyperlink" Target="http://www.gpntb.ru/ntb/ntb/2018/1/NTB1_2018_&#1040;5_5.pdf" TargetMode="External"/><Relationship Id="rId6" Type="http://schemas.openxmlformats.org/officeDocument/2006/relationships/hyperlink" Target="http://www.gpntb.ru/ntb/ntb/2018/1/NTB1_2018_&#1040;5_2.pdf" TargetMode="External"/><Relationship Id="rId7" Type="http://schemas.openxmlformats.org/officeDocument/2006/relationships/hyperlink" Target="http://sb.litera-ml.ru/assets/files/Fulltext/10-2017/Kharitobov.pdf" TargetMode="External"/><Relationship Id="rId8" Type="http://schemas.openxmlformats.org/officeDocument/2006/relationships/hyperlink" Target="https://www.pnp.ru/social/bibliotekam-budet-proshhe-okazyvat-platnye-uslugi.html" TargetMode="External"/><Relationship Id="rId9" Type="http://schemas.openxmlformats.org/officeDocument/2006/relationships/hyperlink" Target="http://www.gpntb.ru/ntb/ntb/2018/1/NTB1_2018_&#1040;5_1.pdf" TargetMode="External"/><Relationship Id="rId10" Type="http://schemas.openxmlformats.org/officeDocument/2006/relationships/hyperlink" Target="http://www.gpntb.ru/ntb/ntb/2018/1/NTB1_2018_&#1040;5_11.pdf" TargetMode="External"/><Relationship Id="rId11" Type="http://schemas.openxmlformats.org/officeDocument/2006/relationships/hyperlink" Target="http://www.gpntb.ru/ntb/ntb/2018/1/NTB1_2018_&#1040;5_3.pdf" TargetMode="External"/><Relationship Id="rId12" Type="http://schemas.openxmlformats.org/officeDocument/2006/relationships/hyperlink" Target="http://www.gpntb.ru/ntb/ntb/2017/12/NTB12_2017_&#1040;5_7.pdf" TargetMode="External"/><Relationship Id="rId13" Type="http://schemas.openxmlformats.org/officeDocument/2006/relationships/hyperlink" Target="http://sb.litera-ml.ru/assets/files/Fulltext/10-2017/Kharitobov.pdf" TargetMode="External"/><Relationship Id="rId14" Type="http://schemas.openxmlformats.org/officeDocument/2006/relationships/hyperlink" Target="https://rg.ru/2018/02/01/anna-kuznecova-predlozhila-bibliotekam-uchit-detej-bezopasnosti-v-seti.html" TargetMode="External"/><Relationship Id="rId15" Type="http://schemas.openxmlformats.org/officeDocument/2006/relationships/hyperlink" Target="http://sb.litera-ml.ru/assets/files/Fulltext/10-2017/Photosession_10-17.pdf" TargetMode="External"/><Relationship Id="rId16" Type="http://schemas.openxmlformats.org/officeDocument/2006/relationships/hyperlink" Target="http://www.gpntb.ru/ntb/ntb/2017/12/NTB12_2017_&#1040;5_6.pdf" TargetMode="External"/><Relationship Id="rId17" Type="http://schemas.openxmlformats.org/officeDocument/2006/relationships/hyperlink" Target="http://www.gpntb.ru/ntb/ntb/2017/12/NTB12_2017_&#1040;5_9.pdf" TargetMode="External"/><Relationship Id="rId18" Type="http://schemas.openxmlformats.org/officeDocument/2006/relationships/hyperlink" Target="http://www.gpntb.ru/ntb/ntb/2017/12/NTB12_2017_&#1040;5_4.pdf" TargetMode="External"/><Relationship Id="rId19" Type="http://schemas.openxmlformats.org/officeDocument/2006/relationships/hyperlink" Target="http://www.unkniga.ru/biblioteki/fonds/7926-za-stranitsami-konkursnoy-dokumentatsii-praktika-zakupki-zarub-period-izdaniy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8:00Z</dcterms:created>
  <dc:creator>Горева Ольга Николаевна</dc:creator>
  <dc:description/>
  <cp:keywords/>
  <dc:language>en-US</dc:language>
  <cp:lastModifiedBy>Горева Ольга Николаевна</cp:lastModifiedBy>
  <dcterms:modified xsi:type="dcterms:W3CDTF">2018-03-23T06:15:00Z</dcterms:modified>
  <cp:revision>4</cp:revision>
  <dc:subject/>
  <dc:title/>
</cp:coreProperties>
</file>