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ИБЛИОТЕКА УДМУРТСКОЙ РЕСПУБЛИКИ</w:t>
      </w:r>
    </w:p>
    <w:p>
      <w:pPr>
        <w:pStyle w:val="Normal"/>
        <w:spacing w:lineRule="auto" w:line="240" w:before="280" w:after="2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ДЕЛ ИНФОРМАЦИОННО-БИБЛИОГРАФИЧЕСКОГО ОБСЛУЖИ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ЫЕ ДОКУМЕНТЫ ПО БИБЛИОТЕЧНОМУ ДЕЛ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уск 12 (Декабр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5 г.</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графический список</w:t>
        <w:br/>
        <w:t>статей из журналов.</w:t>
        <w:br/>
        <w:t>Включено 67 документов.</w:t>
        <w:br/>
        <w:br/>
        <w:t>Составитель: Горева О. Н.</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и управление библиотечным делом</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рамова, М. Б.</w:t>
      </w:r>
      <w:r>
        <w:rPr>
          <w:rFonts w:eastAsia="Times New Roman" w:cs="Times New Roman" w:ascii="Times New Roman" w:hAnsi="Times New Roman"/>
          <w:sz w:val="24"/>
          <w:szCs w:val="24"/>
          <w:lang w:eastAsia="ru-RU"/>
        </w:rPr>
        <w:t xml:space="preserve"> Региональная политика: библиотечные полномочия и сетевые трансформации // Информационный бюллетень Российской библиотечной ассоциации. – 2015. – № 75. – С. 7–11. </w:t>
      </w:r>
      <w:r>
        <w:rPr>
          <w:rFonts w:cs="Times New Roman" w:ascii="Times New Roman" w:hAnsi="Times New Roman"/>
          <w:sz w:val="24"/>
          <w:szCs w:val="24"/>
        </w:rPr>
        <w:t>– Электрон. версия печ. публикации:</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sz w:val="24"/>
            <w:szCs w:val="24"/>
            <w:lang w:eastAsia="ru-RU"/>
          </w:rPr>
          <w:t>http://www.rba.ru/content/resources/bulletin/ib75/rba75.pdf</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свещены основные тенденции трансформации сети общедоступных муниципальных библиотек Российской Федерации и проблемы сохранения сетевого принципа организации библиотечного обслуживан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охина, Л. А.</w:t>
      </w:r>
      <w:r>
        <w:rPr>
          <w:rFonts w:eastAsia="Times New Roman" w:cs="Times New Roman" w:ascii="Times New Roman" w:hAnsi="Times New Roman"/>
          <w:sz w:val="24"/>
          <w:szCs w:val="24"/>
          <w:lang w:eastAsia="ru-RU"/>
        </w:rPr>
        <w:t xml:space="preserve"> Стратегическое управление развитием муниципальных библиотек как ресурс развития региона // Информационный бюллетень Российской библиотечной ассоциации. – 2015. – № 75. – С. 12–14. </w:t>
      </w:r>
      <w:r>
        <w:rPr>
          <w:rFonts w:cs="Times New Roman" w:ascii="Times New Roman" w:hAnsi="Times New Roman"/>
          <w:sz w:val="24"/>
          <w:szCs w:val="24"/>
        </w:rPr>
        <w:t>– Электрон. версия печ. публикации:</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eastAsia="ru-RU"/>
          </w:rPr>
          <w:t>http://www.rba.ru/content/resources/bulletin/ib75/rba75.pdf</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ссматриваются вопросы управления развитием муниципальных библиотек через реализацию библиотечных стратегий. Стратегии закрепляют роль библиотек как навигатора социально-экономической жизни муниципалитета.</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овое регулирование библиотечной деятельности</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робкина, Т. </w:t>
      </w:r>
      <w:r>
        <w:rPr>
          <w:rFonts w:eastAsia="Times New Roman" w:cs="Times New Roman" w:ascii="Times New Roman" w:hAnsi="Times New Roman"/>
          <w:sz w:val="24"/>
          <w:szCs w:val="24"/>
          <w:lang w:eastAsia="ru-RU"/>
        </w:rPr>
        <w:t>Регистрация движимых памятников истории и культуры в фондах библиотек // Справочник руководителя учреждения культуры. – 2015. – № 9.</w:t>
      </w:r>
      <w:r>
        <w:rPr>
          <w:rFonts w:cs="Times New Roman" w:ascii="Times New Roman" w:hAnsi="Times New Roman"/>
          <w:sz w:val="24"/>
          <w:szCs w:val="24"/>
        </w:rPr>
        <w:t xml:space="preserve"> – Электрон. версия печ. публикации:</w:t>
      </w:r>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lang w:eastAsia="ru-RU"/>
          </w:rPr>
          <w:t>http://www.cultmanager.ru/magazine/archive/176/4179/</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Государственная регистрация движимых памятников позволяет наделять библиотеки статусом «объектов культурного наследия».</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ъезды, конгрессы, конференции, симпозиумы, семинары, совещания по</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проблемам библиотечного дела и библиотековедения</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Ганиева, Е. Ю.</w:t>
      </w:r>
      <w:r>
        <w:rPr>
          <w:rFonts w:eastAsia="Times New Roman" w:cs="Times New Roman" w:ascii="Times New Roman" w:hAnsi="Times New Roman"/>
          <w:sz w:val="24"/>
          <w:szCs w:val="24"/>
          <w:lang w:eastAsia="ru-RU"/>
        </w:rPr>
        <w:t xml:space="preserve"> «Когда я думаю о рае, я представляю библиотеку»: специальная лекция, прочитанная на Всероссийском библиотечном конгрессе в Самаре весной 2015 года // Библиотека в школе – Первое сентября. – 2015. – № 10 (333). – С. 7–9.</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статье раскрывается сущность и значимость библиотеки XXI века, которая находится на нравственно-этическом и социальном перепутье и вбирает в себя огромное количество функций.</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Иванова, Е. В.</w:t>
      </w:r>
      <w:r>
        <w:rPr>
          <w:rFonts w:eastAsia="Times New Roman" w:cs="Times New Roman" w:ascii="Times New Roman" w:hAnsi="Times New Roman"/>
          <w:sz w:val="24"/>
          <w:szCs w:val="24"/>
          <w:lang w:eastAsia="ru-RU"/>
        </w:rPr>
        <w:t xml:space="preserve"> Дорога без конца: двадцать вторая Международная конференция «Библиотеки и информационные ресурсы в современном мире науки, культуры образования и бизнеса» // Библиотека в школе – Первое сентября. – 2015. – № 10 (333). – С. 17–20.</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Знаменитая Крымская конференция обрела новый статус и новое имя – теперь это международный профессиональный форум «Книга. Культура. Образование. Инновации</w:t>
      </w: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i/>
          <w:iCs/>
          <w:sz w:val="24"/>
          <w:szCs w:val="24"/>
          <w:lang w:eastAsia="ru-RU"/>
        </w:rPr>
        <w:t>Крым</w:t>
      </w: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i/>
          <w:iCs/>
          <w:sz w:val="24"/>
          <w:szCs w:val="24"/>
          <w:lang w:eastAsia="ru-RU"/>
        </w:rPr>
        <w:t>2015</w:t>
      </w: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i/>
          <w:iCs/>
          <w:sz w:val="24"/>
          <w:szCs w:val="24"/>
          <w:lang w:eastAsia="ru-RU"/>
        </w:rPr>
        <w:t>). Отраслевая конференция для руководителей библиотек, издательств, музеев и архивов превратилась в мировое знаковое событие в сфере культуры и образования. Общие впечатления и обзор выступлений на конференци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знецова, Т. Я.</w:t>
      </w:r>
      <w:r>
        <w:rPr>
          <w:rFonts w:eastAsia="Times New Roman" w:cs="Times New Roman" w:ascii="Times New Roman" w:hAnsi="Times New Roman"/>
          <w:sz w:val="24"/>
          <w:szCs w:val="24"/>
          <w:lang w:eastAsia="ru-RU"/>
        </w:rPr>
        <w:t xml:space="preserve"> Научно-практическая конференция «Компетенции библиотекаря в цифровой среде» // Информационный бюллетень Российской библиотечной ассоциации. – 2015. – № 75. – С. 130–134.</w:t>
      </w:r>
      <w:r>
        <w:rPr>
          <w:rFonts w:cs="Times New Roman" w:ascii="Times New Roman" w:hAnsi="Times New Roman"/>
          <w:sz w:val="24"/>
          <w:szCs w:val="24"/>
        </w:rPr>
        <w:t xml:space="preserve"> – Электрон. версия печ. публикации:</w:t>
      </w:r>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lang w:eastAsia="ru-RU"/>
          </w:rPr>
          <w:t>http://www.rba.ru/content/resources/bulletin/ib75/rba75.pdf</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ссматриваются результаты конференции по вопросам подготовки и</w:t>
      </w: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eastAsia="ru-RU"/>
        </w:rPr>
        <w:t>переподготовки библиотечных специалистов, отвечающих требованиям цифровой эпохи, и реализации эффективной кадровой политики в отрасли.</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На актуальную тему</w:t>
      </w:r>
      <w:r>
        <w:rPr>
          <w:rFonts w:eastAsia="Times New Roman" w:cs="Times New Roman" w:ascii="Times New Roman" w:hAnsi="Times New Roman"/>
          <w:sz w:val="24"/>
          <w:szCs w:val="24"/>
          <w:lang w:eastAsia="ru-RU"/>
        </w:rPr>
        <w:t xml:space="preserve"> // Библиография. – 2015. – № 5. – С. 152.</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15 сентября 2015 в Москве состоялось второе заседание круглого стола «Работа библиотек с "Федеральным списком экстремистских материалов": взаимодействие с органами исполнительной власти и правоохранительными структурам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жогина, И. Н.</w:t>
      </w:r>
      <w:r>
        <w:rPr>
          <w:rFonts w:eastAsia="Times New Roman" w:cs="Times New Roman" w:ascii="Times New Roman" w:hAnsi="Times New Roman"/>
          <w:sz w:val="24"/>
          <w:szCs w:val="24"/>
          <w:lang w:eastAsia="ru-RU"/>
        </w:rPr>
        <w:t xml:space="preserve"> Межрегиональная научно-практическая конференция «Современная краеведческая деятельность библиотек в цифровом формате» // Информационный бюллетень Российской библиотечной ассоциации. – 2015. –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75. – С. 109–110. </w:t>
      </w:r>
      <w:r>
        <w:rPr>
          <w:rFonts w:cs="Times New Roman" w:ascii="Times New Roman" w:hAnsi="Times New Roman"/>
          <w:sz w:val="24"/>
          <w:szCs w:val="24"/>
        </w:rPr>
        <w:t>– Электрон. версия печ. публикации:</w:t>
      </w: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http://www.rba.ru/content/resources/bulletin/ib75/rba75.pdf</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обзоре работы конференции приведена характеристика перспективных направлений и форм краеведческой деятельности библиотек в электронной среде; сформулированы основные задачи для её совершенствования.</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 xml:space="preserve">*Тимошкина, Е. </w:t>
      </w:r>
      <w:r>
        <w:rPr>
          <w:rFonts w:eastAsia="Times New Roman" w:cs="Times New Roman" w:ascii="Times New Roman" w:hAnsi="Times New Roman"/>
          <w:sz w:val="24"/>
          <w:szCs w:val="24"/>
          <w:lang w:eastAsia="ru-RU"/>
        </w:rPr>
        <w:t>Виртуальное пространство: проблемы и решения // Независимый библиотечный адвокат. – 2015. – № 4. – С. 79–92.</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татья посвящена деятельности библиотек в виртуальном пространстве, обсуждавшейся на научно-практической конференции.</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Финогенов, А. В.</w:t>
      </w:r>
      <w:r>
        <w:rPr>
          <w:rFonts w:eastAsia="Times New Roman" w:cs="Times New Roman" w:ascii="Times New Roman" w:hAnsi="Times New Roman"/>
          <w:sz w:val="24"/>
          <w:szCs w:val="24"/>
          <w:lang w:eastAsia="ru-RU"/>
        </w:rPr>
        <w:t xml:space="preserve"> «Библиотеки будущего» – новая профессиональная ассоциаци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Научные и технические библиотеки. – 2015. – № 10. – С. 75–79.</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бзор работы учредительного собрания новой национальной ассоциации, проведенного в рамках Международной конференции «Книга. Культура. Образование. Инновации</w:t>
      </w: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i/>
          <w:iCs/>
          <w:sz w:val="24"/>
          <w:szCs w:val="24"/>
          <w:lang w:eastAsia="ru-RU"/>
        </w:rPr>
        <w:t>Крым-2015</w:t>
      </w: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i/>
          <w:iCs/>
          <w:sz w:val="24"/>
          <w:szCs w:val="24"/>
          <w:lang w:eastAsia="ru-RU"/>
        </w:rPr>
        <w:t xml:space="preserve"> (6</w:t>
      </w: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i/>
          <w:iCs/>
          <w:sz w:val="24"/>
          <w:szCs w:val="24"/>
          <w:lang w:eastAsia="ru-RU"/>
        </w:rPr>
        <w:t>14 июня 2015 г., Судак, Республика Крым, Российская Федерация). На собрании принято решение о создании новой ассоциации, представлен проект ее устава, избраны президент и вице-президенты.</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теоретические вопросы</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ев, В. Г.</w:t>
      </w:r>
      <w:r>
        <w:rPr>
          <w:rFonts w:eastAsia="Times New Roman" w:cs="Times New Roman" w:ascii="Times New Roman" w:hAnsi="Times New Roman"/>
          <w:sz w:val="24"/>
          <w:szCs w:val="24"/>
          <w:lang w:eastAsia="ru-RU"/>
        </w:rPr>
        <w:t xml:space="preserve"> Генерация новых идей для изменяющихся библиотек // Информационный бюллетень Российской библиотечной ассоциации. – 2015. –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75. – С. 37–38.</w:t>
      </w:r>
      <w:r>
        <w:rPr>
          <w:rFonts w:cs="Times New Roman" w:ascii="Times New Roman" w:hAnsi="Times New Roman"/>
          <w:sz w:val="24"/>
          <w:szCs w:val="24"/>
        </w:rPr>
        <w:t xml:space="preserve"> – Электрон. версия печ. публикации:</w:t>
      </w:r>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eastAsia="ru-RU"/>
          </w:rPr>
          <w:t>http://www.rba.ru/content/resources/bulletin/ib75/rba75.pdf</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докладе рассматриваются шаги, которые необходимо сделать библиотекам для эффективной адаптации к меняющемуся внешнему окружению.</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ютецкий, В. М.</w:t>
      </w:r>
      <w:r>
        <w:rPr>
          <w:rFonts w:eastAsia="Times New Roman" w:cs="Times New Roman" w:ascii="Times New Roman" w:hAnsi="Times New Roman"/>
          <w:sz w:val="24"/>
          <w:szCs w:val="24"/>
          <w:lang w:eastAsia="ru-RU"/>
        </w:rPr>
        <w:t xml:space="preserve"> Анализ проекта модернизации библиотеки: теория и практика // Медиатека и мир. – 2015. – № 3. – С. 37–40.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Анализ проекта модернизации библиотеки с целью получения комплексной оценки и выявления слабых мест.</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хнова, И. Б.</w:t>
      </w:r>
      <w:r>
        <w:rPr>
          <w:rFonts w:eastAsia="Times New Roman" w:cs="Times New Roman" w:ascii="Times New Roman" w:hAnsi="Times New Roman"/>
          <w:sz w:val="24"/>
          <w:szCs w:val="24"/>
          <w:lang w:eastAsia="ru-RU"/>
        </w:rPr>
        <w:t xml:space="preserve"> Библиотекари и пользователи: преодолеть стереотипы восприятия библиотеки можно, лишь научившись слышать друг друга // Информационный бюллетень Российской библиотечной ассоциации. – 2015. – № 75. – С. 34–36.</w:t>
      </w:r>
      <w:r>
        <w:rPr>
          <w:rFonts w:cs="Times New Roman" w:ascii="Times New Roman" w:hAnsi="Times New Roman"/>
          <w:sz w:val="24"/>
          <w:szCs w:val="24"/>
        </w:rPr>
        <w:t xml:space="preserve"> – Электрон. версия печ. публикации:</w:t>
      </w:r>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lang w:eastAsia="ru-RU"/>
          </w:rPr>
          <w:t>http://www.rba.ru/content/resources/bulletin/ib75/rba75.pdf</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докладе рассматриваются стереотипы восприятия библиотеки библиотекарями и пользователями.</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Новикова, Н. Г.</w:t>
      </w:r>
      <w:r>
        <w:rPr>
          <w:rFonts w:eastAsia="Times New Roman" w:cs="Times New Roman" w:ascii="Times New Roman" w:hAnsi="Times New Roman"/>
          <w:sz w:val="24"/>
          <w:szCs w:val="24"/>
          <w:lang w:eastAsia="ru-RU"/>
        </w:rPr>
        <w:t xml:space="preserve"> Дефиниция понятия «распространение национальной книги» // Библиография. – 2015. – № 5. – С. 46–53.</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Выявлены терминологическая проблематика и многоаспектность малоизученного национально- и этнически направленного книгораспространения. Выведена цепочка соподчиненных книговедческих, библиотечных, библиографических, документоведческих, культурологических терминов. Уточнено содержание понятий «национальная книга», «национальный книжный фонд», «национальный документ», «национальное книжное дело». Дана авторская дефиниция вводимого понятия </w:t>
      </w: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i/>
          <w:iCs/>
          <w:sz w:val="24"/>
          <w:szCs w:val="24"/>
          <w:lang w:eastAsia="ru-RU"/>
        </w:rPr>
        <w:t>распространение национальной книги</w:t>
      </w: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i/>
          <w:iCs/>
          <w:sz w:val="24"/>
          <w:szCs w:val="24"/>
          <w:lang w:eastAsia="ru-RU"/>
        </w:rPr>
        <w:t>.</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Соколов, А. В.</w:t>
      </w:r>
      <w:r>
        <w:rPr>
          <w:rFonts w:eastAsia="Times New Roman" w:cs="Times New Roman" w:ascii="Times New Roman" w:hAnsi="Times New Roman"/>
          <w:sz w:val="24"/>
          <w:szCs w:val="24"/>
          <w:lang w:eastAsia="ru-RU"/>
        </w:rPr>
        <w:t xml:space="preserve"> Миражи. Россия. 2045: библиофутурологическая лекция // Научные и технические библиотеки. – 2015. – № 10. – С. 53–66.</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оанализированы перспективы развития книжной коммуникации, библиотечного дела, библиографии в контексте футурологических концепций информационного общества, общества знаний, конвергентных технологий, трансгуманистической эволюции и посттехногенной гуманистической цивилизации. Определена потребность в библиофутурологии как научной дисциплины.</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Шрайберг, Я. Л.</w:t>
      </w:r>
      <w:r>
        <w:rPr>
          <w:rFonts w:eastAsia="Times New Roman" w:cs="Times New Roman" w:ascii="Times New Roman" w:hAnsi="Times New Roman"/>
          <w:sz w:val="24"/>
          <w:szCs w:val="24"/>
          <w:lang w:eastAsia="ru-RU"/>
        </w:rPr>
        <w:t xml:space="preserve"> Современные библиотеки под информационно-технологическим прессингом на тернистом пути в будущее: история «борьбы» с книгой и перспективы ее выживания: ежегодный доклад международного профессионального форума «Крым-2015» // Научные и технические библиотеки. – 2015. – № 10. – С. 3–52. – Библиогр.: с. 48–52 (32 наз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оклад посвящен судьбе современной Библиотеки и ее будущему, сосуществованию традиционных и новых технологий, печатной и электронной книге.</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ология книги, чтения и библиотек</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Павидис, С. Н.</w:t>
      </w:r>
      <w:r>
        <w:rPr>
          <w:rFonts w:eastAsia="Times New Roman" w:cs="Times New Roman" w:ascii="Times New Roman" w:hAnsi="Times New Roman"/>
          <w:sz w:val="24"/>
          <w:szCs w:val="24"/>
          <w:lang w:eastAsia="ru-RU"/>
        </w:rPr>
        <w:t xml:space="preserve"> Оценка качества услуг по методике исследования SERVQUAL/ LibQUAL – опыт Библиотеки Автограда // Информационный бюллетень Российской библиотечной ассоциации. – 2015. – № 75. – С. 23–29.</w:t>
      </w:r>
      <w:r>
        <w:rPr>
          <w:rFonts w:cs="Times New Roman" w:ascii="Times New Roman" w:hAnsi="Times New Roman"/>
          <w:sz w:val="24"/>
          <w:szCs w:val="24"/>
        </w:rPr>
        <w:t xml:space="preserve"> – Электрон. версия печ. публикации:</w:t>
      </w:r>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sz w:val="24"/>
            <w:szCs w:val="24"/>
            <w:lang w:eastAsia="ru-RU"/>
          </w:rPr>
          <w:t>http://www.rba.ru/content/resources/bulletin/ib75/rba75.pdf</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свещены результаты применения методики исследования и оценки качества обслуживания LibQUAL в Библиотеке Автограда в 2008 и 2015 годах.</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Российские библиотеки теряют</w:t>
      </w:r>
      <w:r>
        <w:rPr>
          <w:rFonts w:eastAsia="Times New Roman" w:cs="Times New Roman" w:ascii="Times New Roman" w:hAnsi="Times New Roman"/>
          <w:sz w:val="24"/>
          <w:szCs w:val="24"/>
          <w:lang w:eastAsia="ru-RU"/>
        </w:rPr>
        <w:t xml:space="preserve"> читателей? // Библиография. – 2015. – № 5. –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55.</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сероссийский центр изучения общественного мнения опубликовал данные опроса о том, какие форматы книг читают россияне. Можно сделать вывод о</w:t>
      </w: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eastAsia="ru-RU"/>
        </w:rPr>
        <w:t>том, что популярность печатных книг снижается, тогда как электронные форматы, напротив, используются все чаще.</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рия библиотечного дела и библиотековедения</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нкина, И. И.</w:t>
      </w:r>
      <w:r>
        <w:rPr>
          <w:rFonts w:eastAsia="Times New Roman" w:cs="Times New Roman" w:ascii="Times New Roman" w:hAnsi="Times New Roman"/>
          <w:sz w:val="24"/>
          <w:szCs w:val="24"/>
          <w:lang w:eastAsia="ru-RU"/>
        </w:rPr>
        <w:t xml:space="preserve"> Проектирование подготовки кадров для общедоступных библиотек в губерниях и уездах России в 1918 – начале 1921 г. // Научные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ехнические библиотеки. – 2015. – № 10. – С. 86–101. – Библиогр.: с. 98–101 (1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з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свещена деятельность представителей библиотечной общественности и</w:t>
      </w: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eastAsia="ru-RU"/>
        </w:rPr>
        <w:t>органов управления библиотечным делом на местах, направленная на разработку проектов подготовки работников для общедоступных библиотек в первые послереволюционные годы.</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ременное состояние библиотечного дела</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Елизарова, Р. У.</w:t>
      </w:r>
      <w:r>
        <w:rPr>
          <w:rFonts w:eastAsia="Times New Roman" w:cs="Times New Roman" w:ascii="Times New Roman" w:hAnsi="Times New Roman"/>
          <w:sz w:val="24"/>
          <w:szCs w:val="24"/>
          <w:lang w:eastAsia="ru-RU"/>
        </w:rPr>
        <w:t xml:space="preserve"> Информационно-коммуникационные технологии в библиотеках регионов Российской Федерации: результаты мониторинга // Медиатека и мир. – 2015. – № 3. – С. 31–36. – Библиогр. в конце ст.</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нформационно-коммуникационные технологии для продвижения по пути формирования информационного общества.</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Сукиасян, Э. Р.</w:t>
      </w:r>
      <w:r>
        <w:rPr>
          <w:rFonts w:eastAsia="Times New Roman" w:cs="Times New Roman" w:ascii="Times New Roman" w:hAnsi="Times New Roman"/>
          <w:sz w:val="24"/>
          <w:szCs w:val="24"/>
          <w:lang w:eastAsia="ru-RU"/>
        </w:rPr>
        <w:t xml:space="preserve"> Деятельность, структура и система управления современной библиотеки [Текст]. Ч. 1. Направления деятельности библиотеки // Научные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технические библиотеки.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2015.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 10.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С. 67</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4.</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дробно рассмотрены направления деятельности современной крупной библиотеки, в том числе работа с фондами, библиотечное и библиографическое обслуживание, научно-исследовательская работа и научно-методическая работа, а также организация библиотечного пространства.</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 xml:space="preserve">*Харькова, И. </w:t>
      </w:r>
      <w:r>
        <w:rPr>
          <w:rFonts w:eastAsia="Times New Roman" w:cs="Times New Roman" w:ascii="Times New Roman" w:hAnsi="Times New Roman"/>
          <w:sz w:val="24"/>
          <w:szCs w:val="24"/>
          <w:lang w:eastAsia="ru-RU"/>
        </w:rPr>
        <w:t>Оптимизация организационно-управленческой структуры // Независимый библиотечный адвокат. – 2015. – № 4. – С. 3–6.</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ссматриваются условия реорганизации библиотечной сети г. Москвы, включая создание принципиально новой модели централизованной системы, позволяющей концентрировать материальные, организационные, инфраструктурные и кадровые ресурсы для создания культурной среды, привлекательной для населения.</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ономика библиотеки</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ководство и управление библиотекой</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 xml:space="preserve">*Бойкова, О. </w:t>
      </w:r>
      <w:r>
        <w:rPr>
          <w:rFonts w:eastAsia="Times New Roman" w:cs="Times New Roman" w:ascii="Times New Roman" w:hAnsi="Times New Roman"/>
          <w:sz w:val="24"/>
          <w:szCs w:val="24"/>
          <w:lang w:eastAsia="ru-RU"/>
        </w:rPr>
        <w:t>Планирование закупок // Независимый библиотечный адвокат. – 2015. – № 4. – С. 12–18.</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ссматривается новый вид деятельности библиотек – планирование закупок, разъясняются новые требования законодательства в сфере закупок товаров, работ и услуг для государственных и муниципальных нужд, касающиеся составления планов и планов-графиков.</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работы библиотеки</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 xml:space="preserve">*Дрешер, Ю. </w:t>
      </w:r>
      <w:r>
        <w:rPr>
          <w:rFonts w:eastAsia="Times New Roman" w:cs="Times New Roman" w:ascii="Times New Roman" w:hAnsi="Times New Roman"/>
          <w:sz w:val="24"/>
          <w:szCs w:val="24"/>
          <w:lang w:eastAsia="ru-RU"/>
        </w:rPr>
        <w:t>Внутренний аудит // Независимый библиотечный адвокат. – 2015. – № 4. – С. 25–37. – Библиогр.: с. 37 (6 наз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едставлен практический опыт технологии проведения сертификации учреждений по международной системе менеджмента.</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чные технологии</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лко, И. С.</w:t>
      </w:r>
      <w:r>
        <w:rPr>
          <w:rFonts w:eastAsia="Times New Roman" w:cs="Times New Roman" w:ascii="Times New Roman" w:hAnsi="Times New Roman"/>
          <w:sz w:val="24"/>
          <w:szCs w:val="24"/>
          <w:lang w:eastAsia="ru-RU"/>
        </w:rPr>
        <w:t xml:space="preserve"> Виртуальное пространство библиотеки в эпоху Web 2.0 // Вестник Кемеровского гос. ун-та культуры и искусства. – 2015. – № 4. – С.77–84.</w:t>
      </w:r>
      <w:r>
        <w:rPr>
          <w:rFonts w:cs="Times New Roman" w:ascii="Times New Roman" w:hAnsi="Times New Roman"/>
          <w:sz w:val="24"/>
          <w:szCs w:val="24"/>
        </w:rPr>
        <w:t xml:space="preserve"> – Электрон. версия печ. публикации:</w:t>
      </w:r>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sz w:val="24"/>
            <w:szCs w:val="24"/>
            <w:lang w:eastAsia="ru-RU"/>
          </w:rPr>
          <w:t>http://www.vestnik.kemguki.ru/images/stories/vestnik_2015/vestnik332.pdf</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ведены понятия «виртуальная реальность», «виртуальный контент», определены функции виртуальной культуры, ее коммуникативная природа. Охарактеризованы основные направления виртуализации информационного пространства библиотек на технологической платформе Web 1.0. Основное внимание уделено трансформации «библиотеки для книг» в «библиотеку для людей», превращение ее в «место живой культуры». Проанализирован опыт расширения виртуального пространства библиотек за счет освоения принципов сетевого общения и сервисов Web 2.0, отличающихся интерактивностью и</w:t>
      </w: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eastAsia="ru-RU"/>
        </w:rPr>
        <w:t>обеспечивающих прямой обмен данными, совместную работу в сетевом сообществе, вовлечение пользователей в формирование и оценивание информационного контента, стирание разграничений между создателями информации и ее потребителями. Проанализированы проекты литературной направленности, ориентированные на продвижение чтения, реализуемые библиотеками и рядовыми пользователями сети Интернет (форумы, блоги, буктрейлеры, флешбуки, группы в социальных сетях). Предпринята попытка классификации читательских и библиотечных сетевых сообществ. Сделан вывод о том, что развивающееся виртуальное пространство библиотек обеспечивает безбарьерный доступ к информации и услугам, эффективную обратную связь с</w:t>
      </w: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eastAsia="ru-RU"/>
        </w:rPr>
        <w:t>пользователями, возможность их участия в создании актуального и</w:t>
      </w: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eastAsia="ru-RU"/>
        </w:rPr>
        <w:t xml:space="preserve">востребованного контента. Это создает условия для расширения ассортимента информационных и социокультурных услуг, делает библиотеки более доступными и открытыми.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дькина, Н. С.</w:t>
      </w:r>
      <w:r>
        <w:rPr>
          <w:rFonts w:eastAsia="Times New Roman" w:cs="Times New Roman" w:ascii="Times New Roman" w:hAnsi="Times New Roman"/>
          <w:sz w:val="24"/>
          <w:szCs w:val="24"/>
          <w:lang w:eastAsia="ru-RU"/>
        </w:rPr>
        <w:t xml:space="preserve"> Технологии интернет-маркетинга для персонализации библиотечного обслуживания // Информационный бюллетень Российской библиотечной ассоциации. – 2015. – № 75. – С. 21–23.</w:t>
      </w:r>
      <w:r>
        <w:rPr>
          <w:rFonts w:cs="Times New Roman" w:ascii="Times New Roman" w:hAnsi="Times New Roman"/>
          <w:sz w:val="24"/>
          <w:szCs w:val="24"/>
        </w:rPr>
        <w:t xml:space="preserve"> – Электрон. версия печ. публикации:</w:t>
      </w:r>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sz w:val="24"/>
            <w:szCs w:val="24"/>
            <w:lang w:eastAsia="ru-RU"/>
          </w:rPr>
          <w:t>http://www.rba.ru/content/resources/bulletin/ib75/rba75.pdf</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ссмотрены основные инструменты интернет-маркетинга для организации персонализированного обслуживания пользователей библиотек.</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дры библиотечных работников. Библиотечная профессия</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мутнева, Е. Г.</w:t>
      </w:r>
      <w:r>
        <w:rPr>
          <w:rFonts w:eastAsia="Times New Roman" w:cs="Times New Roman" w:ascii="Times New Roman" w:hAnsi="Times New Roman"/>
          <w:sz w:val="24"/>
          <w:szCs w:val="24"/>
          <w:lang w:eastAsia="ru-RU"/>
        </w:rPr>
        <w:t xml:space="preserve"> Персональная учебная среда библиотекаря: дополнение или современная альтернатива при оценке персонала? // Информационный бюллетень Российской библиотечной ассоциации. – 2015. – № 75. – С. 30–32.</w:t>
      </w:r>
      <w:r>
        <w:rPr>
          <w:rFonts w:cs="Times New Roman" w:ascii="Times New Roman" w:hAnsi="Times New Roman"/>
          <w:sz w:val="24"/>
          <w:szCs w:val="24"/>
        </w:rPr>
        <w:t xml:space="preserve"> – Электрон. версия печ. публикации:</w:t>
      </w:r>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sz w:val="24"/>
            <w:szCs w:val="24"/>
            <w:lang w:eastAsia="ru-RU"/>
          </w:rPr>
          <w:t>http://www.rba.ru/content/resources/bulletin/ib75/rba75.pdf</w:t>
        </w:r>
      </w:hyperlink>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ссмотрены возможности использования персональной учебной среды библиотекаря в качестве метода оценки персонала при проведении аттестации.</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чное образование</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уранина, Н. А.</w:t>
      </w:r>
      <w:r>
        <w:rPr>
          <w:rFonts w:eastAsia="Times New Roman" w:cs="Times New Roman" w:ascii="Times New Roman" w:hAnsi="Times New Roman"/>
          <w:sz w:val="24"/>
          <w:szCs w:val="24"/>
          <w:lang w:eastAsia="ru-RU"/>
        </w:rPr>
        <w:t xml:space="preserve"> Эффективные вербальные коммуникации в современном библиотечном пространстве и подготовка кадров // Вестник Кемеровского гос. ун-та культуры и искусства. – 2015. – № 4. – С. 165–170.</w:t>
      </w:r>
      <w:r>
        <w:rPr>
          <w:rFonts w:cs="Times New Roman" w:ascii="Times New Roman" w:hAnsi="Times New Roman"/>
          <w:sz w:val="24"/>
          <w:szCs w:val="24"/>
        </w:rPr>
        <w:t xml:space="preserve"> – Электрон. версия печ. публикации:</w:t>
      </w:r>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sz w:val="24"/>
            <w:szCs w:val="24"/>
            <w:lang w:eastAsia="ru-RU"/>
          </w:rPr>
          <w:t>http://www.vestnik.kemguki.ru/images/stories/vestnik_2015/vestnik332.pdf</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чество речи библиотекаря – важнейший компонент библиотечного общения и залог его профессионального успеха. Тем не менее формирование и развитие речевой культуры, коммуникативных навыков будущих специалистов является актуальной проблемой в сфере профессионального библиотечного образования. Авторами проведена серьезная работа по определению целостной картины, объективно отражающей особенности современного библиотечно-информационного пространства, в рамках которой разработаны пути подготовки в условиях вуза к эффективному осуществлению вербальных коммуникаций в указанной среде. Особый интерес представляет предложенный в</w:t>
      </w: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eastAsia="ru-RU"/>
        </w:rPr>
        <w:t>статье путь формирования речевой профессиональной культуры посредством интеграции заданий в практические занятия профилирующих дисциплин.</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ышение квалификации</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зимирская, О. В.</w:t>
      </w:r>
      <w:r>
        <w:rPr>
          <w:rFonts w:eastAsia="Times New Roman" w:cs="Times New Roman" w:ascii="Times New Roman" w:hAnsi="Times New Roman"/>
          <w:sz w:val="24"/>
          <w:szCs w:val="24"/>
          <w:lang w:eastAsia="ru-RU"/>
        </w:rPr>
        <w:t xml:space="preserve"> «Вебинары в Белинке»: из опыта организации повышения квалификации сотрудников муниципальных библиотек Свердловской области / О. В. Казимирская // Информационный бюллетень Российской библиотечной ассоциации. – 2015. – № 75. – С. 101–104.</w:t>
      </w:r>
      <w:r>
        <w:rPr>
          <w:rFonts w:cs="Times New Roman" w:ascii="Times New Roman" w:hAnsi="Times New Roman"/>
          <w:sz w:val="24"/>
          <w:szCs w:val="24"/>
        </w:rPr>
        <w:t xml:space="preserve"> – Электрон. версия печ. публикации:</w:t>
      </w:r>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sz w:val="24"/>
            <w:szCs w:val="24"/>
            <w:lang w:eastAsia="ru-RU"/>
          </w:rPr>
          <w:t>http://www.rba.ru/content/resources/bulletin/ib75/rba75.pdf</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едставлен опыт деятельности Свердловской областной универсальной научной библиотеки имени В. Г. Белинского по организации повышения квалификации сотрудников муниципальных библиотек.</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ерминова, С. </w:t>
      </w:r>
      <w:r>
        <w:rPr>
          <w:rFonts w:eastAsia="Times New Roman" w:cs="Times New Roman" w:ascii="Times New Roman" w:hAnsi="Times New Roman"/>
          <w:sz w:val="24"/>
          <w:szCs w:val="24"/>
          <w:lang w:eastAsia="ru-RU"/>
        </w:rPr>
        <w:t>Объединение молодых и талантливых / C. Перминова, А. Рейнш // Библиотека. – 2015. – № 7. – С. 3–4.</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статье рассказывается о деятельности Совета Библиотечного Будущего Соликамской централизованной библиотечной системы (Пермская область), созданного с целью предоставления максимальных возможностей для личностного и профессионального развития, быстрой адаптации начинающих специалистов.</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чная сеть. Типы библиотек</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е библиотеки</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ниева, Е. Ю.</w:t>
      </w:r>
      <w:r>
        <w:rPr>
          <w:rFonts w:eastAsia="Times New Roman" w:cs="Times New Roman" w:ascii="Times New Roman" w:hAnsi="Times New Roman"/>
          <w:sz w:val="24"/>
          <w:szCs w:val="24"/>
          <w:lang w:eastAsia="ru-RU"/>
        </w:rPr>
        <w:t xml:space="preserve"> Литературная биография территорий // Информационный бюллетень Российской библиотечной ассоциации. – 2015. – № 75. – С. 59–61.</w:t>
      </w:r>
      <w:r>
        <w:rPr>
          <w:rFonts w:cs="Times New Roman" w:ascii="Times New Roman" w:hAnsi="Times New Roman"/>
          <w:sz w:val="24"/>
          <w:szCs w:val="24"/>
        </w:rPr>
        <w:t xml:space="preserve"> – Электрон. версия печ. публикации:</w:t>
      </w:r>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sz w:val="24"/>
            <w:szCs w:val="24"/>
            <w:lang w:eastAsia="ru-RU"/>
          </w:rPr>
          <w:t>http://www.rba.ru/content/resources/bulletin/ib75/rba75.pdf</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оссийские и международные литературно-краеведческие и историко-просветительские проекты ВГБИЛ. Культура как двигатель экономического развития региона.</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ые библиотеки</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Столяров, Ю. Н.</w:t>
      </w:r>
      <w:r>
        <w:rPr>
          <w:rFonts w:eastAsia="Times New Roman" w:cs="Times New Roman" w:ascii="Times New Roman" w:hAnsi="Times New Roman"/>
          <w:sz w:val="24"/>
          <w:szCs w:val="24"/>
          <w:lang w:eastAsia="ru-RU"/>
        </w:rPr>
        <w:t xml:space="preserve"> Библиотеки арабского халифата: к 110-летию Мусульманского отделения Национальной библиотеки Республики Татарстан и 25-летию Республиканской крымскотатарской библиотеки им. И. Гаспринского // Научные и технические библиотеки. – 2015. – № 10. – С. 102–108.</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зложена история распространения исламских библиотек по всему миру в Средние века. Особое внимание уделено периоду их расцвета во времена Арабского халифата.</w:t>
      </w:r>
    </w:p>
    <w:p>
      <w:pPr>
        <w:pStyle w:val="Normal"/>
        <w:spacing w:lineRule="auto" w:line="240" w:before="0" w:after="0"/>
        <w:ind w:left="720"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Областные и краевые библиотеки</w:t>
      </w:r>
    </w:p>
    <w:p>
      <w:pPr>
        <w:pStyle w:val="Normal"/>
        <w:spacing w:lineRule="auto" w:line="240" w:before="0" w:after="0"/>
        <w:ind w:left="720"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 xml:space="preserve">*Кузнецова, Л. </w:t>
      </w:r>
      <w:r>
        <w:rPr>
          <w:rFonts w:eastAsia="Times New Roman" w:cs="Times New Roman" w:ascii="Times New Roman" w:hAnsi="Times New Roman"/>
          <w:sz w:val="24"/>
          <w:szCs w:val="24"/>
          <w:lang w:eastAsia="ru-RU"/>
        </w:rPr>
        <w:t>Добрый свет из глубины веков // Библиотека. – 2015. – № 7. – С. 4–5.</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статье освещается работа Рязанской областной универсальной научной библиотеки по воспитанию молодежи в духе уважения к историческим корням, традициям предков.</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енко, З. М.</w:t>
      </w:r>
      <w:r>
        <w:rPr>
          <w:rFonts w:eastAsia="Times New Roman" w:cs="Times New Roman" w:ascii="Times New Roman" w:hAnsi="Times New Roman"/>
          <w:sz w:val="24"/>
          <w:szCs w:val="24"/>
          <w:lang w:eastAsia="ru-RU"/>
        </w:rPr>
        <w:t xml:space="preserve"> Оценка результативности сертифицированной СМК (из опыта НГОНБ) / З. М. Саенко, О. Е. Смирнова // Информационный бюллетень Российской библиотечной ассоциации. – 2015. – № 75. – С. 17–20.</w:t>
      </w:r>
      <w:r>
        <w:rPr>
          <w:rFonts w:cs="Times New Roman" w:ascii="Times New Roman" w:hAnsi="Times New Roman"/>
          <w:sz w:val="24"/>
          <w:szCs w:val="24"/>
        </w:rPr>
        <w:t xml:space="preserve"> – Электрон. версия печ. публикации:</w:t>
      </w:r>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sz w:val="24"/>
            <w:szCs w:val="24"/>
            <w:lang w:eastAsia="ru-RU"/>
          </w:rPr>
          <w:t>http://www.rba.ru/content/resources/bulletin/ib75/rba75.pdf</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свещается опыт Новосибирской государственной областной научной библиотеки по внедрению и оценке результативности системы менеджмента качества.</w:t>
      </w:r>
    </w:p>
    <w:p>
      <w:pPr>
        <w:pStyle w:val="Normal"/>
        <w:spacing w:lineRule="auto" w:line="240" w:before="0" w:after="0"/>
        <w:ind w:left="72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ссовые библиотеки. Централизованные библиотечные системы</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 xml:space="preserve">*Буклова, Н. </w:t>
      </w:r>
      <w:r>
        <w:rPr>
          <w:rFonts w:eastAsia="Times New Roman" w:cs="Times New Roman" w:ascii="Times New Roman" w:hAnsi="Times New Roman"/>
          <w:sz w:val="24"/>
          <w:szCs w:val="24"/>
          <w:lang w:eastAsia="ru-RU"/>
        </w:rPr>
        <w:t>Рейсы книголюбов в Год литературы // Библиотека. – 2015. – № 7. – С. 1, 2-я с. обл.</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трудники Темрюкского городского библиотечного объединения (Краснодарский край) 14 марта 2015 года провели акцию «С книгой по городу»: красочно оформленный автобус развозил пассажиров, для которых библиотекари читали вслух и дарили книги.</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 xml:space="preserve">*Валишева, Н. </w:t>
      </w:r>
      <w:r>
        <w:rPr>
          <w:rFonts w:eastAsia="Times New Roman" w:cs="Times New Roman" w:ascii="Times New Roman" w:hAnsi="Times New Roman"/>
          <w:sz w:val="24"/>
          <w:szCs w:val="24"/>
          <w:lang w:eastAsia="ru-RU"/>
        </w:rPr>
        <w:t>Дегустировать новинки приятнее вместе: палитра инициатив // Библиотека. – 2015. – № 7. – С. 38–42.</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статье показана совместная деятельность Ижевской централизованной библиотечной системы (Удмуртская Республика) с Ижевской городской общественной организацией «Центр социальных и образовательных инициатив» как пример повышения качества и эффективности работы.</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вашина, М. В.</w:t>
      </w:r>
      <w:r>
        <w:rPr>
          <w:rFonts w:eastAsia="Times New Roman" w:cs="Times New Roman" w:ascii="Times New Roman" w:hAnsi="Times New Roman"/>
          <w:sz w:val="24"/>
          <w:szCs w:val="24"/>
          <w:lang w:eastAsia="ru-RU"/>
        </w:rPr>
        <w:t xml:space="preserve"> Библиотека и город: ищем идеи для решения проблем // Информационный бюллетень Российской библиотечной ассоциации. – 2015. –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75. – С. 38–42. </w:t>
      </w:r>
      <w:r>
        <w:rPr>
          <w:rFonts w:cs="Times New Roman" w:ascii="Times New Roman" w:hAnsi="Times New Roman"/>
          <w:sz w:val="24"/>
          <w:szCs w:val="24"/>
        </w:rPr>
        <w:t>– Электрон. версия печ. публикации:</w:t>
      </w:r>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sz w:val="24"/>
            <w:szCs w:val="24"/>
            <w:lang w:eastAsia="ru-RU"/>
          </w:rPr>
          <w:t>http://www.rba.ru/content/resources/bulletin/ib75/rba75.pdf</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докладе рассматриваются проекты, направления и результаты модернизации муниципальных библиотек Екатеринбурга.</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Кукатова, Г. И.</w:t>
      </w:r>
      <w:r>
        <w:rPr>
          <w:rFonts w:eastAsia="Times New Roman" w:cs="Times New Roman" w:ascii="Times New Roman" w:hAnsi="Times New Roman"/>
          <w:sz w:val="24"/>
          <w:szCs w:val="24"/>
          <w:lang w:eastAsia="ru-RU"/>
        </w:rPr>
        <w:t xml:space="preserve"> Региональный контент в Национальной электронной библиотек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Медиатека и мир. – 2015. – № 3. – С. 6–8.</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лноценное представление субъекта РФ в общероссийском культурном пространстве, раскрытие фонда изданий, выходящих в данной местности как приоритетное направление деятельности центральной региональной библиотек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ботарева, Н. А.</w:t>
      </w:r>
      <w:r>
        <w:rPr>
          <w:rFonts w:eastAsia="Times New Roman" w:cs="Times New Roman" w:ascii="Times New Roman" w:hAnsi="Times New Roman"/>
          <w:sz w:val="24"/>
          <w:szCs w:val="24"/>
          <w:lang w:eastAsia="ru-RU"/>
        </w:rPr>
        <w:t xml:space="preserve"> Образ североморских библиотек: креативно, комфортно, функционально // Информационный бюллетень Российской библиотечной ассоциации. – 2015. – № 75. – С. 43–46.</w:t>
      </w:r>
      <w:r>
        <w:rPr>
          <w:rFonts w:cs="Times New Roman" w:ascii="Times New Roman" w:hAnsi="Times New Roman"/>
          <w:sz w:val="24"/>
          <w:szCs w:val="24"/>
        </w:rPr>
        <w:t xml:space="preserve"> – Электрон. версия печ. публикации:</w:t>
      </w:r>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sz w:val="24"/>
            <w:szCs w:val="24"/>
            <w:lang w:eastAsia="ru-RU"/>
          </w:rPr>
          <w:t>http://www.rba.ru/content/resources/bulletin/ib75/rba75.pdf</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 деятельности Североморской централизованной библиотечной системы как информационного, интеллектуального, коммуникативного центра для всех групп населения города Североморск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вайко, В. Е.</w:t>
      </w:r>
      <w:r>
        <w:rPr>
          <w:rFonts w:eastAsia="Times New Roman" w:cs="Times New Roman" w:ascii="Times New Roman" w:hAnsi="Times New Roman"/>
          <w:sz w:val="24"/>
          <w:szCs w:val="24"/>
          <w:lang w:eastAsia="ru-RU"/>
        </w:rPr>
        <w:t xml:space="preserve"> Маленькие библиотеки большого города // Информационный бюллетень Российской библиотечной ассоциации. – 2015. – № 75. – С. 47–50.</w:t>
      </w:r>
      <w:r>
        <w:rPr>
          <w:rFonts w:cs="Times New Roman" w:ascii="Times New Roman" w:hAnsi="Times New Roman"/>
          <w:sz w:val="24"/>
          <w:szCs w:val="24"/>
        </w:rPr>
        <w:t xml:space="preserve"> – Электрон. версия печ. публикации:</w:t>
      </w:r>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sz w:val="24"/>
            <w:szCs w:val="24"/>
            <w:lang w:eastAsia="ru-RU"/>
          </w:rPr>
          <w:t>http://www.rba.ru/content/resources/bulletin/ib75/rba75.pdf</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ссматриваются проблемы общедоступных библиотек Санкт-Петербурга, имеющих небольшие площад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паковская, Е. В.</w:t>
      </w:r>
      <w:r>
        <w:rPr>
          <w:rFonts w:eastAsia="Times New Roman" w:cs="Times New Roman" w:ascii="Times New Roman" w:hAnsi="Times New Roman"/>
          <w:sz w:val="24"/>
          <w:szCs w:val="24"/>
          <w:lang w:eastAsia="ru-RU"/>
        </w:rPr>
        <w:t xml:space="preserve"> Новая парадигма образа библиотек: запрос города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горожанина // Информационный бюллетень Российской библиотечной ассоциации. – 2015. – № 75. – С. 52–53. </w:t>
      </w:r>
      <w:r>
        <w:rPr>
          <w:rFonts w:cs="Times New Roman" w:ascii="Times New Roman" w:hAnsi="Times New Roman"/>
          <w:sz w:val="24"/>
          <w:szCs w:val="24"/>
        </w:rPr>
        <w:t>– Электрон. версия печ. публикации:</w:t>
      </w:r>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sz w:val="24"/>
            <w:szCs w:val="24"/>
            <w:lang w:eastAsia="ru-RU"/>
          </w:rPr>
          <w:t>http://www.rba.ru/content/resources/bulletin/ib75/rba75.pdf</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оклад посвящен теме осмысления стратегического подхода к работе публичных библиотек как общедоступных городских пространств. Автор предлагает к рассмотрению концепции-кейсы, которые реализуются в</w:t>
      </w:r>
      <w:r>
        <w:rPr>
          <w:rFonts w:eastAsia="Times New Roman" w:cs="Times New Roman" w:ascii="Times New Roman" w:hAnsi="Times New Roman"/>
          <w:i/>
          <w:iCs/>
          <w:sz w:val="24"/>
          <w:szCs w:val="24"/>
          <w:lang w:val="en-US" w:eastAsia="ru-RU"/>
        </w:rPr>
        <w:t> </w:t>
      </w:r>
      <w:r>
        <w:rPr>
          <w:rFonts w:eastAsia="Times New Roman" w:cs="Times New Roman" w:ascii="Times New Roman" w:hAnsi="Times New Roman"/>
          <w:i/>
          <w:iCs/>
          <w:sz w:val="24"/>
          <w:szCs w:val="24"/>
          <w:lang w:eastAsia="ru-RU"/>
        </w:rPr>
        <w:t>реконструкции библиотек сети Красногвардейского района Санкт-Петербурга.</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ельские библиотеки </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Акилина, М. И.</w:t>
      </w:r>
      <w:r>
        <w:rPr>
          <w:rFonts w:eastAsia="Times New Roman" w:cs="Times New Roman" w:ascii="Times New Roman" w:hAnsi="Times New Roman"/>
          <w:sz w:val="24"/>
          <w:szCs w:val="24"/>
          <w:lang w:eastAsia="ru-RU"/>
        </w:rPr>
        <w:t xml:space="preserve"> Требования к ресурсному обеспечению // Независимый библиотечный адвокат. – 2015. – № 4. – С. 22–24.</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 вопросы, касающиеся работы сельских библиотек, отвечает М. И. Акилина.</w:t>
      </w:r>
    </w:p>
    <w:p>
      <w:pPr>
        <w:pStyle w:val="Normal"/>
        <w:spacing w:lineRule="auto" w:line="240" w:before="0" w:after="0"/>
        <w:ind w:left="720"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тские библиотеки</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 xml:space="preserve">*Дилек, В. </w:t>
      </w:r>
      <w:r>
        <w:rPr>
          <w:rFonts w:eastAsia="Times New Roman" w:cs="Times New Roman" w:ascii="Times New Roman" w:hAnsi="Times New Roman"/>
          <w:sz w:val="24"/>
          <w:szCs w:val="24"/>
          <w:lang w:eastAsia="ru-RU"/>
        </w:rPr>
        <w:t>Кто ты, писатель наших дней? // Библиотека. – 2015. – № 7. – С. 80, 3-я с. обл.</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есной 2015 года Чувашская республиканская детско-юношеская библиотека (Чебоксары) провела цикл мероприятий «Путешествие по книгам современных авторов». Младшие школьники получили увлекательное задание: перенестись в мир одного из писателей и составить творческую работу (коллаж) о его биографии, произведениях и героях.</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Иванова, Е. В.</w:t>
      </w:r>
      <w:r>
        <w:rPr>
          <w:rFonts w:eastAsia="Times New Roman" w:cs="Times New Roman" w:ascii="Times New Roman" w:hAnsi="Times New Roman"/>
          <w:sz w:val="24"/>
          <w:szCs w:val="24"/>
          <w:lang w:eastAsia="ru-RU"/>
        </w:rPr>
        <w:t xml:space="preserve"> Как завоевать доверие: проектная деятельность как лицо библиотеки // Библиотека в школе – Первое сентября. – 2015. – № 11 (334). – С. 16–19.</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оект – это всегда идея. Новая, интересная, креативная. И еще это люди, увлеченные, объединенные стремлением реализовать идею. Деятельность в рамках проекта – это всегда целенаправленная планомерная работа. Об успешной проектной деятельности рассказывает специалист Красноярской краевой детской библиотек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инкевичус, И. </w:t>
      </w:r>
      <w:r>
        <w:rPr>
          <w:rFonts w:eastAsia="Times New Roman" w:cs="Times New Roman" w:ascii="Times New Roman" w:hAnsi="Times New Roman"/>
          <w:sz w:val="24"/>
          <w:szCs w:val="24"/>
          <w:lang w:eastAsia="ru-RU"/>
        </w:rPr>
        <w:t>Летние чтения «Лукоморье-2015» // Дом культуры. – 2015. – № 10. – С. 55–59.</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 программе летних чтений «Лукоморье-2015» Центральной детской библиотеки города Алапаевска. Цель программы – обеспечение полноценного развивающего досуга детей и подростков города Алапаевска с помощью книги.</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Макурина, А. Н.</w:t>
      </w:r>
      <w:r>
        <w:rPr>
          <w:rFonts w:eastAsia="Times New Roman" w:cs="Times New Roman" w:ascii="Times New Roman" w:hAnsi="Times New Roman"/>
          <w:sz w:val="24"/>
          <w:szCs w:val="24"/>
          <w:lang w:eastAsia="ru-RU"/>
        </w:rPr>
        <w:t xml:space="preserve"> Книжки для «понедельников» // Библиотека в школе – Первое сентября. – 2015. – № 11 (334). – С. 20–23.</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пыт взаимовыгодного сотрудничества Архангельской областной детской библиотеки им. А. П. Гайдара с кукольным театром.</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 xml:space="preserve">*Назарьева, Е. </w:t>
      </w:r>
      <w:r>
        <w:rPr>
          <w:rFonts w:eastAsia="Times New Roman" w:cs="Times New Roman" w:ascii="Times New Roman" w:hAnsi="Times New Roman"/>
          <w:sz w:val="24"/>
          <w:szCs w:val="24"/>
          <w:lang w:eastAsia="ru-RU"/>
        </w:rPr>
        <w:t>Событие в «городе талантов»: как провести библиочемпионат // Библиотека. – 2015. – № 7. – С. 34–37.</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статье рассказывается об инновационной деятельности Курчатовской центральной модельной детской библиотеки (Курская область), сотрудники которой придумали и провели библиочемпионат «Самый читающий город» для учащихся 5–9-х классов. Задача этого мероприятия – приблизить подростков к самым лучшим и достойным внимания книгам, создать сообщество людей, объединенных общей идеей продвижения чтения.</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 xml:space="preserve">*Петровская, Н. </w:t>
      </w:r>
      <w:r>
        <w:rPr>
          <w:rFonts w:eastAsia="Times New Roman" w:cs="Times New Roman" w:ascii="Times New Roman" w:hAnsi="Times New Roman"/>
          <w:sz w:val="24"/>
          <w:szCs w:val="24"/>
          <w:lang w:eastAsia="ru-RU"/>
        </w:rPr>
        <w:t>Зачем нам нужен свой психолог? // Библиотека. – 2015. – № 7. – С. 12–18.</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Автор статьи подробно отвечает на вопрос, зачем в детских и юношеских библиотеках нужен свой психолог.</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Чубуркова, Е. И.</w:t>
      </w:r>
      <w:r>
        <w:rPr>
          <w:rFonts w:eastAsia="Times New Roman" w:cs="Times New Roman" w:ascii="Times New Roman" w:hAnsi="Times New Roman"/>
          <w:sz w:val="24"/>
          <w:szCs w:val="24"/>
          <w:lang w:eastAsia="ru-RU"/>
        </w:rPr>
        <w:t xml:space="preserve"> Заповедные тропы Кота Бориса и Совенка Савелия // Библиотека в школе – Первое сентября. – 2015. – № 11 (334). – С. 40–41.</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б экологическом воспитании подрастающего поколения из опыта работы библиотеки № 12 им. А. И. Бунина г. Москвы, где читатели ведут экодневник в формате электронных презентаций.</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кольные библиотеки</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Воронина, Е. В.</w:t>
      </w:r>
      <w:r>
        <w:rPr>
          <w:rFonts w:eastAsia="Times New Roman" w:cs="Times New Roman" w:ascii="Times New Roman" w:hAnsi="Times New Roman"/>
          <w:sz w:val="24"/>
          <w:szCs w:val="24"/>
          <w:lang w:eastAsia="ru-RU"/>
        </w:rPr>
        <w:t xml:space="preserve"> Читаем друг друга // Библиотека в школе – Первое сентября. – 2015. – № 10 (333). – С. 38–39.</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одной из школ Санкт-Петербурга однажды ученики по инициативе учителей словесности прикрепили к своей одежде строки из стихов любимых поэтов и радостно «читали друг друга».</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Козлова, О. В.</w:t>
      </w:r>
      <w:r>
        <w:rPr>
          <w:rFonts w:eastAsia="Times New Roman" w:cs="Times New Roman" w:ascii="Times New Roman" w:hAnsi="Times New Roman"/>
          <w:sz w:val="24"/>
          <w:szCs w:val="24"/>
          <w:lang w:eastAsia="ru-RU"/>
        </w:rPr>
        <w:t xml:space="preserve"> Новую одежку кроят, к старой примеряют : к вопросу объединения школьных библиотек // Библиотека в школе – Первое сентября. – 2015. – № 10 (333). – С. 52–55.</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бъединение школьных библиотек : плюсы и минусы.</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ки высших и средних специальных учебных заведений</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вощикова, К. Ю.</w:t>
      </w:r>
      <w:r>
        <w:rPr>
          <w:rFonts w:eastAsia="Times New Roman" w:cs="Times New Roman" w:ascii="Times New Roman" w:hAnsi="Times New Roman"/>
          <w:sz w:val="24"/>
          <w:szCs w:val="24"/>
          <w:lang w:eastAsia="ru-RU"/>
        </w:rPr>
        <w:t xml:space="preserve"> Диалог с молодежью: новые формы привлечения пользователей в библиотеку Вуза // Информационный бюллетень Российской библиотечной ассоциации. – 2015. – № 75. – С. 84–87.</w:t>
      </w:r>
      <w:r>
        <w:rPr>
          <w:rFonts w:cs="Times New Roman" w:ascii="Times New Roman" w:hAnsi="Times New Roman"/>
          <w:sz w:val="24"/>
          <w:szCs w:val="24"/>
        </w:rPr>
        <w:t xml:space="preserve"> – Электрон. версия печ. публикации:</w:t>
      </w:r>
      <w:r>
        <w:rPr>
          <w:rFonts w:eastAsia="Times New Roman" w:cs="Times New Roman" w:ascii="Times New Roman" w:hAnsi="Times New Roman"/>
          <w:sz w:val="24"/>
          <w:szCs w:val="24"/>
          <w:lang w:eastAsia="ru-RU"/>
        </w:rPr>
        <w:t xml:space="preserve">    </w:t>
      </w:r>
      <w:hyperlink r:id="rId21">
        <w:r>
          <w:rPr>
            <w:rStyle w:val="InternetLink"/>
            <w:rFonts w:eastAsia="Times New Roman" w:cs="Times New Roman" w:ascii="Times New Roman" w:hAnsi="Times New Roman"/>
            <w:sz w:val="24"/>
            <w:szCs w:val="24"/>
            <w:lang w:eastAsia="ru-RU"/>
          </w:rPr>
          <w:t>http://www.rba.ru/content/resources/bulletin/ib75/rba75.pdf</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едставлен опыт информационной, культурно-просветительской и рекламной деятельности Учебно-научной библиотеки имени В. А. Журавлёва Удмуртского государственного университета. Особое внимание уделено поискам новых форм привлечения пользователей в библиотеку.</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цина, Т. Н.</w:t>
      </w:r>
      <w:r>
        <w:rPr>
          <w:rFonts w:eastAsia="Times New Roman" w:cs="Times New Roman" w:ascii="Times New Roman" w:hAnsi="Times New Roman"/>
          <w:sz w:val="24"/>
          <w:szCs w:val="24"/>
          <w:lang w:eastAsia="ru-RU"/>
        </w:rPr>
        <w:t xml:space="preserve"> Многоуровневая система образования читателей в Научно-технической библиотеке университета / Т. Н. Спицина, С. И. Кораблева // Информационный бюллетень Российской библиотечной ассоциации. – 2015. – № 75. – С. 87–91.  </w:t>
      </w:r>
      <w:r>
        <w:rPr>
          <w:rFonts w:cs="Times New Roman" w:ascii="Times New Roman" w:hAnsi="Times New Roman"/>
          <w:sz w:val="24"/>
          <w:szCs w:val="24"/>
        </w:rPr>
        <w:t>– Электрон. версия печ. публикации:</w:t>
      </w:r>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lang w:eastAsia="ru-RU"/>
          </w:rPr>
          <w:t>http://www.rba.ru/content/resources/bulletin/ib75/rba75.pdf</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едставлен опыт Научно-технической библиотеки Самарского государственного аэрокосмической университета имени академика С. П. Королева по разработке много - уровневой системы обучения и формам проведения занятий по формированию информационной компетенции читателей.</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ки для слепых</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сентьева, В. В.</w:t>
      </w:r>
      <w:r>
        <w:rPr>
          <w:rFonts w:eastAsia="Times New Roman" w:cs="Times New Roman" w:ascii="Times New Roman" w:hAnsi="Times New Roman"/>
          <w:sz w:val="24"/>
          <w:szCs w:val="24"/>
          <w:lang w:eastAsia="ru-RU"/>
        </w:rPr>
        <w:t xml:space="preserve"> «Задушевное чтение в эпоху ИНТЕРНЕТ» : опыт работы Свердловской областной специальной библиотеки для слепых // Информационный бюллетень Российской библиотечной ассоциации. – 2015. – № 75. – С. 78–80.</w:t>
      </w:r>
      <w:r>
        <w:rPr>
          <w:rFonts w:cs="Times New Roman" w:ascii="Times New Roman" w:hAnsi="Times New Roman"/>
          <w:sz w:val="24"/>
          <w:szCs w:val="24"/>
        </w:rPr>
        <w:t xml:space="preserve"> – Электрон. версия печ. публикации:</w:t>
      </w:r>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sz w:val="24"/>
            <w:szCs w:val="24"/>
            <w:lang w:eastAsia="ru-RU"/>
          </w:rPr>
          <w:t>http://www.rba.ru/content/resources/bulletin/ib75/rba75.pdf</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едставлен опыт работы библиотеки по продвижению чтения в среду молодых людей с проблемами зрения.</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 xml:space="preserve">*Артемова, О. </w:t>
      </w:r>
      <w:r>
        <w:rPr>
          <w:rFonts w:eastAsia="Times New Roman" w:cs="Times New Roman" w:ascii="Times New Roman" w:hAnsi="Times New Roman"/>
          <w:sz w:val="24"/>
          <w:szCs w:val="24"/>
          <w:lang w:eastAsia="ru-RU"/>
        </w:rPr>
        <w:t>Муха-цокотуха заслужила похвалу // Библиотека. – 2015. – № 7. – С. 5–6.</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статье освещается одно из ведущих направлений деятельности Красноярской краевой специальной библиотеки – организация и проведение тематических театрализованных мероприятий и привлечение к участию в них детей с патологией зрения.</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Бабенко, А. М.</w:t>
      </w:r>
      <w:r>
        <w:rPr>
          <w:rFonts w:eastAsia="Times New Roman" w:cs="Times New Roman" w:ascii="Times New Roman" w:hAnsi="Times New Roman"/>
          <w:sz w:val="24"/>
          <w:szCs w:val="24"/>
          <w:lang w:eastAsia="ru-RU"/>
        </w:rPr>
        <w:t xml:space="preserve"> Цифровое пространство Башкирской республиканской специальной библиотеки для слепых // Медиатека и мир. – 2015. – № 3. – С. 41–44.</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овременные цифровые технологии в башкирской республиканской специальной библиотеке для слепых.</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лкова, О. Н.</w:t>
      </w:r>
      <w:r>
        <w:rPr>
          <w:rFonts w:eastAsia="Times New Roman" w:cs="Times New Roman" w:ascii="Times New Roman" w:hAnsi="Times New Roman"/>
          <w:sz w:val="24"/>
          <w:szCs w:val="24"/>
          <w:lang w:eastAsia="ru-RU"/>
        </w:rPr>
        <w:t xml:space="preserve"> Голосовой чат без границ: опыт Самарской областной библиотеки для слепых // Информационный бюллетень Российской библиотечной ассоциации. – 2015. – № 75. – С. 81–82. </w:t>
      </w:r>
      <w:r>
        <w:rPr>
          <w:rFonts w:cs="Times New Roman" w:ascii="Times New Roman" w:hAnsi="Times New Roman"/>
          <w:sz w:val="24"/>
          <w:szCs w:val="24"/>
        </w:rPr>
        <w:t>– Электрон. версия печ. публикации:</w:t>
      </w:r>
      <w:r>
        <w:rPr>
          <w:rFonts w:eastAsia="Times New Roman" w:cs="Times New Roman" w:ascii="Times New Roman" w:hAnsi="Times New Roman"/>
          <w:sz w:val="24"/>
          <w:szCs w:val="24"/>
          <w:lang w:eastAsia="ru-RU"/>
        </w:rPr>
        <w:t xml:space="preserve">    </w:t>
      </w:r>
      <w:hyperlink r:id="rId24">
        <w:r>
          <w:rPr>
            <w:rStyle w:val="InternetLink"/>
            <w:rFonts w:eastAsia="Times New Roman" w:cs="Times New Roman" w:ascii="Times New Roman" w:hAnsi="Times New Roman"/>
            <w:sz w:val="24"/>
            <w:szCs w:val="24"/>
            <w:lang w:eastAsia="ru-RU"/>
          </w:rPr>
          <w:t>http://www.rba.ru/content/resources/bulletin/ib75/rba75.pdf</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едставлен опыт работы Самарской областной библиотеки для слепых, раскрывающий возможности голосового чата как дополнительной площадки для общения читателей и продвижения услуг библиотеки.</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направления деятельности библиотек</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вашина, М. В.</w:t>
      </w:r>
      <w:r>
        <w:rPr>
          <w:rFonts w:eastAsia="Times New Roman" w:cs="Times New Roman" w:ascii="Times New Roman" w:hAnsi="Times New Roman"/>
          <w:sz w:val="24"/>
          <w:szCs w:val="24"/>
          <w:lang w:eastAsia="ru-RU"/>
        </w:rPr>
        <w:t xml:space="preserve"> Синтез гуманитарных и он-лайн технологий в сетевых межрегиональных проектах продвижения чтения // Информационный бюллетень Российской библиотечной ассоциации. – 2015. – № 75. – С. 73–76.</w:t>
      </w:r>
      <w:r>
        <w:rPr>
          <w:rFonts w:cs="Times New Roman" w:ascii="Times New Roman" w:hAnsi="Times New Roman"/>
          <w:sz w:val="24"/>
          <w:szCs w:val="24"/>
        </w:rPr>
        <w:t xml:space="preserve"> – Электрон. версия печ. публикации:</w:t>
      </w:r>
      <w:r>
        <w:rPr>
          <w:rFonts w:eastAsia="Times New Roman" w:cs="Times New Roman" w:ascii="Times New Roman" w:hAnsi="Times New Roman"/>
          <w:sz w:val="24"/>
          <w:szCs w:val="24"/>
          <w:lang w:eastAsia="ru-RU"/>
        </w:rPr>
        <w:t xml:space="preserve">    </w:t>
      </w:r>
      <w:hyperlink r:id="rId25">
        <w:r>
          <w:rPr>
            <w:rStyle w:val="InternetLink"/>
            <w:rFonts w:eastAsia="Times New Roman" w:cs="Times New Roman" w:ascii="Times New Roman" w:hAnsi="Times New Roman"/>
            <w:sz w:val="24"/>
            <w:szCs w:val="24"/>
            <w:lang w:eastAsia="ru-RU"/>
          </w:rPr>
          <w:t>http://www.rba.ru/content/resources/bulletin/ib75/rba75.pdf</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 конкурсных программах развития чтения «Классика в неформате» (2014) и «Книжный шкаф поколения Next» (2015).</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 xml:space="preserve">*Мартиросян, О. </w:t>
      </w:r>
      <w:r>
        <w:rPr>
          <w:rFonts w:eastAsia="Times New Roman" w:cs="Times New Roman" w:ascii="Times New Roman" w:hAnsi="Times New Roman"/>
          <w:sz w:val="24"/>
          <w:szCs w:val="24"/>
          <w:lang w:eastAsia="ru-RU"/>
        </w:rPr>
        <w:t>Здоровый дух состязательности: берем на вооружение // Библиотека. – 2015. – № 7. – С. 28–30.</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татья посвящена Северодвинской библиотеке семейного чтения «Книжная гавань» (Архангельская область), которая видит своей главной задачей организацию культурного и творческого досуга молодеж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янишников, Н. Е.</w:t>
      </w:r>
      <w:r>
        <w:rPr>
          <w:rFonts w:eastAsia="Times New Roman" w:cs="Times New Roman" w:ascii="Times New Roman" w:hAnsi="Times New Roman"/>
          <w:sz w:val="24"/>
          <w:szCs w:val="24"/>
          <w:lang w:eastAsia="ru-RU"/>
        </w:rPr>
        <w:t xml:space="preserve"> Писательские резиденции в библиотеках и развитие креативности // Информационный бюллетень Российской библиотечной ассоциации. – 2015. – № 75. – С. 54–58.</w:t>
      </w:r>
      <w:r>
        <w:rPr>
          <w:rFonts w:cs="Times New Roman" w:ascii="Times New Roman" w:hAnsi="Times New Roman"/>
          <w:sz w:val="24"/>
          <w:szCs w:val="24"/>
        </w:rPr>
        <w:t xml:space="preserve"> – Электрон. версия печ. публикации:</w:t>
      </w:r>
      <w:r>
        <w:rPr>
          <w:rFonts w:eastAsia="Times New Roman" w:cs="Times New Roman" w:ascii="Times New Roman" w:hAnsi="Times New Roman"/>
          <w:sz w:val="24"/>
          <w:szCs w:val="24"/>
          <w:lang w:eastAsia="ru-RU"/>
        </w:rPr>
        <w:t xml:space="preserve">    </w:t>
      </w:r>
      <w:hyperlink r:id="rId26">
        <w:r>
          <w:rPr>
            <w:rStyle w:val="InternetLink"/>
            <w:rFonts w:eastAsia="Times New Roman" w:cs="Times New Roman" w:ascii="Times New Roman" w:hAnsi="Times New Roman"/>
            <w:sz w:val="24"/>
            <w:szCs w:val="24"/>
            <w:lang w:eastAsia="ru-RU"/>
          </w:rPr>
          <w:t>http://www.rba.ru/content/resources/bulletin/ib75/rba75.pdf</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ссматривается новая функция библиотек – писательские резиденции и обсуждаются требования к их пространственной организации.</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 xml:space="preserve">*Суслова, Н. </w:t>
      </w:r>
      <w:r>
        <w:rPr>
          <w:rFonts w:eastAsia="Times New Roman" w:cs="Times New Roman" w:ascii="Times New Roman" w:hAnsi="Times New Roman"/>
          <w:sz w:val="24"/>
          <w:szCs w:val="24"/>
          <w:lang w:eastAsia="ru-RU"/>
        </w:rPr>
        <w:t>«Иван Царевич, давай дружить!»: послания любимым персонажам // Библиотека. – 2015. – № 7. – С. 46–48.</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статье рассказывается о конкурсе «Музей литературного героя», который прошел в Кировской области. Из 30 районов области поступили около 500 работ – рисунков, поделок, писем литературным героям.</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 xml:space="preserve">*Царегородцева, Н. </w:t>
      </w:r>
      <w:r>
        <w:rPr>
          <w:rFonts w:eastAsia="Times New Roman" w:cs="Times New Roman" w:ascii="Times New Roman" w:hAnsi="Times New Roman"/>
          <w:sz w:val="24"/>
          <w:szCs w:val="24"/>
          <w:lang w:eastAsia="ru-RU"/>
        </w:rPr>
        <w:t>Смена вех // Библиотека. – 2015. – № 7. – С. 7–11 : 7 фот.</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статье рассказывается об инновационной деятельности библиотек Республики Марий Эл в Год культуры.</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учно-методическая работа библиотек</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лкова, Н. М.</w:t>
      </w:r>
      <w:r>
        <w:rPr>
          <w:rFonts w:eastAsia="Times New Roman" w:cs="Times New Roman" w:ascii="Times New Roman" w:hAnsi="Times New Roman"/>
          <w:sz w:val="24"/>
          <w:szCs w:val="24"/>
          <w:lang w:eastAsia="ru-RU"/>
        </w:rPr>
        <w:t xml:space="preserve"> Форматы работы методического центра по оценке результативности деятельности библиотек // Информационный бюллетень Российской библиотечной ассоциации. – 2015. – № 75. – С. 14–17.</w:t>
      </w:r>
      <w:r>
        <w:rPr>
          <w:rFonts w:cs="Times New Roman" w:ascii="Times New Roman" w:hAnsi="Times New Roman"/>
          <w:sz w:val="24"/>
          <w:szCs w:val="24"/>
        </w:rPr>
        <w:t xml:space="preserve"> – Электрон. версия печ. публикации:</w:t>
      </w:r>
      <w:r>
        <w:rPr>
          <w:rFonts w:eastAsia="Times New Roman" w:cs="Times New Roman" w:ascii="Times New Roman" w:hAnsi="Times New Roman"/>
          <w:sz w:val="24"/>
          <w:szCs w:val="24"/>
          <w:lang w:eastAsia="ru-RU"/>
        </w:rPr>
        <w:t xml:space="preserve">    </w:t>
      </w:r>
      <w:hyperlink r:id="rId27">
        <w:r>
          <w:rPr>
            <w:rStyle w:val="InternetLink"/>
            <w:rFonts w:eastAsia="Times New Roman" w:cs="Times New Roman" w:ascii="Times New Roman" w:hAnsi="Times New Roman"/>
            <w:sz w:val="24"/>
            <w:szCs w:val="24"/>
            <w:lang w:eastAsia="ru-RU"/>
          </w:rPr>
          <w:t>http://www.rba.ru/content/resources/bulletin/ib75/rba75.pdf</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ссмотрены традиционные и новые форматы работы методического центра по оценке результативности деятельности муниципальных библиотек.</w:t>
      </w:r>
    </w:p>
    <w:p>
      <w:pPr>
        <w:pStyle w:val="Normal"/>
        <w:spacing w:lineRule="auto" w:line="240" w:before="0" w:after="0"/>
        <w:ind w:left="72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ые библиотеки</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Библиотечные новости]</w:t>
      </w:r>
      <w:r>
        <w:rPr>
          <w:rFonts w:eastAsia="Times New Roman" w:cs="Times New Roman" w:ascii="Times New Roman" w:hAnsi="Times New Roman"/>
          <w:sz w:val="24"/>
          <w:szCs w:val="24"/>
          <w:lang w:eastAsia="ru-RU"/>
        </w:rPr>
        <w:t xml:space="preserve"> // Библиография. – 2015. – № 5. – С. 123–124.</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статье рассказывается о недавно запущенном проекте «Национальная электронная библиотека», который объединяет электронные фонды публичных библиотек России.</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Стрелец, И. И.</w:t>
      </w:r>
      <w:r>
        <w:rPr>
          <w:rFonts w:eastAsia="Times New Roman" w:cs="Times New Roman" w:ascii="Times New Roman" w:hAnsi="Times New Roman"/>
          <w:sz w:val="24"/>
          <w:szCs w:val="24"/>
          <w:lang w:eastAsia="ru-RU"/>
        </w:rPr>
        <w:t xml:space="preserve"> НЭБ – что дальше? // Медиатека и мир. – 2015. – № 3. – С. 4–5.</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к проект НЭБ станет эффективным инструментом развития общественной, культурной и научной мысли. Структура НЭБ.</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течное дело в отдельных странах</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 xml:space="preserve">*Енчева, М. </w:t>
      </w:r>
      <w:r>
        <w:rPr>
          <w:rFonts w:eastAsia="Times New Roman" w:cs="Times New Roman" w:ascii="Times New Roman" w:hAnsi="Times New Roman"/>
          <w:sz w:val="24"/>
          <w:szCs w:val="24"/>
          <w:lang w:eastAsia="ru-RU"/>
        </w:rPr>
        <w:t>Современные тенденции в обучении специалистов // Независимый библиотечный адвокат. – 2015. – № 4. – С. 9–11. – Библиогр.: с. 11 (6 наз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ссматриваются проблемы организации профильного обучения специалистов в болгарских университетах.</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блиография. Библиографоведение</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Асеева, И. Ю.</w:t>
      </w:r>
      <w:r>
        <w:rPr>
          <w:rFonts w:eastAsia="Times New Roman" w:cs="Times New Roman" w:ascii="Times New Roman" w:hAnsi="Times New Roman"/>
          <w:sz w:val="24"/>
          <w:szCs w:val="24"/>
          <w:lang w:eastAsia="ru-RU"/>
        </w:rPr>
        <w:t xml:space="preserve"> О разработке проекта Изменения N 1 к ГОСТу 7.1-2003 «СИБИД. Библиографическая запись. Библиографическое описание. Общие требования и правила составления» // Библиография. – 2015. – № 5. – С. 36–39. – Библиогр.: с. 39 (5 наз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статье говорится о разработке проекта Изменения N 1 к ГОСТу 7. 1-2003 «СИБИД. Библиографическая запись. Библиографическое описание. Общие требования и правила составления», внедрения в него новых сведений. Основная цель работы – актуализировать структуру и состав данных в библиографических описаниях, создаваемых библиотеками и другими библиографирующими учреждениями России для традиционных и электронных каталогов, для библиографической продукции на различных носителя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tabs>
          <w:tab w:val="clear" w:pos="708"/>
          <w:tab w:val="left" w:pos="851" w:leader="none"/>
        </w:tabs>
        <w:ind w:left="720" w:hanging="0"/>
        <w:jc w:val="both"/>
        <w:rPr/>
      </w:pPr>
      <w:r>
        <w:rPr>
          <w:rFonts w:cs="Times New Roman" w:ascii="Times New Roman" w:hAnsi="Times New Roman"/>
          <w:b/>
          <w:sz w:val="24"/>
        </w:rPr>
        <w:t>* –</w:t>
      </w:r>
      <w:r>
        <w:rPr>
          <w:rFonts w:cs="Times New Roman" w:ascii="Times New Roman" w:hAnsi="Times New Roman"/>
          <w:sz w:val="24"/>
        </w:rPr>
        <w:t xml:space="preserve"> документ можно заказать по ЭДД корпорации МАРС (Межрегиональная аналитическая        роспись статей).</w:t>
      </w:r>
    </w:p>
    <w:p>
      <w:pPr>
        <w:pStyle w:val="Normal"/>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51" w:leader="none"/>
        </w:tabs>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a.ru/content/resources/bulletin/ib75/rba75.pdf" TargetMode="External"/><Relationship Id="rId3" Type="http://schemas.openxmlformats.org/officeDocument/2006/relationships/hyperlink" Target="http://www.rba.ru/content/resources/bulletin/ib75/rba75.pdf" TargetMode="External"/><Relationship Id="rId4" Type="http://schemas.openxmlformats.org/officeDocument/2006/relationships/hyperlink" Target="http://www.cultmanager.ru/magazine/archive/176/4179/" TargetMode="External"/><Relationship Id="rId5" Type="http://schemas.openxmlformats.org/officeDocument/2006/relationships/hyperlink" Target="http://www.rba.ru/content/resources/bulletin/ib75/rba75.pdf" TargetMode="External"/><Relationship Id="rId6" Type="http://schemas.openxmlformats.org/officeDocument/2006/relationships/hyperlink" Target="http://www.rba.ru/content/resources/bulletin/ib75/rba75.pdf" TargetMode="External"/><Relationship Id="rId7" Type="http://schemas.openxmlformats.org/officeDocument/2006/relationships/hyperlink" Target="http://www.rba.ru/content/resources/bulletin/ib75/rba75.pdf" TargetMode="External"/><Relationship Id="rId8" Type="http://schemas.openxmlformats.org/officeDocument/2006/relationships/hyperlink" Target="http://www.rba.ru/content/resources/bulletin/ib75/rba75.pdf" TargetMode="External"/><Relationship Id="rId9" Type="http://schemas.openxmlformats.org/officeDocument/2006/relationships/hyperlink" Target="http://www.rba.ru/content/resources/bulletin/ib75/rba75.pdf" TargetMode="External"/><Relationship Id="rId10" Type="http://schemas.openxmlformats.org/officeDocument/2006/relationships/hyperlink" Target="http://www.vestnik.kemguki.ru/images/stories/vestnik_2015/vestnik332.pdf" TargetMode="External"/><Relationship Id="rId11" Type="http://schemas.openxmlformats.org/officeDocument/2006/relationships/hyperlink" Target="http://www.rba.ru/content/resources/bulletin/ib75/rba75.pdf" TargetMode="External"/><Relationship Id="rId12" Type="http://schemas.openxmlformats.org/officeDocument/2006/relationships/hyperlink" Target="http://www.rba.ru/content/resources/bulletin/ib75/rba75.pdf" TargetMode="External"/><Relationship Id="rId13" Type="http://schemas.openxmlformats.org/officeDocument/2006/relationships/hyperlink" Target="http://www.vestnik.kemguki.ru/images/stories/vestnik_2015/vestnik332.pdf" TargetMode="External"/><Relationship Id="rId14" Type="http://schemas.openxmlformats.org/officeDocument/2006/relationships/hyperlink" Target="http://www.rba.ru/content/resources/bulletin/ib75/rba75.pdf" TargetMode="External"/><Relationship Id="rId15" Type="http://schemas.openxmlformats.org/officeDocument/2006/relationships/hyperlink" Target="http://www.rba.ru/content/resources/bulletin/ib75/rba75.pdf" TargetMode="External"/><Relationship Id="rId16" Type="http://schemas.openxmlformats.org/officeDocument/2006/relationships/hyperlink" Target="http://www.rba.ru/content/resources/bulletin/ib75/rba75.pdf" TargetMode="External"/><Relationship Id="rId17" Type="http://schemas.openxmlformats.org/officeDocument/2006/relationships/hyperlink" Target="http://www.rba.ru/content/resources/bulletin/ib75/rba75.pdf" TargetMode="External"/><Relationship Id="rId18" Type="http://schemas.openxmlformats.org/officeDocument/2006/relationships/hyperlink" Target="http://www.rba.ru/content/resources/bulletin/ib75/rba75.pdf" TargetMode="External"/><Relationship Id="rId19" Type="http://schemas.openxmlformats.org/officeDocument/2006/relationships/hyperlink" Target="http://www.rba.ru/content/resources/bulletin/ib75/rba75.pdf" TargetMode="External"/><Relationship Id="rId20" Type="http://schemas.openxmlformats.org/officeDocument/2006/relationships/hyperlink" Target="http://www.rba.ru/content/resources/bulletin/ib75/rba75.pdf" TargetMode="External"/><Relationship Id="rId21" Type="http://schemas.openxmlformats.org/officeDocument/2006/relationships/hyperlink" Target="http://www.rba.ru/content/resources/bulletin/ib75/rba75.pdf" TargetMode="External"/><Relationship Id="rId22" Type="http://schemas.openxmlformats.org/officeDocument/2006/relationships/hyperlink" Target="http://www.rba.ru/content/resources/bulletin/ib75/rba75.pdf" TargetMode="External"/><Relationship Id="rId23" Type="http://schemas.openxmlformats.org/officeDocument/2006/relationships/hyperlink" Target="http://www.rba.ru/content/resources/bulletin/ib75/rba75.pdf" TargetMode="External"/><Relationship Id="rId24" Type="http://schemas.openxmlformats.org/officeDocument/2006/relationships/hyperlink" Target="http://www.rba.ru/content/resources/bulletin/ib75/rba75.pdf" TargetMode="External"/><Relationship Id="rId25" Type="http://schemas.openxmlformats.org/officeDocument/2006/relationships/hyperlink" Target="http://www.rba.ru/content/resources/bulletin/ib75/rba75.pdf" TargetMode="External"/><Relationship Id="rId26" Type="http://schemas.openxmlformats.org/officeDocument/2006/relationships/hyperlink" Target="http://www.rba.ru/content/resources/bulletin/ib75/rba75.pdf" TargetMode="External"/><Relationship Id="rId27" Type="http://schemas.openxmlformats.org/officeDocument/2006/relationships/hyperlink" Target="http://www.rba.ru/content/resources/bulletin/ib75/rba75.pd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13:00Z</dcterms:created>
  <dc:creator>gon</dc:creator>
  <dc:description/>
  <cp:keywords/>
  <dc:language>en-US</dc:language>
  <cp:lastModifiedBy>Ольга Олегов. Буркова</cp:lastModifiedBy>
  <dcterms:modified xsi:type="dcterms:W3CDTF">2015-12-29T09:39:00Z</dcterms:modified>
  <cp:revision>8</cp:revision>
  <dc:subject/>
  <dc:title/>
</cp:coreProperties>
</file>