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татистические данные по деятельности ПЦПИ республики за 9 месяцев 2013 года</w:t>
      </w:r>
    </w:p>
    <w:tbl>
      <w:tblPr>
        <w:tblW w:w="6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134"/>
      </w:tblGrid>
      <w:tr>
        <w:trPr>
          <w:trHeight w:val="252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мес.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чит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1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 ПЦ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6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н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54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 т.ч. электронных документов (коп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9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олненных спра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8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обучению пользова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учающих семин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ктик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6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.ч. индивиду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661"/>
        <w:gridCol w:w="1237"/>
        <w:gridCol w:w="1175"/>
        <w:gridCol w:w="1482"/>
        <w:gridCol w:w="1492"/>
        <w:gridCol w:w="676"/>
        <w:gridCol w:w="1156"/>
        <w:gridCol w:w="1253"/>
        <w:gridCol w:w="1294"/>
        <w:gridCol w:w="31"/>
        <w:gridCol w:w="35"/>
        <w:gridCol w:w="1549"/>
      </w:tblGrid>
      <w:tr>
        <w:trPr>
          <w:trHeight w:val="36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о читателе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 ПЦП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о докумен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справок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 мероприятия</w:t>
            </w:r>
          </w:p>
        </w:tc>
      </w:tr>
      <w:tr>
        <w:trPr>
          <w:trHeight w:val="23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бучающих семинар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практикумов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консультац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.ч. индивидуальных</w:t>
            </w:r>
          </w:p>
        </w:tc>
      </w:tr>
      <w:tr>
        <w:trPr>
          <w:trHeight w:val="61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 т.ч. электронных документов (копий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ПЦП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Воткинс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з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ж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пу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лнашский р-н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ези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вож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тки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зов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хов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бес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ьялов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и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бар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кули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з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знер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ясов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горский 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ургин.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о читателе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 ПЦП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о докумен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справок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 мероприятия</w:t>
            </w:r>
          </w:p>
        </w:tc>
      </w:tr>
      <w:tr>
        <w:trPr>
          <w:trHeight w:val="23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бучающих семинаров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практикум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консультац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.ч. индивидуальных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жгин. 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пул.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тин.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юмси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и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ка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каме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кшур-Бодьин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рский р-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0:00Z</dcterms:created>
  <dc:creator>lic</dc:creator>
  <dc:description/>
  <cp:keywords/>
  <dc:language>en-US</dc:language>
  <cp:lastModifiedBy>kto</cp:lastModifiedBy>
  <dcterms:modified xsi:type="dcterms:W3CDTF">2013-10-04T10:00:00Z</dcterms:modified>
  <cp:revision>2</cp:revision>
  <dc:subject/>
  <dc:title/>
</cp:coreProperties>
</file>