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но протоколу заседания по подведению результатов республиканского конкурса 2017 года на лучшую постановку работы в рамках ежегодной общероссийской акции «Дни защиты от экологической опасности», дипломов и соответствующих им премий были удостоены следующие ЦБС и библиотеки республ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СКИЕ ЦЕНТРАЛИЗОВАННЫЕ БИБЛИОТЕЧНЫЕ СИСТЕМЫ</w:t>
      </w:r>
    </w:p>
    <w:p>
      <w:pPr>
        <w:pStyle w:val="Normal"/>
        <w:rPr>
          <w:b/>
          <w:b/>
        </w:rPr>
      </w:pPr>
      <w:r>
        <w:rPr>
          <w:b/>
        </w:rPr>
        <w:t>И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ЦМБ им. Н. А. Некрасова ЦБС г. Ижевс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МБУК «ЦБС г. Можги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библиотека-филиал № 23 ЦБС г. Ижев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ощрительные дипломы и приз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Детская библиотека-филиал «Зеленый мир» ЦБС г. Глазова</w:t>
      </w:r>
    </w:p>
    <w:p>
      <w:pPr>
        <w:pStyle w:val="Normal"/>
        <w:numPr>
          <w:ilvl w:val="0"/>
          <w:numId w:val="4"/>
        </w:numPr>
        <w:rPr/>
      </w:pPr>
      <w:r>
        <w:rPr/>
        <w:t>ЦМБ им. М. Горького ЦБС г. Ижевска</w:t>
      </w:r>
    </w:p>
    <w:p>
      <w:pPr>
        <w:pStyle w:val="Normal"/>
        <w:numPr>
          <w:ilvl w:val="0"/>
          <w:numId w:val="4"/>
        </w:numPr>
        <w:rPr/>
      </w:pPr>
      <w:r>
        <w:rPr/>
        <w:t>Детская библиотека-филиал им. И. А. Крылова ЦБС г. Ижев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ЛЬСКИЕ ЦЕНТРАЛИЗОВАННЫЕ БИБЛИОТЕЧНЫЕ СИСТЕМЫ</w:t>
      </w:r>
    </w:p>
    <w:p>
      <w:pPr>
        <w:pStyle w:val="Normal"/>
        <w:rPr>
          <w:b/>
          <w:b/>
        </w:rPr>
      </w:pPr>
      <w:r>
        <w:rPr>
          <w:b/>
        </w:rPr>
        <w:t>И БИБЛИОТЕ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МБУК «Ярская МЦБС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МБУК «Игринская ЦБС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МБУК «Вавожская ЦБС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МБУК «БКЦ» Воткинского район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МУК «Глазовская районная ЦБС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МБУК «Селтинская МЦБ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ощрительные дипломы и приз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Июльская сельская библиотека МБУК «Библиотечно-культурный центр» МО «Воткинский район»</w:t>
      </w:r>
    </w:p>
    <w:p>
      <w:pPr>
        <w:pStyle w:val="Normal"/>
        <w:numPr>
          <w:ilvl w:val="0"/>
          <w:numId w:val="2"/>
        </w:numPr>
        <w:rPr/>
      </w:pPr>
      <w:r>
        <w:rPr/>
        <w:t>МБУК «Центральная библиотека» Каракулинского района</w:t>
      </w:r>
    </w:p>
    <w:p>
      <w:pPr>
        <w:pStyle w:val="Normal"/>
        <w:numPr>
          <w:ilvl w:val="0"/>
          <w:numId w:val="2"/>
        </w:numPr>
        <w:rPr/>
      </w:pPr>
      <w:r>
        <w:rPr/>
        <w:t>МБУК «Шарканская детская библиотек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12:00Z</dcterms:created>
  <dc:creator>Колесникова</dc:creator>
  <dc:description/>
  <dc:language>en-US</dc:language>
  <cp:lastModifiedBy>Ирина</cp:lastModifiedBy>
  <dcterms:modified xsi:type="dcterms:W3CDTF">2018-06-19T18:12:00Z</dcterms:modified>
  <cp:revision>2</cp:revision>
  <dc:subject/>
  <dc:title/>
</cp:coreProperties>
</file>