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И И ЭКОЛОГИЧЕСКОЕ ПРОСВЕЩЕНИЕ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взаимодействия общества и природы – одна из основополагающих в истории развития человеческой цивилизации. Одним из важнейших и необходимых условий преодоления человечеством объективной экологической угрозы является распространение взвешенных, правдивых и систематизированных знаний о ее причинах и возможных последствиях. Сложная экологическая обстановка в различных регионах РФ, и в УР в том числе, глобальные экологические проблемы диктуют необходимость все более настойчиво совершенствовать экологическое образование и просвещение на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ологическое просвещение – это распространение экологических знаний об экологической безопасности, здоровом образе жизни человека, информации о состоянии окружающей среды и об использовании природных ресурсов в целях формирования экологической культуры в обществе. В настоящее время большинство библиотек имеют хорошую материальную базу, которая позволяет успешно реализовывать задачи по экологическому просвещ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кологическая деятельность библиотек Удмуртии уже имеет свою историю. Более 20 лет они ищут эффективные пути формирования экологической культуры населения. Для решения этой задачи в распоряжении библиотечного сообщества находятся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базы на бумажных и электронных носителя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етвленная библиотечная сеть, в которой работают специалисты, способные собирать и систематизировать информацию, обеспечивать к ней доступ, создавать новые информационные ресурсы по заданной тематик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сплатный, демократичный доступ граждан к информации, возможность знакомиться с различными точками зрения на решение экологических пробле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2 году деятельность библиотек Удмуртии в области экологического просвещения строилась в основном по трем основным направления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библиографическое обслуживание: создание, накопление и поиск экологической информации в библиотеках, обеспечение доступа к ней, содействие информационному партнерству с учреждениями и организациями по вопросам экологии и природополь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адиционные формы и методы работы: проведение комплекса массовых мероприятий экологической направленности, организация работы экологических клубов и круж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работка и реализация программ и проектов, участие в республиканских и районных (городских) конкурсах, акция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формационно-библиографическое обслуживание является одним из приоритетных в деятельности библиотек республики по экологическому просвещению. В 2012 г. все районные и городские библиотеки для обслуживания пользователей имели в своем распоряжении различные компьютерные технологии, выход в Интернет и активно использовали ресурсы сети для выполнения наиболее сложных запросов по экологии и природопользованию. Число выполненных справок по проблемам экологии и природопользования в библиотеках постоянно увеличивается, что наглядно показывают приведенные цифровые показатели для сравнения. Так, в Алнашском районе в 2012 г. число выполненных запросов составило 1582 шт. (в 2011 г. – 1391 шт.), в Якшур-Бодьинском районе было выполнено 925 справок (2011 г. – 915); библиотеками Завьяловского района в 2012 г. было выполнено 2998 справок (2011 г. – 2994), в Глазовском районе – 1546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информирования и выполнения запросов библиотеками используются различные ресурсы: библиотечный фонд, правовые базы данных, ресурсы Интернет, папки-накопители, информация, полученная посредством электронной доставки документов (ЭДД) из Национальной библиотеки УР. Тематика выполненных справок весьма разнообразная: «Почему меняется климат», «Химические аварии», «Отходы в городах и пути утилизации», «Экологические проблемы Удмуртии», «Заповедники России» и др. Очень часто поступали запросы от населения об экологической обстановке непосредственно в самом районе (Кизнерском, Камбарском, Балезинском и др.), что говорит о том, что жителям населенных пунктов этих районов небезразличны условия проживания и наличие на территории этих районов источников повышенной опасности. В Камбарской и Кизнерской ЦБС концентрируются ресурсы, отражающие проблемы хранения и уничтожения химического оружия. Часть материалов поставляется в библиотеки региональными представительствами ИАЦ «Российский Зеленый Крест». В Камбарской ЦБС ведется картотека «Арсенал химоружия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организации информационных ресурсов библиотеки стараются учитывать местный компонент, характеризующий экологические проблемы или особенности района, конкретного города (села), информируют о книгах и брошюрах, вышедших на территории их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шедшем году практически все районные и городские библиотеки занимались созданием собственных электронных ресурсов. Например, свои базы данных несколько лет формируют детская библиотека-филиал «Зеленый мир» г. Глазова, Центральная детская библиотека г. Сарапула, районная библиотека Шарканского района, ЦРБ Игринской ЦБС. В этих базах данных собираются различные материалы в раздел «Экология», формируются электронные картотеки интернет-ресурсов, электронные архивы выполненных справок, электронные папки и досье с необходимыми материалами по проблемам экологии и природополь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блиотеки регулярно пополняют традиционные каталоги (алфавитный, систематический, краеведческий), систематические картотеки статей (СКС), тематические картотеки – карточками на документы по экологии и природопользованию. Во многих районных библиотеках ведутся картотеки, отражающие информацию об экологической обстановке, природе в районе и республике в целом. Например: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ская библиотека Игринской ЦБС ведет картотеку «Природа и экология района», 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библиотеки г. Глазова формируют блок картотек под общим названием «Экология в Глазове и Глазовском районе», «Экология в Удмуртии», «Официально об экологии»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та в библиотеках республики по экологическому просвещению населения ведется в тесном сотрудничестве с организациями, занимающимися природоохранной и экологической деятельностью, и администрациями районов. Сотрудничество выражается в проведении совместных природоохранительных акций, конкурсных программ, информировании по проблемам экологии и природопользования работников администраций своих муниципальных образований, инспекторов по охране окружающей среды, преподавателей экологии, биологии и географии общего и дополнительного образова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информирования учителей-предметников и, в частности, преподавателей естественнонаучных дисциплин районная Увинская библиотека постоянно готовит рекомендательные списки литературы «Библиотека – учителю», где представлены новинки книг по предмету, включая электронные издания. Для педагогов Эколого-биологического центра г. Сарапула и школ города, ведущих курс «Экология», библиотеки проводят консультации, беседы, информационные обзоры, знакомят с методическими разработками. В г. Глазове, в детском филиале-библиотеке «Зеленый мир», информированием всех категорий пользователей занимается служба экологической информации «Эко-инфо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библиотеках городов республики функционируют профильные Центры экологической информации: детский филиал-библиотека «Зеленый мир» г. Глазова, центральная детская библиотека г. Сарапула, «Зеленая библиотека» – библиотека-филиал им. Кедрова и библиотека-филиал № 18 в МЦБС г. Ижевска. Эти библиотеки координируют свою деятельность с территориальными комитетами по охране окружающей среды, экологическими центрами, лесничествами, станциями юных техников, школами, СМ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блиотеки республики используют самые разнообразные формы и методы работы по экологическому просвещению. Комплекс массовых мероприятий экологической направленности, проводимых библиотеками, отличается большим разнообразием: Дни юного эколога, экологические гостиные, книжные выставки, игры, конкурсы, уроки, беседы, обзоры, акции, эковечера, экосуды, экотурниры, экочасы, экомарафоны. Большое место в массовой работе библиотек занимают мероприятия, приуроченные к датам экологического календаря. 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>Число подготовленных и проведенных мероприятий по сравнению с 2011 г. во многих библиотеках и ЦБС возросло. Особенно хорошо поставлена работа по экологическому просвещению населения с использованием широкого спектра форм мероприятий экологической направленности в библиотеках следующих районов: Глазовский (398 мероприятий, 290 – в 2011 г.), Воткинский (243 мероприятия, 194 – в 2011 г.), Ярский (124 мероприятия, 119 – в 2011 г.), Алнашский (134 мероприятия, 107 – в 2011 г.); Якшур-Бодьинский (104 мероприятия, 87 – в 2011 г.).</w:t>
      </w:r>
    </w:p>
    <w:p>
      <w:pPr>
        <w:pStyle w:val="TextBodyIndent"/>
        <w:spacing w:lineRule="auto" w:line="276"/>
        <w:jc w:val="both"/>
        <w:rPr/>
      </w:pPr>
      <w:r>
        <w:rPr>
          <w:szCs w:val="24"/>
        </w:rPr>
        <w:t>В библиотеках этих районов были проведены интересные мероприятия: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«Уроки экологической этики», экспедиция «Наши соседи», выставки «Землянам – чистую планету», «Наш общий друг – природа», информационные часы «Экологическая усадьба» (Глазовский район);</w:t>
      </w:r>
    </w:p>
    <w:p>
      <w:pPr>
        <w:pStyle w:val="TextBodyIndent"/>
        <w:spacing w:lineRule="auto" w:line="276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викторины «Если посмотреть вокруг», «Берегите Землю, берегите», «В лабиринтах родной природы»; экскурсии и сбор лекарственных растений, беседа «Знаете ли вы лекарственные растения» с библиографическим обзором книг (Алнашский район);</w:t>
      </w:r>
    </w:p>
    <w:p>
      <w:pPr>
        <w:pStyle w:val="14pt1250"/>
        <w:tabs>
          <w:tab w:val="clear" w:pos="1068"/>
        </w:tabs>
        <w:spacing w:lineRule="auto" w:line="276"/>
        <w:ind w:firstLine="720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выставки-просмотры «Здоровье – садоводам», «Огородные трофеи»,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Сохраним живую природу» (Воткинский райо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нкурс творче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одные места – дорогие названия» (проделав большую поисковую работу, библиотеки представили на конкурс материалы о природных местах родных деревень: «Вековая сосна», «Родник – родоначальник деревни», «Сердце деревни – Сюровай», «Глазами чистых родников») (Якшур-Бодьинский район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интеллектуальная игра «Чудесный мир – природа»</w:t>
      </w:r>
      <w:r>
        <w:rPr>
          <w:sz w:val="24"/>
          <w:szCs w:val="24"/>
        </w:rPr>
        <w:t xml:space="preserve"> для старшеклассников школ с рекомендательным списком литературы (Алнашский район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блиотеки республики ежегодно разрабатывают районные конкурсы, которые направлены на активизацию работы библиотекарей по привлечению читателей в библиотеки и пропаганде чтения среди жителей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5 библиотек Якшур-Бодьинского района приняли участие в районном конкурсе на лучшую постановку работы по экологическому образованию и воспитанию среди общеобразовательных учебных заведений и учреждений культуры района. По итогам конкурса 1-е место присуждено Мукшинской библиотеке; 2-е место – Якшурской библиотеке; 3-е место – Кыквинской библиотек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многих районных библиотеках работают различные клубы по интересам. Более десяти лет работает клуб «Росток» при районной библиотеке с. Алнаши. Деятельность клуба отмечена дипломом за «Лучшую презентацию клубов по интересам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ибольшей популярность в деятельности библиотек по экологическому просвещению пользуются книжные выставки, привлекательно оформленные, раскрывающие красоту и богатство мира природы, призывающие любить и беречь ее. Книжные выставки и выставки-просмотры по-прежнему лидируют в экологической работе библиотек республики в 2012 году. Выставки оформляются на разные темы и к различным мероприятия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О разных странах, морях и океанах» – Ушурская библиотека (Балезинский район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авка-совет «Матушка-природа – для лечения народа» (филиал № 1), выставка-путешествие «Удмуртия заповедная» (филиал № 2) (библиотека г. Можги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Вода – источник жизни» – Кигбаевский с/ф, «Защищай. Береги. Умножай» – Мазунинский сельский филиал (Сарапульский район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и информации и Дни специалиста, на которых проходит знакомство посетителей библиотек с новинками литературы, проводятся иногда в форме информационных семинаров с привлечением специалистов-экологов. Пример – День информации «Экология – зона тревоги» (Котегурт – Дебесский район), во ходе которого приглашенные активно обсуждали ситуацию в республике, предлагали ряд мероприятий по оздоровлению окружающей среды в своем районе. Большая часть этих мероприятий была выполнена в весенний пери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еобходимо отметить, что основной целевой аудиторией проводимых библиотеками массовых мероприятий являются школьники, студенчество и люди пожилого возраста. Ориентация в области экологического просвещения на подрастающее поколение отнюдь не случайна, ведь формирование экологической культуры и закладка основ грамотного природопользования должны начинаться с самого детства – дети более мобильны и отзывчивы, быстро откликаются на предлагаемые мероприятия, поэтому эти меры приносят результа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ниговыдача литературы по экологии и природопользованию во многих библиотеках возросла. Так, в 2012 г. было выдано документов: в библиотеках г. Глазова – 31742 экз. (2011 г. – 30158), Завьяловского района – 7943 экз. (2011 г. – 7446), Алнашского района выдали 4254 экземпляра (2011 г. – 3939), Глазовского района – 2190 экз. (2011 г. – 1993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ироко используется для пропаганды экологических знаний местное радио районов. Жители из сообщений узнают о проводимых в библиотеках мероприятиях экологической направленности, в эфире звучат их анонсы, библиотекари выступают с обзорами книг экологической направлен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 2012 год библиотеками республики было выпущено много наименований издательской продукции на экологическую тему: буклеты «Вредные производства Удмуртии», «Экологические проблемы Удмуртии» (Сарапульский район); указатель литературы по экологии «Наш общий дом – Земля» (ЦБС г. Глаз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иблиотеки республики активно развивают программно-проектную деятельность. Программы и проекты помогают систематизировать работу, ставить конкретные цели и задачи, оценивать результаты и осуществлять эффективное планирование и прогнозирование дальнейшей деятельности библиотеки в данном направлении. Проекты также способствуют привлечению финансовых средств в библиоте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ольшую эффективную работу в рамках долгосрочных экологических программ, утвержденных на районном уровне, провели библиотеки Шарканского, Ярского, Глазовского районов, Красногорская детская библиоте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2 г. продолжилась работа по городской целевой программе «Модернизация муниципальных библиотек города Глазова на 2010–2012 годы», утвержденной постановлением Администрации города Глазова № 9/36 от 01.10.2009. Один из проектов в рамках программы – развитие службы экологической информации «Эко-инфо» в Детском филиале-библиотеке «Зеленый мир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библиотеке-филиале № 20 (Алнашский район) программа «Эколот» реализуется совместно с преподавателем начальных классов среди учащихся начальных классов. Продолжается реализация проекта в Кузюмовской сельской библиотеке «Наши леса – наше богатство». Ведется сбор материалов о природе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иблиотеки Якшур-Бодьинского района совместно с отделом природных ресурсов и охраны окружающей среды Администрации Якшур-Бодьинского района уже в течение ряда лет проводят целенаправленную скоординированную работу по экологическому просвещению жителей района, совместно реализовывают программы и проект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2 году Ярская ЦБС начала работу по новому проекту «Особо охраняемые территории Ярского района: памятники природы». В рамках проекта были организованы различные исследования по выявлению особо охраняемые территории Ярского района, которые будут занесены в реестр охраняемых памятников приро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12 г. библиотеки республики приняли активное участие в республиканском конкурсе «Дни защиты – 2012». Всего участвовало 26 библиотек: 9 городских и 17 районных централизованных библиотечных систем и сельских библиотек-филиалов. Все эти участники представили на конкурс материалы о проделанной работе. По итогам конкурса среди городских библиотек 1-е место было присуждено детской библиотеке-филиалу «Зеленый мир» г. Глазова за эффективную просветительскую, образовательную и информационную деятельность в рамках проекта «Эко-инфо». В рамках деятельности по проекту были проведены разнообразные природоохранные и просветительские мероприятия, направленные на формирование экологической культуры населения города, способствующие непрерывному экологическому образованию детей и подростков. Было проведено 83 массовых мероприятия, которые посетило 2157 человек. Сотрудники библиотеки организовали 13 выставок экологической направленности, которые посетили 3490 челове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еди сельских библиотек и ЦБС 1-е место было присуждено Глазовской районной ЦБС за работу по проекту «Экологическая обстановка на территории муниципального образования “Глазовский район”», в который было включено 7 программ сельских библиотек и фил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ектов во всех библиотеках проводились экологические конкурсы, экологические субботники, театрализованные представления, литературно-познавательные часы, праздники, конференции и другие массовые мероприятия: бесед экологической направл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анализировав деятельность библиотек в 2012 г., можно сделать вывод, что работа библиотек республики по экологическому просвещению населения с каждым годом приобретает более системный, комплексный характер и строится по долгосрочным планам и программам. Не только городские и районные ЦБС, но и библиотеки районов, сельские филиалы стали активней заниматься проектной деятельностью, разработкой программ, рассчитанных на несколько лет, в которых участвуют местные сообщества, общеобразовательные учреждения, клубы. На совместно проводимые мероприятия часто приглашаются специалисты-экологи, что делает эти мероприятиям профессионально грамотными, доступными для на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ссовая работа по-прежнему остается основным инструментом экологического просвещения в деятельности библиотек республики. Наиболее часто проводимыми мероприятиями в библиотеках являются выставки, обзоры книг, Дни информации и Дни специалиста. Использование же постоянно в деятельности современных информационных технологий невозможно из-за слабой материально-технической базы. В некоторых сельских и районных библиотеках нет даже выхода в Интер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-за плохого финансирования и постоянного увеличения стоимости подписных периодических изданий и книжной продукции библиотеки должны вести жесткий отбор на подписные издания и приобретаемые книги по экологии и природопользованию. По-прежнему актуальной для всех библиотек остается проблема комплектования новыми книгами. В фондах библиотек не хватает научно-популярных книг по проблемам сохранения биосферы, использования ее ресурсов; аналитической информации по обращению с отходами, изменению климата, экологии природных и социальных катастро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В. Н. Мальцева</w:t>
      </w:r>
      <w:r>
        <w:rPr>
          <w:sz w:val="24"/>
          <w:szCs w:val="24"/>
        </w:rPr>
        <w:t xml:space="preserve">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отделом литературы</w:t>
      </w:r>
    </w:p>
    <w:p>
      <w:pPr>
        <w:pStyle w:val="Normal"/>
        <w:jc w:val="right"/>
        <w:rPr/>
      </w:pPr>
      <w:r>
        <w:rPr>
          <w:sz w:val="24"/>
          <w:szCs w:val="24"/>
        </w:rPr>
        <w:t>по общественным и естественным наукам НБУ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/>
      <w:ind w:firstLine="720"/>
    </w:pPr>
    <w:rPr>
      <w:rFonts w:eastAsia="Times New Roman"/>
      <w:sz w:val="24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14pt1250">
    <w:name w:val="Стиль 14 pt полужирный Первая строка:  125 см Справа:  0 см"/>
    <w:basedOn w:val="Normal"/>
    <w:qFormat/>
    <w:pPr>
      <w:tabs>
        <w:tab w:val="clear" w:pos="708"/>
        <w:tab w:val="left" w:pos="1068" w:leader="none"/>
      </w:tabs>
      <w:spacing w:lineRule="auto" w:line="240"/>
      <w:ind w:firstLine="709"/>
      <w:jc w:val="both"/>
    </w:pPr>
    <w:rPr>
      <w:rFonts w:eastAsia="Times New Roman"/>
      <w:b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0:00Z</dcterms:created>
  <dc:creator>Колесникова</dc:creator>
  <dc:description/>
  <cp:keywords/>
  <dc:language>en-US</dc:language>
  <cp:lastModifiedBy>kto</cp:lastModifiedBy>
  <dcterms:modified xsi:type="dcterms:W3CDTF">2014-07-15T07:50:00Z</dcterms:modified>
  <cp:revision>2</cp:revision>
  <dc:subject/>
  <dc:title/>
</cp:coreProperties>
</file>