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Юлия Ардаше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ЮБИЛЕЙ, ВСТРЕЧА И РАЗГОВОР... О ЛИТЕРА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right="715" w:hanging="0"/>
        <w:jc w:val="both"/>
        <w:rPr/>
      </w:pPr>
      <w:r>
        <w:rPr/>
        <w:t>На этой неделе для мира удмуртской филологии состоялся большой праздник: клуб «Край удмуртский» Центра национальной и краеведческой литературы и библиографии Национальной библиотеки УР отмечал 65-летие литературоведа, доктора филологических наук Анны Измайловой-Зуев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енщина-учены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удьба этой женщины удивительна, и об этом говорили гости юбиляра. Ее учитель, бывший декан филологического факультета Надежда Семеновна Качалина, вспоминала яркую девочку из деревни Иткулат Селтинского района: она была звездой факультета, ленинским стипендиатом, активисткой. «Вы со своей общественной активностью могли занять большой пост, но вы не изменили науке и своему народу».</w:t>
      </w:r>
    </w:p>
    <w:p>
      <w:pPr>
        <w:pStyle w:val="Normal"/>
        <w:ind w:firstLine="567"/>
        <w:jc w:val="both"/>
        <w:rPr/>
      </w:pPr>
      <w:r>
        <w:rPr/>
        <w:t>Работоспособность этого ученого удивительна: недаром творческий вечер сопровождала книжная выставка «В диалоге со временем: к юбилею А. С. Измайловой-Зуевой», где были представлены ее книги. В новом библиографическом указателе, в составлении которого участвовали сотрудники Центра, дан список из более 230 научных публикаций юбиляра! Среди них есть настоящие книги-события для удмуртского литературоведения: так, за книгу «Удмуртская литература в контексте языческих и христианских традиций» Анна Сергеевна получила Госпремию республики.</w:t>
      </w:r>
    </w:p>
    <w:p>
      <w:pPr>
        <w:pStyle w:val="Normal"/>
        <w:ind w:firstLine="567"/>
        <w:jc w:val="both"/>
        <w:rPr/>
      </w:pPr>
      <w:r>
        <w:rPr/>
        <w:t>А книгу «Поэтика удмуртского романа» даже не очень прилежные студенты прочитывали за ночь. Таковы воспоминания ученика юбиляра поэта, нового председателя Союза писателей Удмуртии Петра Захарова. Женщина со смелым и непростым характером, прекрасный оратор и лектор, руководитель аспирантов и своей небольшой научной школы – такова А. С. Измайлова-Зуева, возраст которой выдает только юбилей, мало влияющий на ее научную активность. Сегодня Анна Сергеевна – член двух докторских советов (в Мордовском государственном университете им. Н. П. Огарева и Удмуртском государственном университете). В Финно-угорском научно-образовательном центре гуманитарных технологий УдГУ она реализует проект «Личность в финно-угорском мире». А руководимая ею научная лаборатория «Мифология и литература финно-угорских народов» издает книги о национальных писателях и просветителях. Удмуртские филологи признают, что благодаря Анне Сергеевне расширились и укрепились научные контакты с финно-угорским миром, татарским, учеными из Германии и Япо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контексте сред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обая ценность встреч в «Крае удмуртском» в том, что они дают возможность попасть в атмосферу, наполненную глубоким интересом к удмуртской культуре. Здесь звучит уникальная информация, услышать которую извне достаточно сложно. Гости Анны Измайловой-Зуевой были на нее щедры.</w:t>
      </w:r>
    </w:p>
    <w:p>
      <w:pPr>
        <w:pStyle w:val="Normal"/>
        <w:ind w:firstLine="567"/>
        <w:jc w:val="both"/>
        <w:rPr/>
      </w:pPr>
      <w:r>
        <w:rPr/>
        <w:t>На этом вечере внук писателя Михаила Петрова, президент фонда его имени и основатель Камского института Валерий Никулин представил свежеизданный перевод М. Петрова на удмуртский язык «Слова о полку Игореве». Он был сделан в далеком 1938 году, напечатан отрывками и теперь трудами внука и с иллюстрациями правнучки увидел свет тиражом в 1000 экземпляров. Презентовав книгу, Валерий Никулин предложил литературоведу-юбиляру подготовить комментарии к этому переводу для следующего издания и рассказал о своих планах двуязычной серии книг.</w:t>
      </w:r>
    </w:p>
    <w:p>
      <w:pPr>
        <w:pStyle w:val="Normal"/>
        <w:ind w:firstLine="567"/>
        <w:jc w:val="both"/>
        <w:rPr/>
      </w:pPr>
      <w:r>
        <w:rPr/>
        <w:t>Другой именитый гость – председатель Союза писателей УР Петр Захаров – видит именинницу участником подготовки аудиокниг, на которые планируют потратить 200 тысяч рублей из того миллиона, что выделили СП от республики на книгоиздание.</w:t>
      </w:r>
    </w:p>
    <w:p>
      <w:pPr>
        <w:pStyle w:val="Normal"/>
        <w:ind w:firstLine="567"/>
        <w:jc w:val="both"/>
        <w:rPr/>
      </w:pPr>
      <w:r>
        <w:rPr/>
        <w:t>Вообще, вопрос о том, что и для кого писать и издавать, остро стоит перед удмуртскими писателями и литературоведами. Поиску ответа посвящены многие мероприятия последних двух месяцев года. Так, 27 ноября в Доме дружбы народов СП проводит круглый стол о детской литературе о том, что ей могут дать наши авторы и нужны ли детям электронные игры на удмуртском языке.</w:t>
      </w:r>
    </w:p>
    <w:p>
      <w:pPr>
        <w:pStyle w:val="Normal"/>
        <w:ind w:firstLine="567"/>
        <w:jc w:val="both"/>
        <w:rPr/>
      </w:pPr>
      <w:r>
        <w:rPr/>
        <w:t>В декабре Национальная библиотека УР приглашает на большую научно-практическую конференцию «Писатель – читатель – издатель».</w:t>
      </w:r>
    </w:p>
    <w:p>
      <w:pPr>
        <w:pStyle w:val="Normal"/>
        <w:ind w:firstLine="567"/>
        <w:jc w:val="both"/>
        <w:rPr/>
      </w:pPr>
      <w:r>
        <w:rPr/>
        <w:t>Возможно, больший интерес к удмуртской филологии возникнет в следующий Год литературы: к концу ноября Министерство культуры УР представит свою программу литературного года, а уже в эту пятницу будет создан Совет заслуженных работников культуры, которому тоже предстоит оживить духовную жизнь Удмуртии.</w:t>
      </w:r>
    </w:p>
    <w:p>
      <w:pPr>
        <w:pStyle w:val="Normal"/>
        <w:ind w:firstLine="567"/>
        <w:jc w:val="both"/>
        <w:rPr/>
      </w:pPr>
      <w:r>
        <w:rPr/>
        <w:t>Из событий декабря – опять же от Союза писателей – стоит отметить поэтический слэм, некий конкурс чтения стихов поэтами и читателями. Он пройдет 11 декабря в Можге. 18 декабря известные политики и люди Удмуртии, сменяя друг друга, три часа подряд будут читать удмуртский эпос. Акция обещает быть нескучной: она пройдет вечером в клубе «Резиденция» перед дискотекой.</w:t>
      </w:r>
    </w:p>
    <w:p>
      <w:pPr>
        <w:pStyle w:val="Normal"/>
        <w:ind w:firstLine="567"/>
        <w:jc w:val="both"/>
        <w:rPr/>
      </w:pPr>
      <w:r>
        <w:rPr/>
        <w:t>Вечер в клубе «Край удмуртский» был наполнен позитивом и поздравлениями. Но тема удмуртской науки имеет не только победные релизы. Риф Насибуллин, доктор филологических наук, составитель словаря удмуртского языка в 54 000 слов, посетовал, что научные труды проще издать за пределами Удмуртии. И предложил вузам и власти создать нормальные условия для работы удмуртских ученых.</w:t>
      </w:r>
    </w:p>
    <w:p>
      <w:pPr>
        <w:pStyle w:val="Normal"/>
        <w:ind w:firstLine="567"/>
        <w:jc w:val="both"/>
        <w:rPr/>
      </w:pPr>
      <w:r>
        <w:rPr/>
        <w:t>Эти слова были услышаны министром культуры Владимиром Соловьевым, немного припозднившимся из-за совещания. Он согласился, что ресурсы наших ученых, и в частности Анны Сергеевны, используются далеко не в полной мере и порой очень кулуарно. И сразу предложил устроить творческий вечер юбиляра в ее родном Селтинском районе.</w:t>
      </w:r>
    </w:p>
    <w:p>
      <w:pPr>
        <w:pStyle w:val="Normal"/>
        <w:ind w:firstLine="567"/>
        <w:jc w:val="both"/>
        <w:rPr/>
      </w:pPr>
      <w:r>
        <w:rPr/>
        <w:t>На встрече в «Крае удмуртском» царствовала филология с ее языковым пространством. Но в него впустили и музыку – народную, колоритную. Директор Финно-угорского образовательного центра гуманитарных технологий Анатолий Ишмуратов принес свой кубыз. Эту своеобразную скрипку изготовил мастер из Кизнера, используя природные материалы своего района: липу, ель, сосну, конский волос. И ее отнюдь не нежный голос немного грустно пел о чем-то неизбывном и непреходящ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3:00Z</dcterms:created>
  <dc:creator>reclama</dc:creator>
  <dc:description/>
  <cp:keywords/>
  <dc:language>en-US</dc:language>
  <cp:lastModifiedBy>ptv</cp:lastModifiedBy>
  <dcterms:modified xsi:type="dcterms:W3CDTF">2014-12-18T14:58:00Z</dcterms:modified>
  <cp:revision>4</cp:revision>
  <dc:subject/>
  <dc:title>Юлия Ардашева</dc:title>
</cp:coreProperties>
</file>