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Юлия АРДАШЕВ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ДВА ВЕКА ИМЕНИ ЛЕРМОНТОВА. ТАЙНА ОСТАЕТСЯ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15 ОКТЯБРЯ МЫ ОТМЕЧАЕМ 200-ЛЕТ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 ДНЯ РОЖДЕНИЯ МИХАИЛА ЛЕРМОНТО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right="638" w:hanging="0"/>
        <w:jc w:val="both"/>
        <w:rPr/>
      </w:pPr>
      <w:r>
        <w:rPr/>
        <w:t>Примечательная личность, которую многие обожали за талант и умение быть душой общества, а другие ненавидели за эгоцентризм и язвительное остроумие. Но не удивляться ему было нельз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15 лет начал писать поэму «Демон», закончив ее к 27 годам, в 21 год им написана пьеса в стихах «Маскарад», в 23 года – «Песня про царя Ивана Васильевича, молодого опричника и удалого купца Калашникова», в 25 лет – поэма «Мцыри», в 26 лет Михаил Лермонтов закончил роман «Герой нашего времени». А еще были стихи, много и замечательных – пронзительных, глубоко символичных, как «Парус», «На севере диком», лиричных – «Горные вершины спят во тьме ночной», остро социальных, как бы мы сказали сегодня, – «Поэт», «Прощай, немытая Россия»... Десятки стихов, которые входят в сокровищницу русской поэзии.</w:t>
      </w:r>
    </w:p>
    <w:p>
      <w:pPr>
        <w:pStyle w:val="Normal"/>
        <w:ind w:firstLine="567"/>
        <w:jc w:val="both"/>
        <w:rPr/>
      </w:pPr>
      <w:r>
        <w:rPr/>
        <w:t>Чем был обусловлен этот талант? Быть может, трагическим детством, когда рано умерла мать, а близкие – отец с бабушкой – жили в состоянии войны. Это «обтесало» детскую душу так, что она научилась откликаться на любые даже флюиды чувств. Потом на этот детский опыт накладывались и накладывались события: конфликтная учеба в московском университете, служба в лейб-гусарском полку, популярность в обществе, нелюбовь высшего начальства, ссылки на Кавказ, две дуэли. Есть и другой несомненный исток дара: род Лермонтовых восходит к средним векам и начинается с шотландского поэта Томаса Лермонта, прозванного рифмачом или Томасом Стихотворцем из Эрсильдауна. Его творчество и жизнь окутаны завесой тайны, ибо в личности этого значительного человека своего времени соединились поэтический талант и дар предвидения. В конце XVI – начале XVII века многие Лермонты из Балькоми стали военными наемниками. Так, Георг Лермонт воевал в составе польской армии против России в 1613 г., но потом остался в этой прежде враждебной стране. Поступил на службу, ему были пожалованы земли в Костромской губернии. В начале 1634 года ротмистр рейтарского полка Георг Лермонт погиб под Смоленском. Но он успел стать родоначальником русских Лермонтовых: один из его сыновей, Петр (впоследствии воевода Саранский), принял в 1653 году крещение в православную христианскую веру.</w:t>
      </w:r>
    </w:p>
    <w:p>
      <w:pPr>
        <w:pStyle w:val="Normal"/>
        <w:ind w:firstLine="567"/>
        <w:jc w:val="both"/>
        <w:rPr/>
      </w:pPr>
      <w:r>
        <w:rPr/>
        <w:t>Мистический прапрадед поэт, прадеды-наемники – всё это словно отразила судьба Михаила Юрьевича. Уже в исторической перспективе исследователи его жизни и творчества отмечали потрясающие совпадения: год столетия со дня его рождения отмечен началом Первой мировой войны, столетие смерти – Второй мировой.</w:t>
      </w:r>
    </w:p>
    <w:p>
      <w:pPr>
        <w:pStyle w:val="Normal"/>
        <w:ind w:firstLine="567"/>
        <w:jc w:val="both"/>
        <w:rPr/>
      </w:pPr>
      <w:r>
        <w:rPr/>
        <w:t>Сегодня и сама гибель поэта воспринимается неоднозначно. Да, Лермонтов стрелялся на дуэли, но умирать не собирался, не хотел его убивать и Мартынов, сам не понявший, как случился смертельный выстрел.</w:t>
      </w:r>
    </w:p>
    <w:p>
      <w:pPr>
        <w:pStyle w:val="Normal"/>
        <w:ind w:firstLine="567"/>
        <w:jc w:val="both"/>
        <w:rPr/>
      </w:pPr>
      <w:r>
        <w:rPr/>
        <w:t>Об этой и других загадках в судьбе Лермонтова написано много увлекательных книг, и их представляет сегодня, 14 октября, в Республиканской библиотеке для детей и юношества Национальная библиотека УР. На выставке-просмотре «Под бременем сомненья и страстей: к 200-летию М. Ю. Лермонтова» будут и уникальные издания произведений поэта, его переводы на европейские языки, и на удмуртский, кстати, тоже.</w:t>
      </w:r>
    </w:p>
    <w:p>
      <w:pPr>
        <w:pStyle w:val="Normal"/>
        <w:tabs>
          <w:tab w:val="clear" w:pos="708"/>
          <w:tab w:val="left" w:pos="1540" w:leader="none"/>
        </w:tabs>
        <w:ind w:firstLine="567"/>
        <w:jc w:val="both"/>
        <w:rPr/>
      </w:pPr>
      <w:r>
        <w:rPr/>
        <w:t>Начало «лермонтовской» недели тоже необычное: у памятника Крокодилу собрались сотрудники Национальной библиотеки УР и ученики 7-го гуманитарного класса гимназии № 24. И вслух, споря с будничным шумом улицы, читали «Песню про царя Ивана Васильевича, молодого опричника и удалого купца Калашникова». Готова утверждать, что многие взрослые люди, отделенные от школы и ее предметов большим расстоянием, не сразу и вспомнят купца Калашникова, постоявшего за честь молодой жены и заплатившего за это высокую цену. Сегодня у нас с этой фамилией ассоциации совсем другие...</w:t>
      </w:r>
    </w:p>
    <w:p>
      <w:pPr>
        <w:pStyle w:val="Normal"/>
        <w:ind w:firstLine="567"/>
        <w:jc w:val="both"/>
        <w:rPr/>
      </w:pPr>
      <w:r>
        <w:rPr/>
        <w:t>Для десятка гимназистов это был первый опыт публичного чтения, трудный, но вообще-то для жизни нужный. В ком-то слушатели разглядели несомненный артистический дар: например, в чтеце-«авторе» Ане Скворцовой или в «царе» Максиме Мукачеве. Но главное в другом – нужно знать и читать Лермонтова.</w:t>
      </w:r>
    </w:p>
    <w:p>
      <w:pPr>
        <w:pStyle w:val="Normal"/>
        <w:ind w:firstLine="567"/>
        <w:jc w:val="both"/>
        <w:rPr/>
      </w:pPr>
      <w:r>
        <w:rPr/>
        <w:t>Хотя сегодня сложно говорить об увлечении этим поэтом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Лермонтов, несомненно, – один из оплотов русской культуры, но отношение к нему отражает общественный интерес, – заметил кандидат филологических наук Виктор Чулков. – Если общество ориентировано на социальные вещи, то Лермонтов ему не нужен. Лермонтов актуализируется, когда мы прикасаемся к вещам иррациональным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Как я отношусь к Лермонтову? Это великий эгоист в жизни и гений в литературе, – по-юному категорично сказал другой гость встречи, посвященной юбилею поэта, и тоже поэт – Андрей Гоголев. – Он и не мог быть другим в творчестве: он прожил слишком короткую жизнь, чтобы писать плохо. Видимо, он понял свою жизненную программу и выполнил ее по максимуму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А вы, Андрей, чувствуете свои «заданность» и предназначение?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Я нахожусь в поиске своей жизненной программы.</w:t>
      </w:r>
    </w:p>
    <w:p>
      <w:pPr>
        <w:pStyle w:val="Normal"/>
        <w:ind w:firstLine="567"/>
        <w:jc w:val="both"/>
        <w:rPr/>
      </w:pPr>
      <w:r>
        <w:rPr/>
        <w:t>Андрей Гоголев, автор романа «Ленин, девушка, самолет» и сборника стихов «Человечество» (чувствуете перекличку с самовосприятием Лермонтова), чувствовал себя в этот понедельник тоже именинником: в этот день в петербургском издательстве вышел его новый сборник стихов «Словно».</w:t>
      </w:r>
    </w:p>
    <w:p>
      <w:pPr>
        <w:pStyle w:val="Normal"/>
        <w:ind w:firstLine="567"/>
        <w:jc w:val="both"/>
        <w:rPr/>
      </w:pPr>
      <w:r>
        <w:rPr/>
        <w:t>Ижевский поэт не пропустил детскую аудиторию и артистично, самозабвенно прочитал им свое ироничное стихотворение. Гимназисты были в восторге: классик Лермонтов и живой молодой общительный поэт – все-таки это разница. Но общение с разными поэтами настраивает на одну волну: когда библиотекари предложили ребятам послушать стихи уже М. Ю. Лермонтова в исполнении взрослых, они откликнулись с энтузиазмом: «Готовы слушать стихи хоть пять уроков!».</w:t>
      </w:r>
    </w:p>
    <w:p>
      <w:pPr>
        <w:pStyle w:val="Normal"/>
        <w:ind w:firstLine="567"/>
        <w:jc w:val="both"/>
        <w:rPr/>
      </w:pPr>
      <w:r>
        <w:rPr/>
        <w:t>Будем надеяться, семена любви и интереса к поэзии и личности Лермонтова, брошенные в этот холодный осенний день, взойдут. А для опытного читателя произведения Лермонтова – это всегда неизбывное удовольств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37:00Z</dcterms:created>
  <dc:creator>reclama</dc:creator>
  <dc:description/>
  <cp:keywords/>
  <dc:language>en-US</dc:language>
  <cp:lastModifiedBy>ptv</cp:lastModifiedBy>
  <dcterms:modified xsi:type="dcterms:W3CDTF">2015-03-18T14:56:00Z</dcterms:modified>
  <cp:revision>3</cp:revision>
  <dc:subject/>
  <dc:title>Удмуртская правда 14 ОКТЯБРЯ 2014 № 120</dc:title>
</cp:coreProperties>
</file>