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b/>
          <w:b/>
          <w:i/>
          <w:i/>
          <w:sz w:val="24"/>
          <w:szCs w:val="24"/>
        </w:rPr>
      </w:pPr>
      <w:r>
        <w:rPr>
          <w:rFonts w:cs="Times New Roman" w:ascii="Times New Roman" w:hAnsi="Times New Roman"/>
          <w:b/>
          <w:i/>
          <w:sz w:val="24"/>
          <w:szCs w:val="24"/>
        </w:rPr>
        <w:t>Елена РОМАНОВА</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caps/>
          <w:sz w:val="24"/>
          <w:szCs w:val="24"/>
        </w:rPr>
      </w:pPr>
      <w:r>
        <w:rPr>
          <w:rFonts w:cs="Times New Roman" w:ascii="Times New Roman" w:hAnsi="Times New Roman"/>
          <w:b/>
          <w:caps/>
          <w:sz w:val="24"/>
          <w:szCs w:val="24"/>
        </w:rPr>
        <w:t>Границ нет, когда дело касается книг</w:t>
      </w:r>
    </w:p>
    <w:p>
      <w:pPr>
        <w:pStyle w:val="Style15"/>
        <w:rPr>
          <w:rFonts w:ascii="Times New Roman" w:hAnsi="Times New Roman" w:cs="Times New Roman"/>
          <w:b/>
          <w:b/>
          <w:caps/>
          <w:sz w:val="24"/>
          <w:szCs w:val="24"/>
        </w:rPr>
      </w:pPr>
      <w:r>
        <w:rPr>
          <w:rFonts w:cs="Times New Roman" w:ascii="Times New Roman" w:hAnsi="Times New Roman"/>
          <w:b/>
          <w:caps/>
          <w:sz w:val="24"/>
          <w:szCs w:val="24"/>
        </w:rPr>
      </w:r>
    </w:p>
    <w:p>
      <w:pPr>
        <w:pStyle w:val="Style15"/>
        <w:ind w:left="900" w:right="818" w:hanging="0"/>
        <w:jc w:val="both"/>
        <w:rPr>
          <w:rFonts w:ascii="Times New Roman" w:hAnsi="Times New Roman" w:cs="Times New Roman"/>
          <w:sz w:val="24"/>
          <w:szCs w:val="24"/>
        </w:rPr>
      </w:pPr>
      <w:r>
        <w:rPr>
          <w:rFonts w:cs="Times New Roman" w:ascii="Times New Roman" w:hAnsi="Times New Roman"/>
          <w:b/>
          <w:sz w:val="24"/>
          <w:szCs w:val="24"/>
        </w:rPr>
        <w:t>Иногда жизнь дарит прикосновение к проектам, которые внешне кажутся негромкими, но они знаковые и имеют некие глубокие корни</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Отдел литературы по искусству Национальной библиотеки УР уже второй год пополняется уникальными изданиями, связанными с культурой Израиля. В прошлом году здесь появился роскошный альбом </w:t>
      </w:r>
      <w:hyperlink r:id="rId2">
        <w:r>
          <w:rPr>
            <w:rStyle w:val="InternetLink"/>
            <w:rFonts w:cs="Times New Roman" w:ascii="Times New Roman" w:hAnsi="Times New Roman"/>
            <w:color w:val="000000"/>
            <w:sz w:val="24"/>
            <w:szCs w:val="24"/>
            <w:u w:val="none"/>
          </w:rPr>
          <w:t>«Современное израильское изобразительное искусство с русскими корнями»</w:t>
        </w:r>
      </w:hyperlink>
      <w:r>
        <w:rPr>
          <w:rFonts w:cs="Times New Roman" w:ascii="Times New Roman" w:hAnsi="Times New Roman"/>
          <w:sz w:val="24"/>
          <w:szCs w:val="24"/>
        </w:rPr>
        <w:t>, а в ноябре 2013 года – книга-альбом «Диптих судеб», живописный альбом «12 колен Израилевых», сборник «Шагал и Израиль». Последнее издание связано со 125-летием Марка Шагала, которое широко отмечалось в 2012 году, а в Израиле вызвало творческий всплеск и плодотворное сотрудничество художников, искусствоведов, литераторов, издател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ниги «Современное израильское изобразительное искусство с русскими корнями» и «Шагал и Израиль» сразу после публикации были переданы в ряд престижных библиотек, в частности, Эрмитажа, Русского музея и... в Национальную библиотеку УР. Лестное для нас сочетание, не правда ли? Оно вызвано благодарностью автора  (доктора филологии, писателя, искусствоведа Г. Подольской) – сотрудник главной библиотеки Удмуртии Ирина Абугова стала редактором и дизайнером этих изда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рина Геннадьевна – профессиональный редактор, ее прекрасно знают на филфаке УдГУ, в газетах Ижевска, журнале «Луч». В 2008 году с мужем уехала в Израиль, но ее эмигрантская жизнь уместилась всего в 7 месяцев, потом она вернулась – с новым опытом, знакомствами и неожиданными перспективами в работ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понимала, что мне, русскоязычному редактору, продолжение профессиональной карьеры в стране иврита не светит. По многим причинам – не будем вдаваться в специфику израильской репатриации. Как минимум, оставалась еще связь с УдГУ, и удаленно удалось сделать второй том избранных трудов Б. О. Кормана – сверстан он был под Хайфой, а издан потом в Ижевск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поисках возможной работы помогали друзья – подсказали контакты московского издательства «Э.Ра» («Издательское содружество А. Богатых и Э. Ракитской») и иерусалимской издательницы Зинаиды Палвановой. Очень благодарна Зиночке за те небольшие заказы, которые пришлись тогда так кстати для поддержания и духа, и кошелька. А уж когда выяснилось наше «родство» через Удмуртию – что Зина, сама замечательный лирический поэт, неоднократно переводила нашего Флора Васильева, встречаясь с ним в московских редакциях... Мир действительно тесен.</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Эвелина Ракитская, работающая как издатель на две страны, предложила мне редактуру и верстку книги Галины Подольской (романы «Диптих судеб» и «Корабль эмигрантов»), когда я уже снова жила в Ижевске. Общение с автором – сначала по переписке, а потом и личное – переросло в теплую дружбу – у нас многое совпало: мы ровесницы, филологи, обе приехали в Израиль следом за мужья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Галина в Израиле сумела реализовать свою творческую натуру как искусствовед. За десять лет жизни в Иерусалиме – десятки статей о творчестве израильских художников – выходцев из бывшего Советского Союза и стран постсоветского пространства, участие в проектах и выставках Объединения профессиональных художников Израил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 нас уже был опыт совместной работы, когда она предложила мне стать редактором альбома об израильских художниках с «русскими корнями». Я долго не соглашалась: материал разнородный, сложный, художники – народ непредсказуемый, странный. Предчувствия оправдались: за полтора года работы была масса переговоров, обсуждений, уточнений, вариантов макетов...</w:t>
      </w:r>
    </w:p>
    <w:p>
      <w:pPr>
        <w:pStyle w:val="Style15"/>
        <w:ind w:firstLine="567"/>
        <w:jc w:val="both"/>
        <w:rPr/>
      </w:pPr>
      <w:r>
        <w:rPr>
          <w:rFonts w:cs="Times New Roman" w:ascii="Times New Roman" w:hAnsi="Times New Roman"/>
          <w:sz w:val="24"/>
          <w:szCs w:val="24"/>
        </w:rPr>
        <w:t>Альбом, заметим, стоил таких трудов: он получился полиграфическим шедевром, где лаконичный и умный дизайн Ирины Абуговой хорошо объединил разноплановую текстовую часть и вместе с блоком иллюстраций, обложкой и форзацом, над которыми в Израиле работали художники Александр Ганелин, Анна Зарницкая и Андриан Жудро, составил цельное издание.</w:t>
      </w:r>
    </w:p>
    <w:p>
      <w:pPr>
        <w:pStyle w:val="Style15"/>
        <w:ind w:firstLine="567"/>
        <w:jc w:val="both"/>
        <w:rPr/>
      </w:pPr>
      <w:r>
        <w:rPr>
          <w:rFonts w:cs="Times New Roman" w:ascii="Times New Roman" w:hAnsi="Times New Roman"/>
          <w:sz w:val="24"/>
          <w:szCs w:val="24"/>
        </w:rPr>
        <w:t>Такие вот международные проекты, когда автор работает в Иерусалиме, издатель в Москве, редактор в Ижевске, а типография, скажем, в Челябинске, давно стали распространенной практикой. Творческий мир передружился, перемешался, выдавая порой поразительные совпад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Что касается книг, попавших в 2013 году в Национальную библиотеку (все три вышли в иерусалимском издательстве «Скопус» З. Палвановой), то они красивы и примечательны каждая по-своему. Сборник под редакцией Г. Подольской «Шагал и Израиль. Жизнь. Творчество. Наследие» собрал размышления о Шагале искусствоведов, художников, драматургов. Вариации стихов современных поэтов на строчку Шагала «Ты краски дал, что стали мне судьбою...» стали поэтической главой сборника. Особым блоком (его делала Ирина Абугова) представлены 70 репродукций работ членов Объединения профессиональных художников Израил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тильный каталог «12 колен Израилевых» (составитель, автор вступ. статьи Г. Подольская, редактор, дизайнер И. Абугова) представил серию живописных аллегорий художника Аркадия Лившица по библейским текстам, называющим племена, образовавшие, согласно традиции, израильский народ, именами двенадцати сыновей Иако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емейную сагу «Диптих судеб» Г. Подольской Ирина Абугова сделала «одной правой»: так случилось, что во время работы она сломала на катке левую руку, но все-таки выполнила работу редактора, дизайнера, верстальщика. Переиздание романа было задумано как своеобразный «</w:t>
      </w:r>
      <w:r>
        <w:rPr>
          <w:rFonts w:cs="Times New Roman" w:ascii="Times New Roman" w:hAnsi="Times New Roman"/>
          <w:iCs/>
          <w:sz w:val="24"/>
          <w:szCs w:val="24"/>
        </w:rPr>
        <w:t xml:space="preserve">триптих» </w:t>
      </w:r>
      <w:r>
        <w:rPr>
          <w:rFonts w:cs="Times New Roman" w:ascii="Times New Roman" w:hAnsi="Times New Roman"/>
          <w:sz w:val="24"/>
          <w:szCs w:val="24"/>
        </w:rPr>
        <w:t>– третью часть составила серия графических работ Аарона Априля (художник поколения шестидесятников, почетный зарубежный член Российской академии художест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удача для автора-искусствоведа – получить для своей книги работы признанного мэтра, так удивительно совпадающие по духу с текстом, – говорит Ирина Абугова. – Мы забирали вместе с Галиной из мастерской Аарона эти судьбой сохраненные листы с рисунками и набросками полувековой давности, которые нужно было еще отсканировать на маленьком допотопном сканере, а потом соединить, чтобы не заметны были стыки, сохранить фактуру старой бумаги, полустершегося карандаша. Но эти трудности окупились знакомством с 80-летним художником, ярким, интересным человеком. Меня потрясла и его мастерская, и весь его изумительный дом, обилие книг от пола до потолка, и то, что Априль в курсе всех новинок современной российской и мировой литератур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стати, уже на презентации этой книги в Литературной гостиной НБ УР искусствовед Валентина Гартиг заметила, что в коллекции республиканского музея изобразительных искусств есть пейзаж Аарона Априля. Интересно, знает ли об этом сам художник?</w:t>
      </w:r>
    </w:p>
    <w:p>
      <w:pPr>
        <w:pStyle w:val="Style15"/>
        <w:ind w:firstLine="567"/>
        <w:jc w:val="both"/>
        <w:rPr/>
      </w:pPr>
      <w:r>
        <w:rPr>
          <w:rFonts w:cs="Times New Roman" w:ascii="Times New Roman" w:hAnsi="Times New Roman"/>
          <w:sz w:val="24"/>
          <w:szCs w:val="24"/>
        </w:rPr>
        <w:t>Коснувшись истории появления в Национальной библиотеке книг Галины Подольской, начинаешь понимать, как важны для нашей республики талантливые люди, их творческие и профессиональные контакты. Мир открыт для них, и они расширяют его для нас, делая близкими нам людей, события и сам контекст мировой культур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atlib.org.ru/index.php?option=com_content&amp;view=article&amp;id=3347:-l-r&amp;catid=316:2011-10-31-12-12-22&amp;Itemid=6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13:00Z</dcterms:created>
  <dc:creator>Ардашевы2</dc:creator>
  <dc:description/>
  <cp:keywords/>
  <dc:language>en-US</dc:language>
  <cp:lastModifiedBy>ptv</cp:lastModifiedBy>
  <dcterms:modified xsi:type="dcterms:W3CDTF">2014-01-30T12:13:00Z</dcterms:modified>
  <cp:revision>2</cp:revision>
  <dc:subject/>
  <dc:title>Елена РОМАНОВА</dc:title>
</cp:coreProperties>
</file>