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567"/>
        <w:jc w:val="right"/>
        <w:rPr/>
      </w:pPr>
      <w:r>
        <w:rPr>
          <w:rFonts w:cs="Times New Roman" w:ascii="Times New Roman" w:hAnsi="Times New Roman"/>
          <w:i/>
          <w:iCs/>
          <w:sz w:val="24"/>
          <w:szCs w:val="24"/>
        </w:rPr>
        <w:t xml:space="preserve">Елена </w:t>
      </w:r>
      <w:r>
        <w:rPr>
          <w:rFonts w:cs="Times New Roman" w:ascii="Times New Roman" w:hAnsi="Times New Roman"/>
          <w:i/>
          <w:iCs/>
          <w:caps/>
          <w:sz w:val="24"/>
          <w:szCs w:val="24"/>
        </w:rPr>
        <w:t>Романова</w:t>
      </w:r>
    </w:p>
    <w:p>
      <w:pPr>
        <w:pStyle w:val="Normal"/>
        <w:bidi w:val="0"/>
        <w:spacing w:before="0" w:after="0"/>
        <w:ind w:left="0" w:right="0"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before="0" w:after="0"/>
        <w:ind w:left="0" w:right="0" w:firstLine="567"/>
        <w:jc w:val="center"/>
        <w:rPr/>
      </w:pPr>
      <w:r>
        <w:rPr>
          <w:rFonts w:cs="Times New Roman" w:ascii="Times New Roman" w:hAnsi="Times New Roman"/>
          <w:b/>
          <w:bCs/>
          <w:sz w:val="24"/>
          <w:szCs w:val="24"/>
        </w:rPr>
        <w:t>ЧИСТАЯ ВОДА – ДЛЯ ХВОРИ БЕДА. А ЕЕ ВСЁ МЕНЬШЕ...</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134" w:right="1136" w:hanging="0"/>
        <w:jc w:val="both"/>
        <w:rPr/>
      </w:pPr>
      <w:r>
        <w:rPr>
          <w:rFonts w:cs="Times New Roman" w:ascii="Times New Roman" w:hAnsi="Times New Roman"/>
          <w:b/>
          <w:bCs/>
          <w:sz w:val="24"/>
          <w:szCs w:val="24"/>
        </w:rPr>
        <w:t>2013-й обозначен в мире как Международный год водного сотрудничества, а в России – Год экологической культуры и охраны окружающей среды.</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sz w:val="24"/>
          <w:szCs w:val="24"/>
        </w:rPr>
        <w:t>Привлечь внимание к этим темам, вызвать общественный резонанс и поговорить о самом насущном для человека – качестве жизни, определяемом экологией, и в частности водой, решила Национальная библиотека УР, представив выставку-просмотр «Вода для жизни».</w:t>
      </w:r>
    </w:p>
    <w:p>
      <w:pPr>
        <w:pStyle w:val="Normal"/>
        <w:bidi w:val="0"/>
        <w:spacing w:before="0" w:after="0"/>
        <w:ind w:left="0" w:right="0" w:firstLine="567"/>
        <w:jc w:val="both"/>
        <w:rPr/>
      </w:pPr>
      <w:r>
        <w:rPr>
          <w:rFonts w:cs="Times New Roman" w:ascii="Times New Roman" w:hAnsi="Times New Roman"/>
          <w:sz w:val="24"/>
          <w:szCs w:val="24"/>
        </w:rPr>
        <w:t>Эта тема достаточно широко раскрыта в научной и публицистической литературе, и на книжной выставке можно найти много интересных изданий. Но аудитория, присутствующая на ее открытии, была просто захвачена выступлениями гостей библиотеки. И это было понятно: они говорили о той водной территории, на которой живем именно мы.</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b/>
          <w:sz w:val="24"/>
          <w:szCs w:val="24"/>
        </w:rPr>
        <w:t>Экологическое воспитание</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sz w:val="24"/>
          <w:szCs w:val="24"/>
        </w:rPr>
        <w:t>Специалисты Министерства природных ресурсов и охраны окружающей среды УР выступают за то, чтобы тема водных ресурсов звучала постоянно. Она не может быть оторвана от краеведения, и действительно ее позиционируют много проектов, связанных с гордостью Удмуртии – родниками. За три последних года благоустроено около 60 родников усилиями экологов и школьников. С экологическим образованием юного населения тоже все в порядке: на конкурсе исследовательских работ школьников им. Вернадского высоко были оценены рисунки, эссе, фотографии юных экологов республики. В итоге Удмуртия получила золотую медаль за экологическую культуру. И если со стремлением к этой культуре не поспоришь, то с ее практическим воплощением касательно воды дела обстоят по-другому.</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b/>
          <w:sz w:val="24"/>
          <w:szCs w:val="24"/>
        </w:rPr>
        <w:t>Водные ресурсы Удмуртии</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sz w:val="24"/>
          <w:szCs w:val="24"/>
        </w:rPr>
        <w:t>По словам заместителя руководителя – начальника отдела Камского бассейнового водного управления по УР Анисы Измайловой, только за 2012 год республика забрала из Камского бассейна 320 млн. кубов воды (такой объем нефти, к слову, добывают за 8–9 лет!). Из этих кубов 215 млн. мы получаем из поверхностных водных объектов, 105 млн. – из скважин и родников. Водных ресурсов Удмуртии хватит надолго, волнует другой вопрос – качество воды. Как его обеспечить, если половина потребляемых нами водных объемов (165 млн. кубов) возвращается обратно в родную среду в виде сточных вод, и только 6 процентов их соответствуют нормативам по качеству?</w:t>
      </w:r>
    </w:p>
    <w:p>
      <w:pPr>
        <w:pStyle w:val="Normal"/>
        <w:bidi w:val="0"/>
        <w:spacing w:before="0" w:after="0"/>
        <w:ind w:left="0" w:right="0" w:firstLine="567"/>
        <w:jc w:val="both"/>
        <w:rPr/>
      </w:pPr>
      <w:r>
        <w:rPr>
          <w:rFonts w:cs="Times New Roman" w:ascii="Times New Roman" w:hAnsi="Times New Roman"/>
          <w:sz w:val="24"/>
          <w:szCs w:val="24"/>
        </w:rPr>
        <w:t>В Удмуртии, особенно в сельской местности, устаревшие, изношенные очистные сооружения, которые не справляются с очисткой вод. Новыми системами могут похвастать только Кизнер и Камбарка, которые получили их как компенсацию за экологически вредные производства на своей территории. Тяжелее всех ситуация с водой в г. Можге, где использованную воду сбрасывают обратно в реки вообще без очистки. Здесь, как и в Балезино, крайне актуально строительство очистных сооружений по программе «Чистая вода».</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b/>
          <w:sz w:val="24"/>
          <w:szCs w:val="24"/>
        </w:rPr>
        <w:t>Рациональное использование и охрана водных ресурсов</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sz w:val="24"/>
          <w:szCs w:val="24"/>
        </w:rPr>
        <w:t>Не спускать в наши водоемы ни капли неочищенных сточных вод – это пока мечта и на уровне столицы республики. В Ижевске практически не действует ливневая канализация, и по весне вся грязная вода «благополучно» стекает в пруд. Хотя все последние годы идет серьезная работа по оздоровлению ижевского водохранилища: разобрались с обязательствами крупных промышленных водопользователей, в 2012 году навели порядок со сбросом Ижводоканала, проведена очистка ложа водохранилища и реконструкция очистных сооружений. Последняя тема была подробно разобрана на майской международной научно-практической конференции «Современные проблемы водохранилищ и их водосборов». Оказалось, что Ижевск первым в регионе столкнулся с этим вопросом, и технология проведенной у нас реконструкции очистных сооружений восхитила специалистов.</w:t>
      </w:r>
    </w:p>
    <w:p>
      <w:pPr>
        <w:pStyle w:val="Normal"/>
        <w:bidi w:val="0"/>
        <w:spacing w:before="0" w:after="0"/>
        <w:ind w:left="0" w:right="0" w:firstLine="567"/>
        <w:jc w:val="both"/>
        <w:rPr/>
      </w:pPr>
      <w:r>
        <w:rPr>
          <w:rFonts w:cs="Times New Roman" w:ascii="Times New Roman" w:hAnsi="Times New Roman"/>
          <w:sz w:val="24"/>
          <w:szCs w:val="24"/>
        </w:rPr>
        <w:t>Продолжению работы над очисткой водного бассейна нашей территории мешает одно – нехватка средств. За потребление водных ресурсов в Удмуртии в год собирают около 60 млн. рублей с хозяйственных объектов и 1,5 млн. с населения. Это не те средства, чтобы решить все проблемы в ближайшее время. Сейчас специалисты по этой теме и экологи возлагают определенные надежды на федеральную целевую программу (сроком действия до 2020 года), касающуюся родников страны. Удмуртия первой разработала свою программу реабилитации водных объектов и готова по ней работать.</w:t>
      </w:r>
    </w:p>
    <w:p>
      <w:pPr>
        <w:pStyle w:val="Normal"/>
        <w:bidi w:val="0"/>
        <w:spacing w:before="0" w:after="0"/>
        <w:ind w:left="0" w:right="0" w:firstLine="567"/>
        <w:jc w:val="both"/>
        <w:rPr/>
      </w:pPr>
      <w:r>
        <w:rPr>
          <w:rFonts w:cs="Times New Roman" w:ascii="Times New Roman" w:hAnsi="Times New Roman"/>
          <w:sz w:val="24"/>
          <w:szCs w:val="24"/>
        </w:rPr>
        <w:t>Пока реальность такова, что воду не столько очищают, сколько регулярно исследуют по санитарно-химическим и микробиологическим показателям. Управление Роспотребнадзора по УР проверяет наши родники и вывешивает аншлаги (щиты с информацией) о качестве их воды. Ее, к сожалению, не гарантирует внешнее благоустройство родников.</w:t>
      </w:r>
    </w:p>
    <w:p>
      <w:pPr>
        <w:pStyle w:val="Normal"/>
        <w:bidi w:val="0"/>
        <w:spacing w:before="0" w:after="0"/>
        <w:ind w:left="0" w:right="0" w:firstLine="567"/>
        <w:jc w:val="both"/>
        <w:rPr/>
      </w:pPr>
      <w:r>
        <w:rPr>
          <w:rFonts w:cs="Times New Roman" w:ascii="Times New Roman" w:hAnsi="Times New Roman"/>
          <w:sz w:val="24"/>
          <w:szCs w:val="24"/>
        </w:rPr>
        <w:t>Как узнать о качестве воды в конкретном месте? Этот вопрос возникал несколько раз при обсуждении темы на открытии выставки «Вода для жизни». Ее участники считают, что назрела необходимость в появлении информационного ресурса о качестве воды в разных водных объектах УР: в родниках в разных районах, в Ижевском и Боткинском водохранилищах, в наших реках. Пока за такими сведениями можно обращаться по тел. 68-38-33, к специалистам Управления Роспотребнадзора по УР.</w:t>
      </w:r>
    </w:p>
    <w:p>
      <w:pPr>
        <w:pStyle w:val="Normal"/>
        <w:bidi w:val="0"/>
        <w:spacing w:before="0" w:after="0"/>
        <w:ind w:left="0" w:right="0" w:firstLine="567"/>
        <w:jc w:val="both"/>
        <w:rPr/>
      </w:pPr>
      <w:r>
        <w:rPr>
          <w:rFonts w:cs="Times New Roman" w:ascii="Times New Roman" w:hAnsi="Times New Roman"/>
          <w:sz w:val="24"/>
          <w:szCs w:val="24"/>
        </w:rPr>
        <w:t>Хотя уже заранее можно предположить, что вопросы, связанные с ижевской водой, не получат обнадеживающих ответов. По информации и.о. зав. отделом санитарного надзора Управления Роспотребнадзора по УР Александра Горева, Ижевск питают водой 87 подземных источников, пруд, Боткинское водохранилище. Но за последние 3 года 50 процентов воды не соответствует нормам по санитарно-химическим показателям, чуть ниже цифра по микробиологии. В августе 2012 года сине-зеленых водорослей в 1 мл воды из ижевского пруда было 852 тысячи клеток при нормативе в 100 тысяч. (Вот почему третье лето в городе не разрешают открывать купальный сезон.) В столице идет и вторичное загрязнение воды при доставке ее потребителю: около 60 процентов городских водопроводных сетей превысили сроки эксплуатации. Сомнительное утешение одно – качество питьевой воды в Ижевске все же лучше, нежели в Казани и Екатеринбурге.</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b/>
          <w:sz w:val="24"/>
          <w:szCs w:val="24"/>
        </w:rPr>
        <w:t>Вода и здоровье человека</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pPr>
      <w:r>
        <w:rPr>
          <w:rFonts w:cs="Times New Roman" w:ascii="Times New Roman" w:hAnsi="Times New Roman"/>
          <w:sz w:val="24"/>
          <w:szCs w:val="24"/>
        </w:rPr>
        <w:t>Любознательная библиотечная аудитория сразу попыталась найти панацею в бутилированной воде. Однако с такой позицией не согласился заведующий кафедрой «Гигиена, экология человека и военная гигиена» ИГМА Александр Чураков. По его мнению, в этой воде есть свои недостатки. Прозвучал хороший практический совет: воду нужно пить разную: водопроводную, из скважин и родников (речь о кипяченой во всех случаях) и раз в год менять поставщиков бутилированной воды. Пить воду необходимо: потребность человека в ней составляет 40 мл на 1 кг веса у взрослого и 80 мл на 1 кг у детей. Но лучше использовать питьевую воду высшего качества, которую продают для детей в аптеках. Одного утреннего стакана такой воды по микроэлементам должно хватать организму на день, остальное дополнит простая кипяченая вода.</w:t>
      </w:r>
    </w:p>
    <w:p>
      <w:pPr>
        <w:pStyle w:val="Normal"/>
        <w:bidi w:val="0"/>
        <w:spacing w:before="0" w:after="0"/>
        <w:ind w:left="0" w:right="0" w:firstLine="567"/>
        <w:jc w:val="both"/>
        <w:rPr/>
      </w:pPr>
      <w:r>
        <w:rPr>
          <w:rFonts w:cs="Times New Roman" w:ascii="Times New Roman" w:hAnsi="Times New Roman"/>
          <w:sz w:val="24"/>
          <w:szCs w:val="24"/>
        </w:rPr>
        <w:t>Что касается наших прославленных родников, то их вода нестабильного качества, часто полна нитратами, что чревато сердечно-сосудистыми заболеваниями, и имеет высокую жесткость, что ведет к мочекаменной болезни; очень мягкая вода, в свою очередь, вымывает из костей кальций. Выход один – пить воду разную, меняя риски.</w:t>
      </w:r>
    </w:p>
    <w:p>
      <w:pPr>
        <w:pStyle w:val="Normal"/>
        <w:bidi w:val="0"/>
        <w:spacing w:before="0" w:after="0"/>
        <w:ind w:left="0" w:right="0" w:firstLine="567"/>
        <w:jc w:val="both"/>
        <w:rPr/>
      </w:pPr>
      <w:r>
        <w:rPr>
          <w:rFonts w:cs="Times New Roman" w:ascii="Times New Roman" w:hAnsi="Times New Roman"/>
          <w:sz w:val="24"/>
          <w:szCs w:val="24"/>
        </w:rPr>
        <w:t>Свое слово сказал и автор книг, представленных на выставке и посвященных водным источникам, профессор УдГУ, доктор биологических наук Виктор Туганаев:</w:t>
      </w:r>
    </w:p>
    <w:p>
      <w:pPr>
        <w:pStyle w:val="Normal"/>
        <w:bidi w:val="0"/>
        <w:spacing w:before="0" w:after="0"/>
        <w:ind w:left="0" w:right="0" w:firstLine="567"/>
        <w:jc w:val="both"/>
        <w:rPr/>
      </w:pPr>
      <w:r>
        <w:rPr>
          <w:rFonts w:cs="Times New Roman" w:ascii="Times New Roman" w:hAnsi="Times New Roman"/>
          <w:sz w:val="24"/>
          <w:szCs w:val="24"/>
        </w:rPr>
        <w:t>Рассуждая о чистоте воды, нужно иметь в виду водный режим всей территории. Нас беспокоит, в каком состоянии вода в ижевском пруду, но должно волновать и то, в каком она состоянии в атмосфере, в грунте. Вода – самый мобильный элемент среды, и если человек добьется ее регулярного качества, он получит многое. Но главный фактор, нарушающий водный баланс. – это сам человек.</w:t>
      </w:r>
    </w:p>
    <w:p>
      <w:pPr>
        <w:pStyle w:val="Normal"/>
        <w:bidi w:val="0"/>
        <w:spacing w:before="0" w:after="0"/>
        <w:ind w:left="0" w:right="0" w:firstLine="567"/>
        <w:jc w:val="both"/>
        <w:rPr/>
      </w:pPr>
      <w:r>
        <w:rPr>
          <w:rFonts w:cs="Times New Roman" w:ascii="Times New Roman" w:hAnsi="Times New Roman"/>
          <w:sz w:val="24"/>
          <w:szCs w:val="24"/>
        </w:rPr>
        <w:t>Звучит странно, но сегодня экологическую обстановку улучшает заброшенность многих пахотных земель. Зарастают поля, что хорошо для экологии края, и было бы еще лучше, если бы зарастали деревьями-кустарниками оголенные берега наших рек – иначе река и вода в ней остаются без защиты. На фоне общей невеселой информации о воде, окружающей нас, профессор поведал отрадный факт: сейчас в отдельных районах Удмуртии (Камбарский. Алнашский) в реки возвращается рыба которая любит чистую воду, – форель и хариус.</w:t>
      </w:r>
    </w:p>
    <w:p>
      <w:pPr>
        <w:pStyle w:val="Normal"/>
        <w:bidi w:val="0"/>
        <w:spacing w:before="0" w:after="0"/>
        <w:ind w:left="0" w:right="0" w:firstLine="567"/>
        <w:jc w:val="both"/>
        <w:rPr/>
      </w:pPr>
      <w:r>
        <w:rPr>
          <w:rFonts w:cs="Times New Roman" w:ascii="Times New Roman" w:hAnsi="Times New Roman"/>
          <w:sz w:val="24"/>
          <w:szCs w:val="24"/>
        </w:rPr>
        <w:t>Это добрый знак, который говорит, что усилия по возвращению чистой воды не напрасны. Общество должно знать о них, где-то контролировать и. несомненно, способствовать тому, чтобы тема экологической культуры, противодействия загрязнению окружающей среды и воды звучала постоянно.</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2</Words>
  <Characters>8243</Characters>
  <CharactersWithSpaces>7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9:00Z</dcterms:created>
  <dc:creator>snv</dc:creator>
  <dc:description/>
  <dc:language>en-US</dc:language>
  <cp:lastModifiedBy/>
  <dcterms:modified xsi:type="dcterms:W3CDTF">2013-10-30T16: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tv</vt:lpwstr>
  </property>
</Properties>
</file>