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ЦИОНАЛЬНАЯ БИБЛИОТЕКА УДМУРТСКОЙ РЕСПУБЛ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АГАЕТ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 xml:space="preserve">Владислав </w:t>
      </w:r>
      <w:r>
        <w:rPr>
          <w:bCs/>
          <w:i/>
          <w:caps/>
          <w:color w:val="000000"/>
        </w:rPr>
        <w:t>Петров</w:t>
      </w:r>
    </w:p>
    <w:p>
      <w:pPr>
        <w:pStyle w:val="Normal"/>
        <w:rPr/>
      </w:pPr>
      <w:bookmarkStart w:id="0" w:name="bookmark0"/>
      <w:r>
        <w:rPr>
          <w:b/>
          <w:bCs/>
          <w:color w:val="000000"/>
        </w:rPr>
        <w:t>Всякий, даровитый или бездарный, должен учиться... Как воспитывали детей в Древней Греции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Невозможно заниматься воспитанием детей, не учитывая большой человеческий исторический опыт. Эта книга выполняет несколько задач: дает занимательное чтение, расширяет кругозор человека, интересующегося развитием педагогической мысли и практики, и дает идеи и сведения древних по поводу воспитания подрастающего поколения, которые вполне могут быть полезны и в наше врем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 том, что «в человеке все должно быть прекрасно», заявляли еще греки, которые для этого даже придумали термин «калокагатия». А в школах пифагорейцев многие ученики давали обеты длительного молчания, дабы посвятить себя исключительно размышлениям. Книга дает массу интересных фактов и немало воспитательных шагов, которые современный креативный педагог обязательно захочет использовать в свое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 xml:space="preserve">Татьяна </w:t>
      </w:r>
      <w:r>
        <w:rPr>
          <w:bCs/>
          <w:i/>
          <w:caps/>
          <w:color w:val="000000"/>
        </w:rPr>
        <w:t>Ломакина</w:t>
      </w:r>
      <w:r>
        <w:rPr>
          <w:bCs/>
          <w:i/>
          <w:color w:val="000000"/>
        </w:rPr>
        <w:t xml:space="preserve">, Андрей </w:t>
      </w:r>
      <w:r>
        <w:rPr>
          <w:bCs/>
          <w:i/>
          <w:caps/>
          <w:color w:val="000000"/>
        </w:rPr>
        <w:t>Коржуев</w:t>
      </w:r>
      <w:r>
        <w:rPr>
          <w:bCs/>
          <w:i/>
          <w:color w:val="000000"/>
        </w:rPr>
        <w:t xml:space="preserve">, Марина </w:t>
      </w:r>
      <w:r>
        <w:rPr>
          <w:bCs/>
          <w:i/>
          <w:caps/>
          <w:color w:val="000000"/>
        </w:rPr>
        <w:t>Сергеева</w:t>
      </w:r>
    </w:p>
    <w:p>
      <w:pPr>
        <w:pStyle w:val="Normal"/>
        <w:rPr/>
      </w:pPr>
      <w:r>
        <w:rPr>
          <w:b/>
          <w:bCs/>
          <w:color w:val="000000"/>
        </w:rPr>
        <w:t>Поисково-творческое самообразование преподавателя профессиональной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Монография рассчитана на научных и практических работников системы профессионального образования. Здесь рассматриваются теоретические основы непрерывного образования и самообразования педагогов профессиональной школы, причем с позиции самообразования как творческой деятельности. Дается рефлексивный его аспект, а также поисково-творческое обучение преподавателей и его влияние на инновационную деятельнос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егодня фигурирует особая единица измерения устаревания знаний специалиста – «период полураспада компетентности», когда информационная компетентность снижается на 50%. В связи с этим резко и существенно изменяются требования к уровню подготовки выпускника профессиональной школы – прежде всего в направлении усиления поисково-творческих компонентов. Очевидно, что такого выпускника способен подготовить только преподаватель, являющийся субъектом поисково-творческой деятельности – как собственной, так и обучающей. Авторы глубоко и подробно анализируют проблему профессионального развития педагога, а также предлагают ряд собственных подходов и методическ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i/>
          <w:caps/>
          <w:color w:val="000000"/>
        </w:rPr>
        <w:t xml:space="preserve">А. Э. Федоров,  С. Е. Метелев, А. А. Соловьев, </w:t>
      </w:r>
      <w:r>
        <w:rPr>
          <w:bCs/>
          <w:i/>
          <w:color w:val="000000"/>
        </w:rPr>
        <w:t xml:space="preserve">Е. В.Шлякова </w:t>
      </w:r>
    </w:p>
    <w:p>
      <w:pPr>
        <w:pStyle w:val="Normal"/>
        <w:jc w:val="both"/>
        <w:rPr/>
      </w:pPr>
      <w:bookmarkStart w:id="1" w:name="bookmark1"/>
      <w:bookmarkEnd w:id="1"/>
      <w:r>
        <w:rPr>
          <w:b/>
          <w:bCs/>
          <w:color w:val="000000"/>
        </w:rPr>
        <w:t>Компетентностный подход в образовательном процесс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bookmark1"/>
      <w:bookmarkStart w:id="3" w:name="bookmark1"/>
      <w:bookmarkEnd w:id="3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егодня нужны изменения в содержании компетентностного образования, подготовка его использования в различных жизненно важных ситуациях, формировании умений обосновывать или опровергать результаты исследований, высказывать суждения, аргументации, выво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ципиально новая система самоорганизации и самоуправления качеством образования должна опираться не только на творческий характер педагога и образовательного процесса, но и некую алгоритмизацию действий педагога и стандартизацию требований к оценке уровня компетентностной подготовки обучаемо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эти аспекты компетенции рассмотрены в монографии авторов, имеющих плодотворный значительный опыт препод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Cs/>
          <w:i/>
          <w:caps/>
          <w:color w:val="000000"/>
        </w:rPr>
        <w:t>Ю. А. Ля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ханизм управления качеством образования в образовательном учрежде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нография рассчитана на руководителей органов управления образованием и учреждений образования, педагогов, слушателей курсов повышения квалификации. Рассматриваются главные факторы качества образования, его цели и потенциал. Эти факторы находятся в теснейшей взаимосвязи, дополняя друг друга. Только их системное использование позволит обеспечить позитивную динамику кач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книге приводятся особенности и специфика управления качеством образования, рассматривается система менеджмента в образовательном учрежд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4:00Z</dcterms:created>
  <dc:creator>ptv</dc:creator>
  <dc:description/>
  <cp:keywords/>
  <dc:language>en-US</dc:language>
  <cp:lastModifiedBy>ptv</cp:lastModifiedBy>
  <dcterms:modified xsi:type="dcterms:W3CDTF">2013-12-04T07:15:00Z</dcterms:modified>
  <cp:revision>2</cp:revision>
  <dc:subject/>
  <dc:title>НАЦИОНАЛЬНАЯ БИБЛИОТЕКА УДМУРТСКОЙ РЕСПУБЛИКИ</dc:title>
</cp:coreProperties>
</file>