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cs="Times New Roman"/>
          <w:sz w:val="24"/>
          <w:szCs w:val="24"/>
        </w:rPr>
        <w:t>ФОЛИАНТ ЧАЙКОВСКОГО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4"/>
          <w:szCs w:val="24"/>
        </w:rPr>
        <w:t>В фонд Национальной библиотеки УР передано уникальное издание – фолиант нот П. И. Чайковского «Двенадцать романсов и песней для одного голоса с сопровождением фортепиано». Раритетную книгу 1886 года в дар библиотеке преподнес директор филиала «Дом.г</w:t>
      </w:r>
      <w:r>
        <w:rPr>
          <w:rStyle w:val="FontStyle12"/>
          <w:rFonts w:cs="Times New Roman"/>
          <w:sz w:val="24"/>
          <w:szCs w:val="24"/>
          <w:lang w:val="en-US"/>
        </w:rPr>
        <w:t>u</w:t>
      </w:r>
      <w:r>
        <w:rPr>
          <w:rStyle w:val="FontStyle12"/>
          <w:rFonts w:cs="Times New Roman"/>
          <w:sz w:val="24"/>
          <w:szCs w:val="24"/>
        </w:rPr>
        <w:t xml:space="preserve">» в Ижевске Сергей Бахмурнов. Заголовок на издании гласит: «Ея императорскому величеству Государыне Императрице Марии Федоровне с благоговением всеподданнейше посвящает П. Чайковский». Фолиант относится к книжным памятникам федерального уровня и является прижизненным изданием автора, что придает ему огромную значимость. 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– </w:t>
      </w:r>
      <w:r>
        <w:rPr>
          <w:rStyle w:val="FontStyle12"/>
          <w:rFonts w:cs="Times New Roman"/>
          <w:sz w:val="24"/>
          <w:szCs w:val="24"/>
        </w:rPr>
        <w:t>Понимая, какую ценность это издание представляет для культурного наследия, мы приняли решение передать его в дар будущим поколениям, – комментирует Сергей Валерьеви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0:00Z</dcterms:created>
  <dc:creator>ptv</dc:creator>
  <dc:description/>
  <cp:keywords/>
  <dc:language>en-US</dc:language>
  <cp:lastModifiedBy>ptv</cp:lastModifiedBy>
  <dcterms:modified xsi:type="dcterms:W3CDTF">2014-01-09T09:58:00Z</dcterms:modified>
  <cp:revision>2</cp:revision>
  <dc:subject/>
  <dc:title>ФОЛИАНТ ЧАЙКОВСКОГО</dc:title>
</cp:coreProperties>
</file>