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С НАМИ МОЖЕТ ГОВОРИТЬ ПОЭТ ХV ВЕКА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ТО БЫ МОГ ПОДУМАТЬ, ЧТО 572-Й ДЕНЬ РОЖДЕНИЯ ТЮРКСКОГО ПОЭТА И ФИЛОСОФА АЛИШЕРА НАВОИ МОГ СТАТЬ ОЧЕНЬ ДУШЕВНЫМ ПРАЗДНИКОМ В ИЖЕВСК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right="638" w:hanging="0"/>
        <w:jc w:val="both"/>
        <w:rPr>
          <w:b/>
          <w:b/>
          <w:bCs/>
        </w:rPr>
      </w:pPr>
      <w:r>
        <w:rPr>
          <w:b/>
          <w:bCs/>
        </w:rPr>
        <w:t>Звучали стихи средневекового поэта на узбекском, русском, удмуртском, которые удивительно хорошо ложатся как на национальную, так и на современную музыку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Был замечательный фильм, который рассказывал об этом именитом человеке, одаренном и как художник, архитектор, музыкант, историк, политик. (Он был современником Леонардо да Винчи, и эти два гения словно уравновешивали Евразию, оказывая огромное влияние на культуру Запада и Востока.) А литературоведческой и культурологической теме дал уютную приземленность узбекский плов.</w:t>
      </w:r>
    </w:p>
    <w:p>
      <w:pPr>
        <w:pStyle w:val="Normal"/>
        <w:autoSpaceDE w:val="false"/>
        <w:ind w:firstLine="567"/>
        <w:jc w:val="both"/>
        <w:rPr/>
      </w:pPr>
      <w:r>
        <w:rPr/>
        <w:t>Событие стало праздником и не узко национальным, ибо гений – достояние общечеловеческое, поэтому неудивительно, что оно случилось при сотрудничестве трех организаторов: Национального центра социальной поддержки и развития культуры «Азия Плюс», Национальной библиотеки УР и Дома дружбы народов. Министр национальной политики УР В. Завалин еще раз отметил, что в Удмуртии всегда есть условия для культурных событий других на родов и, оценив инициативу узбекского центра и его президента Мухутдина Бахридинова, пожалел только об одном: хотелось бы на празднике видеть больше представителей других национальных обществ.</w:t>
      </w:r>
    </w:p>
    <w:p>
      <w:pPr>
        <w:pStyle w:val="Normal"/>
        <w:autoSpaceDE w:val="false"/>
        <w:ind w:firstLine="567"/>
        <w:jc w:val="both"/>
        <w:rPr/>
      </w:pPr>
      <w:r>
        <w:rPr/>
        <w:t>Пересечение народов через культуру неоценимо – это доказала выставка-просмотр Национальной библиотеки УР «Алишер Навои: Я славлю жемчуг слова...». Этот поэт в ее фондах представлен богато: его стихи и поэмы хранятся в переводах на разные языки, много статей и романов о жизни и творчестве самого Навои. Среди раритетов выставки были фотокопия манускрипта одного из сочинений поэта на староузбекском языке, присланная библиотекой Стамбула, и издание поэмы «Фархад и Ширин» малого формата, украшенное восточными миниатюрами, которое предоставил отдел редких и ценных документов нашей библиотеки.</w:t>
      </w:r>
    </w:p>
    <w:p>
      <w:pPr>
        <w:pStyle w:val="Normal"/>
        <w:autoSpaceDE w:val="false"/>
        <w:ind w:firstLine="567"/>
        <w:jc w:val="both"/>
        <w:rPr/>
      </w:pPr>
      <w:r>
        <w:rPr/>
        <w:t>Все это книжное богатство появилось в советские годы, когда дружба народов не только декларировалась, но и поддерживалась через издание книг, переводов, через интерес к истории друг друга. В этом аспекте мы потеряли безумно много с распадом СССР. И теперь уже через специалистов мы узнаем о близости удмуртского и узбекского языков, у которых много схожих слов. Мудрость же философа – вне национа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</w:rPr>
        <w:t>«Добыл ты много благ земных, но к новым не стремись: Земное благо тянет вниз, святое благо – ввысь».</w:t>
      </w:r>
    </w:p>
    <w:p>
      <w:pPr>
        <w:pStyle w:val="Normal"/>
        <w:autoSpaceDE w:val="false"/>
        <w:ind w:firstLine="567"/>
        <w:jc w:val="both"/>
        <w:rPr/>
      </w:pPr>
      <w:r>
        <w:rPr/>
        <w:t>Навои был плодовитым творцомноватором – в его наследии более 3000 произведений. Стихи и жизнь самого поэта рождали о нем много легенд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</w:rPr>
        <w:t>«Я плакала», – сказала ты, а лик – свежее роз. Цвети, царица! Суждено лишь мне желтеть от слез.</w:t>
      </w:r>
    </w:p>
    <w:p>
      <w:pPr>
        <w:pStyle w:val="Normal"/>
        <w:autoSpaceDE w:val="false"/>
        <w:ind w:firstLine="567"/>
        <w:jc w:val="both"/>
        <w:rPr/>
      </w:pPr>
      <w:r>
        <w:rPr/>
        <w:t>Автор изысканной любовной лирики, Алишер Навои в жизни был аскетом и не имел гарема, чего никак не мог принять любящий его народ, а потому сложил свои истории о красивой и несчастной любви поэта. Есть и другие притчи, связанные с придворной службой (Навои довольно долго был визирем султана): «Из-за интриг султан посадил Навои в темницу, но вскоре, разобравшись в сути дела, отпустил поэта. Однако оскорбленный пленник не пожелал выходить из темницы. Тогда его друзья уговорили стражу посадить к поэту болтливого дурака – и скоро Навои сам попросился на волю».</w:t>
      </w:r>
    </w:p>
    <w:p>
      <w:pPr>
        <w:pStyle w:val="Normal"/>
        <w:autoSpaceDE w:val="false"/>
        <w:ind w:firstLine="567"/>
        <w:jc w:val="both"/>
        <w:rPr/>
      </w:pPr>
      <w:r>
        <w:rPr/>
        <w:t>Когда такие истории слышишь в дружелюбной компании, в атмосфере приятного общения, то воистину понимаешь, что человек – адями (удм.) – адам (узб.) живет одними ценностями. Алишер Навои это знал в своем XV век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Юлия АРДАШ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04:00Z</dcterms:created>
  <dc:creator>ptv</dc:creator>
  <dc:description/>
  <cp:keywords/>
  <dc:language>en-US</dc:language>
  <cp:lastModifiedBy>ptv</cp:lastModifiedBy>
  <dcterms:modified xsi:type="dcterms:W3CDTF">2013-03-06T05:48:00Z</dcterms:modified>
  <cp:revision>3</cp:revision>
  <dc:subject/>
  <dc:title>КТО БЫ МОГ ПОДУМАТЬ, ЧТО 572-Й ДЕНЬ РОЖДЕНИЯ ТЮРКСКОГО ПОЭТА И ФИЛОСОФА АЛИШЕРА НАВОИ</dc:title>
</cp:coreProperties>
</file>