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алентина МАЛЬЦЕВ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ведующая отделом литературы по общественным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и естественным наукам Национальной библиотеки УР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ЕМ АВТОСЕРВИ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стоянно растущий автопарк предопределил благоприятно складывающуюся конъюнктуру для автосервисов – устойчивое и значительное увеличение потенциальных потребителей их услуг. Поэтому, собственно, и автосервисов с каждым днём становится всё больш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труктура российского рынка техобслуживания пока ещё недостаточно чётко выражена: нет ни одной сети, которая развивалась бы в национальном масштабе. С одной стороны, на рынке присутствуют авторизованные сервисы, которые работают в чётком взаимодействии с официальными дилерами и зарубежными автопроизводителями по обслуживанию какой-либо марки. С другой – одиночные сервисные пункты, которые, как правило, не имеют ни аккредитаций, ни специализированного оборудования, что, однако, не мешает им составлять конкуренцию авторизованным сервисам – прежде всего за счёт цены, которая на 20–30% ниж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, представленные в данном обзоре, помогут наладить своё дело и добиться успеха. В частности, представлены три практических пособия солидного объёма Владислава Волгина. Это экономист-международник, инженер-механик, член Международной академии наук информации, информационных процессов и технологий, автор книг для предпринимателей и автомоби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йленко В. Ф. Сервисная деятельность: организационные, этические и психологические аспекты. Ростов н/Д.: Феникс; Краснодар: Неоглори, 2008. 158 с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понимание сервисной деятельности даёт возможность подойти к ней как к многоплановому экономическому, социальному и культурному феномену. Она выступает одновременно хозяйственным механизмом удовлетворения общественных и индивидуальных потреб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книги знакомит с разновидностью услуг и даёт им подробную характеристику, описывает особенности производственного менеджмента и управления сервисными предприятиями. Также в пособии рассказывается о психологических особенностях сервисной деятельности, взаимоотношениях специалиста по сервису и клиента в процессе её осущест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ин В. В. Автосервис: маркетинг и анализ. 5-е издание, переработанное и дополненное. М.: Дашков и Кº, 2011. 671 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книге анализируются особенности управления предприятиями технического обслуживания и ремонта колёсной и гусеничной техники. Описываются основные направления маркетинговой деятельности, экономики и анализа финансово-хозяйственной деятельности предприятий автосервиса. Содержится большое количество примеров из практики ремонтных предприятий в разных стран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особо отмечает, что индивидуальному предпринимателю, собирающемуся открывать автосервис, необходимо уметь самому делать всё: угодить клиентам и чётко диагностировать, что нужно их авто, знать, как общаться с проверяющими орга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ин В. В. Автосервис: структура и персонал. 5-е издание, переработанное и дополненное. М.: Дашков и Кº, 2010. 406 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этой книге рассматриваются как долгосрочные стратегии открытия своего предприятия, так и решение обычных, повседневных проблем. Особое внимание предпринимателей автор обращает на то, что в современных условиях именно возможность привлечь в компанию квалифицированных специалистов того или иного профиля определяет выбор работ, которые будет проводить автосерви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любом случае надо постараться подобрать профессионалов по наиболее востребованным видам услуг. И в первую очередь к ним относятся шиномонтаж и кузовной ремонт. Неплохо включить в состав бизнеса автомойку. Ряд работ, например подборку эмалей и ремонт двигателя, можно осуществлять и в специализированных компаниях –  достаточно распространённых в различных регионах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Волгин В. В. Приемщик автосервиса. 4-е издание, переработанное и дополненное. М.: Дашков и Кº, 2011. 451 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издании подробно описывается организация работы, тактика привлечения клиентов, опыт работы мастера-приёмщика автомобилей в ремонт. Эта профессия, по мнению автора, является ключевой в автосервисе. Для приёмщика заказчиками являются не только клиенты, но и все сотрудники фирмы: ошибки в диагностике и определении объёмов ремонта приводят к финансовым потерям каждого, неверное оформление заказа приводит к неправильному пониманию заказа механиком, дополнительным или повторным работам и т. 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втор книги констатирует, что, имея в своём штате опытны специалистов, можно с уверенностью конкурировать на рынке автосервисных услуг в регио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1:00Z</dcterms:created>
  <dc:creator>ptv</dc:creator>
  <dc:description/>
  <cp:keywords/>
  <dc:language>en-US</dc:language>
  <cp:lastModifiedBy>ptv</cp:lastModifiedBy>
  <dcterms:modified xsi:type="dcterms:W3CDTF">2013-02-20T13:02:00Z</dcterms:modified>
  <cp:revision>1</cp:revision>
  <dc:subject/>
  <dc:title>Валентина МАЛЬЦЕВА,</dc:title>
</cp:coreProperties>
</file>