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i/>
          <w:sz w:val="22"/>
          <w:szCs w:val="22"/>
        </w:rPr>
        <w:t xml:space="preserve">Елена </w:t>
      </w:r>
      <w:r>
        <w:rPr>
          <w:b/>
          <w:i/>
          <w:caps/>
          <w:sz w:val="22"/>
          <w:szCs w:val="22"/>
        </w:rPr>
        <w:t>Егорова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чень нужны «новые Павленковы»</w:t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олее 110 лет назад на территории Удмуртии появилась первая павленковская библиотека. Что это за явление такое было? Что происходило в регионе в те далёкие годы? Конец XIX – начало XX в. характеризуется становлением сети бесплатных народных библиотек. Ведущая роль в этом принадлежала земствам. Именно их заботило просвещение народа, распространение книги и чтения. В это время библиотеки открываются по инициативе интеллигенции, просветительских и других обществ. Например, в г. Сарапуле на частные средства существовали библиотеки Мусульманского общества и Общества приказчиков. Там же в 1891 г. по почину доктора П. Ильинского была открыта библиотека при земской больнице, включавшая более 300 названий книг. Разнообразным фондом обладали и библиотеки Сарапульского земского музея и Общества изучения Прикамского края.</w:t>
      </w:r>
    </w:p>
    <w:p>
      <w:pPr>
        <w:pStyle w:val="Normal"/>
        <w:ind w:firstLine="567"/>
        <w:jc w:val="both"/>
        <w:rPr/>
      </w:pPr>
      <w:r>
        <w:rPr/>
        <w:t>Одним из выдающихся деятелей, внёсших заметный вклад в развитие книжного и библиотечного дела в масштабах всей России, является Флорентий Фёдорович Павленков (1839-1900). Крупнейший российский книгоиздатель, он использовал ресурсы своего предприятия для издания книг, максимально полно способствующих самообразованию народа, начиная от элементарной азбуки и заканчивая серьёзной литературой по различным отраслям знания. Всего Ф.Ф. Павленков издал более 600 названий книг общим тиражом около 3 млн экземпляров. Заботясь о просвещении людей, Флорентий Фёдорович завещал 100 тыс. руб. на организацию 2000 бесплатных народных библиотек по всей России. Аля исполнения своей воли он избрал троих душеприказчиков и единомышленников: Владимира Дмитриевича Черкасова, Владимира Ивановича Яковенко и Николая Александровича Розенталя. Вся деятельность по организации библиотек легла на плечи В.И. Яковенко. Ф.Ф. Павленкова не стало в январе 1900 г., а уже в сентябре на заседании 34-й сессии Глазовского уездного земского собрания было рассмотрено предложение В.И. Яковенко об открытии в уезде народных библиотек при пособии средств, завещанных книгоиздателем.</w:t>
      </w:r>
    </w:p>
    <w:p>
      <w:pPr>
        <w:pStyle w:val="Normal"/>
        <w:ind w:firstLine="567"/>
        <w:jc w:val="both"/>
        <w:rPr/>
      </w:pPr>
      <w:r>
        <w:rPr/>
        <w:t>Честь называться первой павленковской библиотекой в Удмуртии принадлежит Центральной библиотеке Юкаменского района. В первые годы после её открытия количество читателей постоянно увеличивалось. Так, в 1905 г. их было 254 человека, в 1912 г. – уже 450. Большинство из них жили в селе Юкаменское и близлежащих деревнях, но несколько человек приходили в библиотеку из отдалённых населённых пунктов – деревней Колотовская (17 вёрст), Новый Кеновай (18 вёрст), Воронино (20 вёрст). Это свидетельствует о потребности населения в библиотеке и её растущей роли в обществе. В фонде павленковской библиотеки насчитывалось около 1000 книг. Поступали в него и периодические издания: журналы «Нива», «Природа и люди», «Воскресенье», «Русское чтение», газеты «Русское слово», «Вятская газета», «Сельский хозяин».</w:t>
      </w:r>
    </w:p>
    <w:p>
      <w:pPr>
        <w:pStyle w:val="Normal"/>
        <w:ind w:firstLine="567"/>
        <w:jc w:val="both"/>
        <w:rPr/>
      </w:pPr>
      <w:r>
        <w:rPr/>
        <w:t>Стремление крестьян приобщиться к чтению – это не черта только одной волости. В документах архивов мы находим свидетельства о том, что из-за отсутствия достаточного количества библиотек, грамотное население было вынуждено преодолевать значительные расстояния. Так, в 1908 г. из 75 читателей Гыинской павленковской библиотеки Глазовского уезда жителями села Гыя являлись только 19 человек. Остальные приходили из других населённых пунктов. Всего в Глазовском уезде было открыто 17 павленковских библиотек, 12 из которых находятся на территории современной Удмуртии. Павленковские библиотеки появились и в других уездах Вятской губернии – Малмыжском, Сарапульском. По плану Ф.Ф. Павленкова, библиотеки следовало открывать именно в сельской местности, в «наиболее бедных и глухих» населённых пунктах России, где существовала огромная необходимость в распространении просвещения. В этот период отсутствовала единая политика Вятского земства в отношении организации библиотечного дела и сети библиотек, поэтому земства принимали решение об их открытии самостоятельно, исходя из своих финансовых возможностей, прошений от волостных сходов и т. д. В ряде случаев павленковские библиотеки открывались в достаточно крупных селениях, волостных центрах, где были школы (земские или церковно-приходские), но для значительной части деревень библиотека являлась единственной возможностью получить доступ к книге. В числе мест, где библиотека появилась благодаря средствам, завещанным Ф.Ф. Павленковым, были действительно «глухие» селения, где население, несмотря на потребность в образовании, книге и чтении, не имело возможности её реализовать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дним из таких мест стало село Верхний Лып Глазовского уезда. Ближайшая к нему библиотека находилась на расстоянии 25-30 вёрст. В самом селе действовала церковно-приходская школа с незначительным книжным фондом и церковь, библиотека которой также была весьма скудной. В своём прошении об открытии библиотеки местный священник о. Иоанн Люстрицкий писал, что, окончив школу, мальчик «должен проститься с книгой чуть ли не навсегда. Печальное и вместе с тем странное явление: научили его читать, а читать-то ему и нечего... – заложили фундамент, а здание так и не строили!». Прошение батюшки поддержал и сельский сход: «Будь библиотека, грамотные бы почитали, а неграмотные – послушали добрую полезную книжку или из газеты узнали, как живут и что делается на белом свете». Данный «приговор» схода примечателен тем, что составлен он крестьянами-старообрядцами. Библиотека в селе открылась в 1908 г., от душеприказчиков Ф.</w:t>
      </w:r>
      <w:r>
        <w:rPr>
          <w:lang w:val="en-US"/>
        </w:rPr>
        <w:t> </w:t>
      </w:r>
      <w:r>
        <w:rPr/>
        <w:t>Ф.</w:t>
      </w:r>
      <w:r>
        <w:rPr>
          <w:lang w:val="en-US"/>
        </w:rPr>
        <w:t> </w:t>
      </w:r>
      <w:r>
        <w:rPr/>
        <w:t>Павленкова в августе того же года поступила посылка из 162 книг на общую сумму 63 руб. 07 коп.</w:t>
      </w:r>
    </w:p>
    <w:p>
      <w:pPr>
        <w:pStyle w:val="Normal"/>
        <w:ind w:firstLine="567"/>
        <w:jc w:val="both"/>
        <w:rPr/>
      </w:pPr>
      <w:r>
        <w:rPr/>
        <w:t>Павленковские библиотеки по составу своих книжных фондов выделялись большим разнообразием. Душеприказчики стремились комплектовать их максимально полно. В 1901</w:t>
      </w:r>
      <w:r>
        <w:rPr>
          <w:lang w:val="en-US"/>
        </w:rPr>
        <w:t> </w:t>
      </w:r>
      <w:r>
        <w:rPr/>
        <w:t>г. был даже издан «Каталог книг для бесплатных народных библиотек, учреждаемых на средства, завещанные покойным книгоиздателем Ф.</w:t>
      </w:r>
      <w:r>
        <w:rPr>
          <w:lang w:val="en-US"/>
        </w:rPr>
        <w:t> </w:t>
      </w:r>
      <w:r>
        <w:rPr/>
        <w:t>Ф.</w:t>
      </w:r>
      <w:r>
        <w:rPr>
          <w:lang w:val="en-US"/>
        </w:rPr>
        <w:t> </w:t>
      </w:r>
      <w:r>
        <w:rPr/>
        <w:t>Павленковым».</w:t>
      </w:r>
    </w:p>
    <w:p>
      <w:pPr>
        <w:pStyle w:val="Normal"/>
        <w:ind w:firstLine="567"/>
        <w:jc w:val="both"/>
        <w:rPr/>
      </w:pPr>
      <w:r>
        <w:rPr/>
        <w:t>Возвращение имени Ф.</w:t>
      </w:r>
      <w:r>
        <w:rPr>
          <w:lang w:val="en-US"/>
        </w:rPr>
        <w:t> </w:t>
      </w:r>
      <w:r>
        <w:rPr/>
        <w:t>Ф. Павленкова началось в 1990-е гг. благодаря усилиям Юния Алексеевича Горбунова, объединившего библиотеки; открытые на средства книгоиздателя, в Содружество павленковских библиотек.</w:t>
      </w:r>
    </w:p>
    <w:p>
      <w:pPr>
        <w:pStyle w:val="Normal"/>
        <w:ind w:firstLine="567"/>
        <w:jc w:val="both"/>
        <w:rPr/>
      </w:pPr>
      <w:r>
        <w:rPr/>
        <w:t>Пополнение новыми книгами прекратилось в 1915 г. в связи с кончиной Владимира Ивановича Яковенко. В дальнейшем их поддержка осуществлялась только за счёт земств.</w:t>
      </w:r>
    </w:p>
    <w:p>
      <w:pPr>
        <w:pStyle w:val="Normal"/>
        <w:ind w:firstLine="567"/>
        <w:jc w:val="both"/>
        <w:rPr/>
      </w:pPr>
      <w:r>
        <w:rPr/>
        <w:t>В годы советской власти для павленковских библиотек начался новый этап жизни. Дело Флорентия Фёдоровича было забыто, а библиотеки, носившие его имя, утратили свою индивидуальность. Удмуртия пережила разрушительное воздействие Гражданской войны. В 1920-е гг. многие библиотеки закрылись, но часть их затем была восстановлена. В большинстве населённых пунктов, где вначале XX в. открывались павленковские библиотеки, были организованы избы-читальни, а полноценные библиотеки появились только в 1950</w:t>
      </w:r>
      <w:r>
        <w:rPr>
          <w:lang w:val="en-US"/>
        </w:rPr>
        <w:t>–</w:t>
      </w:r>
      <w:r>
        <w:rPr/>
        <w:t>1960-х гг. Книги со штампами библиотек, носивших имя Ф.Ф. Павленкова, как и большинство дореволюционных изданий, из библиотек изымались. В результате мы утратили значительную часть того замечательного фонда, который формировался в соответствии с пожеланиями и взглядами на народное просвещение Флорентия Фёдоровича Павленкова и благодаря усилиям его душеприказчиков. В настоящее время в фонде Национальной библиотеки Удмуртской Республики хранятся восемь книг со штампом «Светлянская библиотека-читальня им. Ф.</w:t>
      </w:r>
      <w:r>
        <w:rPr>
          <w:lang w:val="en-US"/>
        </w:rPr>
        <w:t> </w:t>
      </w:r>
      <w:r>
        <w:rPr/>
        <w:t>Ф. Павленкова». Это книги из серии «Жизнь замечательных людей»: «Вальтер Скотт», «Г. Вашингтон», «Сократ», «Гутенберг», «Патриарх Никон», «Н.</w:t>
      </w:r>
      <w:r>
        <w:rPr>
          <w:lang w:val="en-US"/>
        </w:rPr>
        <w:t> </w:t>
      </w:r>
      <w:r>
        <w:rPr/>
        <w:t>И. Новиков», «Д. Боккаччо» и «К. Линней».</w:t>
      </w:r>
    </w:p>
    <w:p>
      <w:pPr>
        <w:pStyle w:val="Normal"/>
        <w:ind w:firstLine="567"/>
        <w:jc w:val="both"/>
        <w:rPr/>
      </w:pPr>
      <w:r>
        <w:rPr/>
        <w:t>Возвращение имени Ф.</w:t>
      </w:r>
      <w:r>
        <w:rPr>
          <w:lang w:val="en-US"/>
        </w:rPr>
        <w:t> </w:t>
      </w:r>
      <w:r>
        <w:rPr/>
        <w:t>Ф. Павленкова началось в 1990-е гг. благодаря усилиям Юния Алексеевича Горбунова, уральского краеведа и журналиста, объединившего библиотеки, открытые на средства книгоиздателя, в Содружество павленковских библиотек. Выявление их на территории Удмуртии было затруднено из-за изменений в административно-территориальном делении края, в результате чего документы, отражающие историю библиотек, оказались рассредоточенными по архивам нескольких регионов: Удмуртской Республики, Республики Татарстан, Кировской и Пермской областей. По итогам поисков составлен перечень из 48 павленковских библиотек Удмуртии.</w:t>
      </w:r>
    </w:p>
    <w:p>
      <w:pPr>
        <w:pStyle w:val="Normal"/>
        <w:ind w:firstLine="567"/>
        <w:jc w:val="both"/>
        <w:rPr/>
      </w:pPr>
      <w:r>
        <w:rPr/>
        <w:t>К сожалению, части библиотек уже не существует. По нашим подсчётам, в 2011 г. на территории Удмуртии действовала 31 павленковская библиотека (три из них – центральные районные: ЦРБ Красногорского района, Малопургинская районная библиотека им. С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Самсонова, ЦРБ им. Ф.</w:t>
      </w:r>
      <w:r>
        <w:rPr>
          <w:lang w:val="en-US"/>
        </w:rPr>
        <w:t> </w:t>
      </w:r>
      <w:r>
        <w:rPr/>
        <w:t>Ф. Павленкова Юкаменского района). Работа по уточнению сведений об этих библиотеках продолжается. Вступление в 1996 г. в Содружество павленковских библиотек позволило нашим библиотекарям по-новому взглянуть на свою деятельность и роль в общественной и культурной жизни села. Выявление и изучение документов, активная работа с населением позволили заполнить лакуны в исторической памяти, во многом переосмыслить прошлое и настоящее библиотек. Восстанавливаются имена заведующих, собирается материал об их жизни, фонды библиотек пополняются фотодокументами. В библиотеках оформлены павленковские уголки, стенды, создаются электронные презентации.</w:t>
      </w:r>
    </w:p>
    <w:p>
      <w:pPr>
        <w:pStyle w:val="Normal"/>
        <w:ind w:firstLine="567"/>
        <w:jc w:val="both"/>
        <w:rPr/>
      </w:pPr>
      <w:r>
        <w:rPr/>
        <w:t>Материалы по истории павленковских библиотек входят в различные сборники, выпускаемые ЦБС: «История павленковских библиотек Дебесского района» (2006), «Библиотеки Ярского района: эпизоды истории» (2006), «Помним свою историю: из истории библиотек Глазовского района» (2005) и пр.</w:t>
      </w:r>
    </w:p>
    <w:p>
      <w:pPr>
        <w:pStyle w:val="Normal"/>
        <w:ind w:firstLine="567"/>
        <w:jc w:val="both"/>
        <w:rPr/>
      </w:pPr>
      <w:r>
        <w:rPr/>
        <w:t>Другим направлением краеведческой деятельности павленковских библиотек является формирование коллекций историко-этнографического характера. Иногда эта работа осуществляется совместно со школой и краеведческим музеем. Так, библиотекарь Нечкинской сельской библиотеки Сарапульского района принимает активное участие в пополнении экспозиции и постоянно действующей книжной выставки «Культура и искусство Удмуртского края» при музейной комнате, созданной в 1997 г. на базе средней школы. Музейный уголок русского быта «Горница» действует в Кигбаевской сельской библиотеке Сарапульского района. Подобный открыт и в Люкской библиотеке Балезинского района. Основное направление деятельности музейных уголков – сбор экспонатов: предметов быта, фронтовых документов, одежды, монет, грампластинок, а также документов, воспоминаний и других материалов, отражающих историю родного края. Главное отличие от традиционных музеев заключается в том, что все экспонаты «работают»: их можно подержать в руках, примерить. Часто в этих уголках проходят мероприятия по истории, культурологии, патриотическому воспитанию подрастающего поколения.</w:t>
      </w:r>
    </w:p>
    <w:p>
      <w:pPr>
        <w:pStyle w:val="Normal"/>
        <w:ind w:firstLine="567"/>
        <w:jc w:val="both"/>
        <w:rPr/>
      </w:pPr>
      <w:r>
        <w:rPr/>
        <w:t>Интересен опыт Центральной библиотеки Малопургинского района, сделавшей акцент на литературном краеведении. Открытая в 1905 г. как павленковская, с 2005 г. она носит имя народного писателя Удмуртии Семёна Александровича Самсонова (1931–1993). Малопургинская земля богата на литературные имена. Прежде всего это целая династия писателей Самсоновых: его родные братья Андрей и Владимир, двоюродные братья Никвлад Самсонов и Семён Карпов, племянник Владимир Возняков. Здесь родились писатель и журналист Кирилл Егорович Ломагин, поэт и публицист Василий Михайлович Михайлов, поэт, член Союза писателей России Анатолий Аркадьевич Перевозчиков и др. Малопургинский район является родиной более 20 писателей и поэтов Удмуртии.</w:t>
      </w:r>
    </w:p>
    <w:p>
      <w:pPr>
        <w:pStyle w:val="Normal"/>
        <w:ind w:firstLine="567"/>
        <w:jc w:val="both"/>
        <w:rPr/>
      </w:pPr>
      <w:r>
        <w:rPr/>
        <w:t>В 1995 г. при библиотеке был открыт литературный музей, посвящённый всем литераторам – уроженцам района. В нём проводятся краеведческие уроки, литературные часы, юбилейные вечера писателей и поэтов Удмуртии, Самсоновские чтения. В связи с 80-летием со дня рождения С.А. Самсонова, 65-летием В Л. Самсонова и С. К. Карпова, 2011 г. был объявлен в районе Годом династии писателей Самсоновых. При этом чтят в библиотеке и имя Флорентия Фёдоровича Павленкова: собран материал о деятельности библиотеки до 1917 г., оформлен уголок истории библиотеки. В октябре 2005 г. Удмуртия приняла у себя участников VI Всероссийских библиотечных Павленковских чтений из Кировской, Орловской, Пермской, Свердловской областей, Республики Башкортостан. Для библиотекарей нашей республики это была прекрасная возможность познакомиться с опытом коллег других регионов. Павленковские библиотеки принимали участие в Республиканском смотре-конкурсе «История библиотек Удмуртии». Среди дипломантов – Центральная библиотека Малопургинского района, победившая в номинации «Имя библиотеки – её судьба». Русско-Косинская библиотека Кизнерского района и Васильевская Красногорского района были отмечены почётными грамотами. В год 170-летия со дня рождения Ф. Ф. Павленкова (2009) Центральная библиотека Юкаменского района организовала районные Павленковские чтения, на которых состоялся просмотр фильма «Остров Павленкова», снятый студией «Урал-Синема» по сценарию Ю. А. Горбунова. 2011 г. стал для этой библиотеки вдвойне знаменательным – помимо 110-летия основания павленковских библиотек, она отпраздновала 10-летний юбилей со времени официального присвоения ей имени Флорентия Фёдоровича.</w:t>
      </w:r>
    </w:p>
    <w:p>
      <w:pPr>
        <w:pStyle w:val="Normal"/>
        <w:ind w:firstLine="567"/>
        <w:jc w:val="both"/>
        <w:rPr/>
      </w:pPr>
      <w:r>
        <w:rPr/>
        <w:t>Сегодня павленковские библиотеки республики стремятся быть настоящими информационными центрами. Они стараются удовлетворять запросы населения по самым различным темам, активно занимаются продвижением книги и чтения, правовым,. экологическим просвещением населения. Три павленковские библиотеки (Поршур- Туклинская, Увинский район; Кигбаевская, Сарапульский район; Пазяльская, Можгинский район) вошли в число муниципальных библиотек республики, где вскоре будут открыты центры общественного доступа. Ежегодно в рамках акции «Дни защиты окружающей среды от экологической опасности» проводится Республиканский конкурс на лучшую организацию эколого-просветительской деятельности. По итогам 2010 г. дипломом Министерства природных ресурсов и охраны окружающей среды Удмуртской Республики была награждена Юкаменская ЦРБ им. Ф. Ф. Павленкова. Тем не менее в условиях недостаточного финансирования библиотеки вынуждены оказывать населению платные услуги, что противоречит принципам Ф. Ф. Павленкова. Одним из возможных источников финансовой поддержки могли бы стать меценаты, спонсоры в лице различных политических, коммерческих организаций и отдельных предпринимателей. Библиотеки сегодня очень нуждаются в «новых Павленковых». К сожалению, подобные проявления внимания являются редкостью. Обычно разовая финансовая помощь оказывается в связи с крупными юбилейными датами.</w:t>
      </w:r>
    </w:p>
    <w:p>
      <w:pPr>
        <w:pStyle w:val="Normal"/>
        <w:ind w:firstLine="567"/>
        <w:jc w:val="both"/>
        <w:rPr/>
      </w:pPr>
      <w:r>
        <w:rPr/>
        <w:t>Хочется надеяться, что «прохладное» отношение к учреждению культуры на селе, проводнику гуманистических идей, информационному и культурному центру, доступному для каждого гражданина, постепенно исчезнет в нашем обществе.</w:t>
      </w:r>
    </w:p>
    <w:p>
      <w:pPr>
        <w:pStyle w:val="Normal"/>
        <w:ind w:firstLine="567"/>
        <w:jc w:val="both"/>
        <w:rPr/>
      </w:pPr>
      <w:r>
        <w:rPr/>
        <w:t>Сегодня павленковские библиотеки республики стремятся быть настоящими информационными центр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6:00Z</dcterms:created>
  <dc:creator>ptv</dc:creator>
  <dc:description/>
  <cp:keywords/>
  <dc:language>en-US</dc:language>
  <cp:lastModifiedBy>ptv</cp:lastModifiedBy>
  <dcterms:modified xsi:type="dcterms:W3CDTF">2013-02-18T11:03:00Z</dcterms:modified>
  <cp:revision>2</cp:revision>
  <dc:subject/>
  <dc:title>Елена ЕГОРОВА </dc:title>
</cp:coreProperties>
</file>