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ивый язык против коряв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лена Романо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 мая – День славянской письменности и культуры. Его широко отмечают в России с 1993 года. Одной из площадок проведения мероприятий, связанных с этим событием, традиционно является Национальная биб</w:t>
        <w:softHyphen/>
        <w:t>лиотека У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24 мая она открыла (до 3 июня) выставку «Новая жизнь старых книг». В первом ее разделе представлены репринт, фак</w:t>
        <w:softHyphen/>
        <w:t>симиле, микрофиши, микрофильмы, электронные книги. Второй раздел касается книжной реставрации как области искусства. Последний раздел посвящен технологиям возвращения старой книги современному читателю. Школьникам и студентам в рам</w:t>
        <w:softHyphen/>
        <w:t>ках выставки предлагается мастер-класс по реставрации книг в домашних усло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же день Национальная библиотека УР совместно с УФПС УР – филиалом ФГУП «Почта России» провела для школь</w:t>
        <w:softHyphen/>
        <w:t>ников Ижевска урок чтения «Учусь у Ломоносова». Ребятам по</w:t>
        <w:softHyphen/>
        <w:t>казали письменные приборы из музея «Почты России», расска</w:t>
        <w:softHyphen/>
        <w:t>зали об особом жанре письма и научили заполнять почтовые конверты. Урок неспроста связан с именем Михаила Васильеви</w:t>
        <w:softHyphen/>
        <w:t>ча – знаменитому ученому, знатоку эпистолярного жанра и со</w:t>
        <w:softHyphen/>
        <w:t>здателю российской теории штилей в этом году исполняется 300 лет. Полученные на уроке знания позволят этим ребятам стать участниками всероссийского конкурса «Лучший урок письма». (Региональный этап конкурса проводится до 10 августа 2011 год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очень актуально, недаром президент страны на недав</w:t>
        <w:softHyphen/>
        <w:t>ней пресс-конференции сказал о своей мечте: чтобы граждане Рос</w:t>
        <w:softHyphen/>
        <w:t>сии красиво говорили и писали на русском языке и любили его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ая правда. – 2011. – 25 мая. – С.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snv</dc:creator>
  <dc:description/>
  <cp:keywords/>
  <dc:language>en-US</dc:language>
  <cp:lastModifiedBy>snv</cp:lastModifiedBy>
  <dcterms:modified xsi:type="dcterms:W3CDTF">2011-06-09T13:25:00Z</dcterms:modified>
  <cp:revision>2</cp:revision>
  <dc:subject/>
  <dc:title/>
</cp:coreProperties>
</file>